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12.</w:t>
      </w:r>
      <w:r>
        <w:rPr>
          <w:sz w:val="28"/>
          <w:szCs w:val="28"/>
        </w:rPr>
        <w:t>2014 год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 xml:space="preserve"> 120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19.01.2012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«Выдача выпи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хозяйственной  книги  о наличии у гражданина 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.1  Федерального закона от 27.07.2010г. № 210-ФЗ «Об организации предоставления государственных и муниципальных услуг» (в редакции Федерального закона от 03.12.2011г.  № 383-ФЗ                     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деле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Административного регламента по предоставлению муниципальной услуги «Выдача  выписки из похозяйственной  книги о наличии у гражданина права на земельный участок» </w:t>
      </w:r>
      <w:r>
        <w:rPr>
          <w:sz w:val="28"/>
          <w:szCs w:val="28"/>
        </w:rPr>
        <w:t xml:space="preserve"> в пункте 5.16  после слов «в соответствии с нормами гражданского судопроизводства»  дополнить словами «Заявитель может обратиться с жалобой, в том числе, в следующих случаях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рушение срока  предоставления государственной или муниципальной услуг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нормативными правовыми актами Российской Федерации , нормативными правовыми актами субъектов Российской Федерации, муниципальными  правовыми    актами   для предоставления государственной или муниципальной услуги, у заявителя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отказ в предоставлении государственной или муниципальной  услуги, если основания отказа не предусмотрено федеральными законами и принятыми в соответствии с ними иными нормативными правовыми актами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 допущенных опечаток и ошибок в выданных в результате предоставления государственной или муниципальной услуги документах  либо нарушение установленного срока таких  исправл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>вступает в законную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.о. Главы  Новоцимлянског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Е.К. Чекал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t>Постановление вносит ведущий специалист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Администрации Новоцимлянского сельского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оселения  Маничев А.Н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1:00Z</dcterms:created>
  <dc:creator>z</dc:creator>
  <dc:description/>
  <cp:keywords/>
  <dc:language>en-US</dc:language>
  <cp:lastModifiedBy>User</cp:lastModifiedBy>
  <cp:lastPrinted>2014-11-27T15:30:00Z</cp:lastPrinted>
  <dcterms:modified xsi:type="dcterms:W3CDTF">2014-12-15T11:51:00Z</dcterms:modified>
  <cp:revision>2</cp:revision>
  <dc:subject/>
  <dc:title/>
</cp:coreProperties>
</file>