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 ФЕДЕРАЦИЯ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МЛЯНСКИЙ РАЙОН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0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  <w:r>
        <w:rPr>
          <w:rFonts w:eastAsia="Calibri"/>
          <w:b/>
          <w:lang w:eastAsia="en-US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1.2014г.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№ </w:t>
      </w:r>
      <w:r>
        <w:rPr/>
        <w:t>12</w:t>
      </w:r>
      <w:r>
        <w:rPr>
          <w:sz w:val="28"/>
          <w:szCs w:val="28"/>
        </w:rPr>
        <w:t xml:space="preserve">  </w:t>
      </w:r>
      <w:r>
        <w:rPr/>
        <w:t xml:space="preserve">    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 от 27.10.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 Оформлени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Новоцимлянского сельского                                                                         поселения на 2011 – 2013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положений Областного закона от 03.08.2007 г.     № 743-ЗС «О бюджетном процессе в ростовской области от 06.07.2009 года № 322 «О порядке принятия решения о разработке ведомственных целевых программ, их формирования, реализации, порядке проведения и критериях оценки эффективности реализации ведомственных целевых программ» и обеспечения эффективного функционирования системы программно-целевого управления, согласно постановления Администрации Цимлянского района № 471 от 11.05.2010 г. «О порядке принятия решения о разработке муниципальных ведомственных программ, их формирования, реализации муниципальных ведомственных целевых программ», на основании постановления Главы Новоцимлянского сельского поселения от 16.02.2012г. №19 «О порядке принятия решения о разработке муниципальных ведомственных целевых программ, их формирования, реализации, порядке проведения и критериях оценки эффективности реализации муниципальных ведомственных целевых программ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Приложение 1 и приложение 2  к постановлению № 70 от 27.10.2010 года долгосрочная целевая программа «Оформление муниципального имущества Новоцимлянского сельского поселения на 2011 – 2013 годы», изложить в редакции приложение 1 и приложение 2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Постановление № 116 от 05.12.2012г.      «О внесении изменений в постановление  № 70 от 27.10.2010 года  «Об утверждении   долгосрочной целевой  программы « Оформление муниципального имущества Новоцимлянского сельского  поселения на 2011 – 2013 годы» считать утратившим силу.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Постановление вступает в законную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цимлянского                                                                            сельского поселения                                                            С.Ф. Текут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 ведущий специалист</w:t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и Новоцимлянского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 А.Н. Маничев</w:t>
      </w:r>
    </w:p>
    <w:p>
      <w:pPr>
        <w:pStyle w:val="Normal"/>
        <w:ind w:right="-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 №12  от        22.01.2014г</w:t>
      </w:r>
    </w:p>
    <w:p>
      <w:pPr>
        <w:pStyle w:val="Normal"/>
        <w:jc w:val="right"/>
        <w:rPr/>
      </w:pPr>
      <w:r>
        <w:rPr/>
        <w:t>Администрации Новоцимл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  Оформление муниципального имущества  Новоцимлянского сельского поселения в 2011 – 2013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«</w:t>
            </w:r>
            <w:r>
              <w:rPr>
                <w:sz w:val="28"/>
                <w:szCs w:val="28"/>
              </w:rPr>
              <w:t xml:space="preserve"> Оформление муниципального имущества  Новоцимля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2011 – 2013 годы» (далее – Программа)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Новоцимлянского сельского поселения от 24.05.2010 г. № 31 «О порядке принятия решения о разработке муниципальных ведомственных целевых программ, их формирования, реализации, порядке проведения и критериях оценки эффективности реализации муниципальных ведомственных целевых программ»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13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-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становка на государственный кадастровый учет муниципальной собственности  Новоцимлянского сельского поселения.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2011 – 2013 годы: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этап – 2011 год;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этап – 2012 год;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этап – 2013 год 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паспорт  долгосрочной целевой программы        «</w:t>
            </w:r>
            <w:r>
              <w:rPr>
                <w:sz w:val="28"/>
                <w:szCs w:val="28"/>
              </w:rPr>
              <w:t xml:space="preserve"> Оформление муниципального имущества  Новоцимля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2011 – 2013 годы»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I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V. Нормативное обеспечение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V. Механизм реализации Программы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. Система программных мероприяти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2 </w:t>
            </w:r>
            <w:r>
              <w:rPr>
                <w:sz w:val="28"/>
                <w:szCs w:val="28"/>
              </w:rPr>
              <w:t>Методика оценки эффективности  долгосрочной целевой программы « Оформление муниципального имущества  Новоцимлянского сельского поселения в 2011-2013 годы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 .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Новоцимлянского сельского посел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 Новоцимлянского 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— 57,9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—  166,0 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— 81,6  тыс. руб.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новка муниципальной собственности на государственный кадастровый учет Новоцимлянского сельского поселения  в полном объеме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 Администрация Новоцимлянского сельского поселения.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порядка учета муниципального имущества и ведения реестра муниципального имущества, а также обеспечения полноты и достоверности содержащихся в реестре сведений о муниципальном иму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Основные цели и задачи, сроки и этапы реализации Программы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индикаторы и показател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достижения поставленных целей и задач Программа реализуется в 2011–2013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мероприятий Программы с содержанием, объемами финансирования и исполнителями приведена в приложении 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Система программных мероприятий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 2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инансирование Программы осуществляется в пределах средств, предусматриваемых ежегодно в бюджете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Нормативное обеспечение 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овоцимлянского сель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5. Механизм реализации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– координатором Программы является Администрация Новоцимля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квартально в отдел  имущественных земельных отношений  Администрации Цимлянского района отчет о расходовании денежных средств на реализацию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, торговли и бытового обслуживания Администрации Новоцимлянского сельского поселения, проекта бюджета Новоцимлянского сельского поселения и прогноза консолидированного бюджета Новоцимлянского сельского поселения на плановый период, в отдел социально-экономического развития, торговли и бытового обслуживания Администрации Цимлянского района – отчеты о ходе работ по Программе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завершении реализации Программы в 2013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Новоцимля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Новоцимлянского сельского поселения в соответствии с Регламентом Администрации Новоцимл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Новоцимлянского сельского поселения не позднее одного месяца до дня внесения отчета об исполнении бюджета Новоцимлянского сельского поселения в Собрание депутатов Новоцимля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Новоцимлянского сельского поселения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>Приложение 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/>
        <w:t>к постановлению № 12 от 22.01.2014г</w:t>
      </w:r>
    </w:p>
    <w:p>
      <w:pPr>
        <w:pStyle w:val="Normal"/>
        <w:jc w:val="right"/>
        <w:rPr/>
      </w:pPr>
      <w:r>
        <w:rPr/>
        <w:t>Администрации Новоцимл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245" w:right="-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>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</w:t>
      </w:r>
    </w:p>
    <w:p>
      <w:pPr>
        <w:pStyle w:val="Normal"/>
        <w:autoSpaceDE w:val="false"/>
        <w:jc w:val="center"/>
        <w:rPr/>
      </w:pPr>
      <w:r>
        <w:rPr/>
        <w:t>МЕРОПРИЯТИЯ ПО  ГОСУДАРСТВЕННОЙ РЕГИСТРАЦИИ МУНИЦИПАЛЬНОГО</w:t>
      </w:r>
    </w:p>
    <w:p>
      <w:pPr>
        <w:pStyle w:val="Normal"/>
        <w:autoSpaceDE w:val="false"/>
        <w:jc w:val="center"/>
        <w:rPr/>
      </w:pPr>
      <w:r>
        <w:rPr/>
        <w:t>ИМУЩЕСТВА НОВОЦИМЛЯН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623" w:type="dxa"/>
        <w:jc w:val="left"/>
        <w:tblInd w:w="-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946"/>
        <w:gridCol w:w="2127"/>
        <w:gridCol w:w="850"/>
        <w:gridCol w:w="848"/>
        <w:gridCol w:w="992"/>
        <w:gridCol w:w="1134"/>
        <w:gridCol w:w="1107"/>
        <w:gridCol w:w="27"/>
        <w:gridCol w:w="136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2 го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3 год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егистрация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ов муниципальной собственности в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ах юстици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,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,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ту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ежевание объектов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ст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1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56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4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тук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294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траты для работы с</w:t>
            </w:r>
          </w:p>
          <w:p>
            <w:pPr>
              <w:pStyle w:val="Normal"/>
              <w:autoSpaceDE w:val="false"/>
              <w:rPr/>
            </w:pPr>
            <w:r>
              <w:rPr/>
              <w:t>Цимлянским отделом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я Федеральной служб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й</w:t>
            </w:r>
          </w:p>
          <w:p>
            <w:pPr>
              <w:pStyle w:val="Normal"/>
              <w:autoSpaceDE w:val="false"/>
              <w:rPr/>
            </w:pPr>
            <w:r>
              <w:rPr/>
              <w:t>регистрации, кадастра</w:t>
            </w:r>
          </w:p>
          <w:p>
            <w:pPr>
              <w:pStyle w:val="Normal"/>
              <w:autoSpaceDE w:val="false"/>
              <w:rPr/>
            </w:pPr>
            <w:r>
              <w:rPr/>
              <w:t>и картографии по Р.О.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б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14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шту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,4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хнической инвентаризации объектов недвижимости находящихся 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 </w:t>
            </w:r>
            <w:r>
              <w:rPr/>
              <w:t>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60,6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шту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29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траты на призн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а собств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х долей,</w:t>
            </w:r>
          </w:p>
          <w:p>
            <w:pPr>
              <w:pStyle w:val="Normal"/>
              <w:autoSpaceDE w:val="false"/>
              <w:rPr/>
            </w:pPr>
            <w:r>
              <w:rPr/>
              <w:t>невостреб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емельных участков за муниципальным 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>«Новоцимлянское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е поселение»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1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3,5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7,0  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шту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 xml:space="preserve">Итого:   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тыс. руб.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166,0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81,6  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4:00Z</dcterms:created>
  <dc:creator>Preinstalled User</dc:creator>
  <dc:description/>
  <cp:keywords/>
  <dc:language>en-US</dc:language>
  <cp:lastModifiedBy>User</cp:lastModifiedBy>
  <cp:lastPrinted>2012-12-05T14:17:00Z</cp:lastPrinted>
  <dcterms:modified xsi:type="dcterms:W3CDTF">2014-01-23T09:08:00Z</dcterms:modified>
  <cp:revision>5</cp:revision>
  <dc:subject/>
  <dc:title>ГЛАВА АДМИНИСТРАЦИИ ЦИМЛЯНСКОГО РАЙОНА </dc:title>
</cp:coreProperties>
</file>