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ОССИЙСКАЯ ФЕДЕРАЦИЯ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12.2014г                                               № 118                                ст.Новоцимлянская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здании  добровольной    наро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ины муниципального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овоцимлянское сельское поселение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З от 06.10.2003 № 131 –ФЗ «Об общих принципах организации местного самоуправления в Российской Федерации», статьей 12 Федерального закона от 02.04.2014г № 44-ФЗ « Об участии граждан в охране общественного порядка», частью 1 статьи 6 Областного закона Ростовской области от 08.07.2014 г № 184 – ЗС «Об участии граждан в охране общественного порядка на территории Ростовской области», Положением  о добровольной народной дружине по охране общественного порядка на территории муниципального образования  «Новоцимлянского сельского поселения», утвержденного решением  Собрания  депутатов Новоцимлянского сельского поселения от  08.12.2014 г № 75, в целях обеспечения эффективного участия населения в охране общественного порядка и профилактике правонарушений, координирования действий с правоохранительными органами в борьбе с преступностью, руководствуясь Уставом муниципального образования «Новоцимлянское сельское поселение»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добровольную народную дружину на территории Новоцимлянского сельского поселения  из числа жителей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Хохлачёва С.П- специалиста первой категории сектора ЖКХ, ГО и ЧС Администрации Новоцимлянского сельского поселения ответств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тветственному: разработать и предоставить на утверждение Порядок работы добровольной дружины.</w:t>
      </w:r>
    </w:p>
    <w:p>
      <w:pPr>
        <w:pStyle w:val="Normal"/>
        <w:jc w:val="both"/>
        <w:rPr/>
      </w:pPr>
      <w:r>
        <w:rPr>
          <w:sz w:val="28"/>
          <w:szCs w:val="28"/>
        </w:rPr>
        <w:t>2.2 Произвести прием  кандидатов в члены добровольной дружины муниципального образования «Новоцимля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ать план мероприятий по организации работы добровольной  дружины по охране общественного порядка на территории Новоцимлянского сельского поселения, график и маршруты патрулирования, согласованные с отделом полиции по Цимлян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существить информационное сопровождение мероприятий  по организации работы добровольной дружины по охране общественного порядка на территории Новоцимля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Ф.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первой категории сектора</w:t>
      </w:r>
    </w:p>
    <w:p>
      <w:pPr>
        <w:pStyle w:val="Normal"/>
        <w:rPr/>
      </w:pPr>
      <w:r>
        <w:rPr>
          <w:sz w:val="20"/>
          <w:szCs w:val="20"/>
        </w:rPr>
        <w:t>ЖКХ, ГО и ЧС Хохлачёв С.П.</w:t>
      </w:r>
    </w:p>
    <w:sectPr>
      <w:type w:val="nextPage"/>
      <w:pgSz w:w="11906" w:h="16838"/>
      <w:pgMar w:left="1134" w:right="567" w:gutter="0" w:header="0" w:top="1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22:06:00Z</dcterms:created>
  <dc:creator>Отдел Культуры</dc:creator>
  <dc:description/>
  <cp:keywords/>
  <dc:language>en-US</dc:language>
  <cp:lastModifiedBy>Наташа</cp:lastModifiedBy>
  <cp:lastPrinted>2007-01-02T01:04:00Z</cp:lastPrinted>
  <dcterms:modified xsi:type="dcterms:W3CDTF">2007-01-01T22:06:00Z</dcterms:modified>
  <cp:revision>2</cp:revision>
  <dc:subject/>
  <dc:title> </dc:title>
</cp:coreProperties>
</file>