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2"/>
          <w:b/>
          <w:b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09.12.2014г.                                   №  117                          ст. Новоцимлянская</w:t>
      </w:r>
    </w:p>
    <w:p>
      <w:pPr>
        <w:pStyle w:val="Normal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9.2014г. №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а осуществлени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контроля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Новоцимля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рганизации и осуществления муниципального жилищного контроля на территории Новоцимлянского сельского поселения, в соответствии с Конституцией Российской Федерации,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 Уставом Новоцимлянского сельского поселения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 приложении №1 постановления от 15.09.2014г. № 86 в пункте  3.2.1 «Планирование проверок» </w:t>
      </w:r>
      <w:r>
        <w:rPr>
          <w:kern w:val="2"/>
          <w:sz w:val="28"/>
          <w:szCs w:val="28"/>
          <w:lang w:eastAsia="ja-JP"/>
        </w:rPr>
        <w:t xml:space="preserve"> исключить слова «орган государственного жилищного надзора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В приложении №1 постановления от 15.09.2014г. № 86 в пункте 3.2.1 «Планирование проверок» абзац 7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kern w:val="2"/>
          <w:sz w:val="28"/>
          <w:szCs w:val="28"/>
          <w:lang w:eastAsia="ja-JP"/>
        </w:rPr>
        <w:t>«проекты планов проверок в срок до 1 ноября года, предшествующего году проведения проверок , направляется в прокуратуру Цимлянского района для формирования ежегодного сводного плана проведения плановых проверок  по форме и содержанию, установленными Правительством Российской Федерации</w:t>
      </w:r>
      <w:r>
        <w:rPr>
          <w:kern w:val="2"/>
          <w:lang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уполномоченным лицом на осуществление муниципального жилищного контроля начальника Сектора ЖКХ, ГО и ЧС  Администрации Новоцимлянского  сельского поселения Е.К. Чекало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официального опубликования на сай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Цимлянского района  в разделе «Поселе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С.Ф. Текуть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Начальник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ектора ЖКХ, ГО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5:00Z</dcterms:created>
  <dc:creator>Владелец</dc:creator>
  <dc:description/>
  <cp:keywords/>
  <dc:language>en-US</dc:language>
  <cp:lastModifiedBy>Владелец</cp:lastModifiedBy>
  <dcterms:modified xsi:type="dcterms:W3CDTF">2014-12-09T11:25:00Z</dcterms:modified>
  <cp:revision>2</cp:revision>
  <dc:subject/>
  <dc:title>ПРОЕКТ</dc:title>
</cp:coreProperties>
</file>