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ЦИМЛЯ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11.2014г                                    № 111                             ст. Новоцимлян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и в постановление № 27 от 20.03.2014г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и организации деятельности муниципальной 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й пожарной охраны, порядок взаимоотношен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ожарной охраны с другими видам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охраны на территори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цимлянского сельского поселе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06.10.2003 N 131-ФЗ "Об общих принципах организации местного самоуправления в Российской Федерации", от 21.12.1994 N 69-ФЗ "О пожарной безопасности" и в целях повышения пожарной безопасности на территории Новоцимлянского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пункт №2 Главы 2 в положении о создании и организации деятельности муниципальной и добровольной пожарной охраны, порядке ее взаимоотношений с другими видами пожарной охраны на территории «Новоцимлянского» сельского поселения согласно приложения № 1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цимлянског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С.Ф.Текутье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знакомлены :                                                                                Хохлачёв С.П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калов Е.К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базнов А.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типов Ю.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рунин А.П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щенко Н.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базнов В.Д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ратенко К.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лотков И.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е вносит: Специалист первой категории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а ЖКХ, ГО и ЧС  Хохлачёв С.П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 №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 постановлению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Новоцимлян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.11.2014г № 1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и организации деятельности муниципальной и добровольной пожарной охраны, порядке ее взаимоотношений с другими видами пожарной охраны на территории Новоцимля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рганизацию порядка привлечения сил и средств подразделений добровольной пожарной охраны для тушения пожаров на территории муниципального образования и подготовлено в целях реализации требований законодательных и нормативных правовых актов Российской Федерации в области пожарной безопаснос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пожарная охрана является некоммерческим объединение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мероприятий по охране от пожаров муниципального образования организуется добровольная пожарная охрана из числа граждан на добровольной основ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бровольной пожарной охраны, руководство ее деятельностью и проведение массово-разъяснительной работы возлагается на начальника добровольной пожарной охран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обровольной пожарной охраны подчиняется главе муниципального образования и выполняет свои задачи совместно с подразделением противопожарной службы субъект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задачи и функции добровольной пожарной охра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подразделения добровольной пожарной охраны возлагаются следующие основные задач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пожаров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тушении пожар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противопожарную пропаганду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службе пожарной охраны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участвуют в боевых расчетах в работе на пожарных автомобилях, мотопомпах и других передвижных и стационарных средствах пожаротушени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тушении пожар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возложенных на ДПО задач разрабатываются следующие документы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занятий ДПО (расписание занятий)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й план самостоятельной подготовк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организации добровольной пожарной охра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ее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добровольной пожарной охраны создаются в виде дружин и команд, которые входят в систему обеспечения пожарной безопасности соответствующего муниципального образов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ружина осуществляет деятельность без использования приспособленной и пожарной техник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анда осуществляет деятельность с использованием приспособленной и пожарной техник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могут подразделяться на разряды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дежурства команды делятся не менее чем на четыре дежурных караул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несения службы в дружинах определяется ее начальником исходя из обеспечения реализации в полном объеме поставленных задач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своевременного реагирования на пожары начальником подразделения добровольной пожарной охраны определяется порядок сбора добровольных пожарных и способ их доставки к месту пожар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бязанности начальника добровольной пожарной охра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ьник подразделения добровольной пожарной охраны назначается руководителем органа местного самоуправл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 добровольной пожарной дружины обязан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ть контроль за соблюдением противопожарного режима на территории муниципального образовани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блюдать за готовностью к действию всех первичных средств пожаротушения, имеющихся на территории муниципального образования, и не допускать использования этих средств не по прямому назначению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сти разъяснительную работу среди населения о мерах пожарной безопасн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занятия с личным составом добровольной пожарной дружины (в отдельных случаях для проведения занятий может привлекаться ведомственная пожарная охрана объекта)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уководить работой начальников отделений добровольной пожарной дружины и проверять готовность к действию боевых расчетов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уководить тушением пожаров на территории муниципального образования до прибытия пожарной команды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ировать руководство муниципального образования о нарушении противопожарного режим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 время отсутствия начальника добровольной пожарной дружины заместители начальника дружины выполняют все его обязаннос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бязанности начальника отд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ной пожарной охран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ьник отделения (боевого расчета) добровольной пожарной дружины обязан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едить за соблюдением противопожарного режима и готовностью к действию средств пожаротушени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ступая на работу, проверять наличие членов отделения добровольной пожарной дружины по табелю боевого расчет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ть явку на занятия членов добровольной пожарной дружины отделени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ить уровень подготовки членов в отделении добровольной пожарной дружины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уководить тушением пожара при его возникновении до прибытия пожарной команды или начальника добровольной пожарной дружин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Личный состав добровольной пожарной охран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разделения добровольной пожарной охраны комплектуются добровольными пожарны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бор граждан в добровольные пожарные муниципального подразделения добровольной пожарной охраны осуществляется органом местного самоуправл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боре граждане подают письменные заявления на имя руководителя органа местного самоуправления (организации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и хранения Реестра, а также передачи содержащихся в нем сведений о добровольной пожарной охране устанавливает орган местного самоуправл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местного самоуправления организуют первоначальную подготовку добровольных пожарны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 на безвозмездной основе, как правило, на базе подразделений противопожарной службы субъекта Российской Федерац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ми для исключения гражданина из числа добровольных пожарных являю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действий, несовместимых с пребыванием в добровольной пожарной охран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бровольным пожарным предоставляется право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противопожарное состояние объектов или их отдельных участков на соответствующей территории муниципального образовани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службу (дежурство) в подразделениях добровольной пожарной охраны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добровольных пожарных возлагаются обязанност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соблюдать и требовать от других соблюдения правил противопожарного режима на рабочем месте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, предъявляемые к добровольным пожарным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еятельности пожарной охраны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готовностью к действию первичных средств пожаротушения, имеющихся на территории муниципального образования, обо всех обнаруженных неисправностях докладывать начальнику отделения добровольной пожарной дружины, а при возможности самим устранить эти неисправн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ами местного самоуправления по согласованию с руководителем подразделения противопожарной службы, в районе выезда которого находится подразделение добровольной пожарной охраны, организуется и осуществляется последующая подготовка добровольных пожарных с привлечением специалистов подразделения противопожарной служб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бровольных пожарных разрабатывается начальником подразделения добровольной пожарной охран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(организации)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Содержание добровольной пожарной охра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ходы по содержанию добровольных пожарных дружин производятся за счет средств бюджета муниципального образования, в котором они организуются, и предусматривают страхование жизни всего личного состава добровольных пожарных дружин на случай смерти или увечья, происшедших в результате работы по ликвидации пожара или аварии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за счёт средств соответствующих бюджетов устанавливают гарантии правовой и социальной защиты членов семей работников добровольной пожарной охраны и добровольных пожарных,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 Новоцимлян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8.11.2014г №111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ДОБРОВОЛЬНЫХ ПОЖАРНЫХ НОВОЦИМЛЯ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71"/>
        <w:gridCol w:w="1250"/>
        <w:gridCol w:w="1726"/>
        <w:gridCol w:w="1920"/>
        <w:gridCol w:w="1239"/>
        <w:gridCol w:w="911"/>
        <w:gridCol w:w="113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добровольного пожар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документ удосто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яющий лич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тель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ние объек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 основа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е регист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естр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люч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я из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хлачёв Сергей Петр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60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0757 ОВД Цимлянского района Ростовской области 11.03.2003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. Ремизов ул.Зелёная 17/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Новоцимлянского с/п, специалист 1-ой категории по делам ГО ЧС и ПБ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28-183-100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.2011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-ой каегории по делам ГО ЧС и ПБ Хохлачёв С.П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калов Евгений Клавди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60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048 ОВД Цимлянского района Ростовской области 20.03.2003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Новоцимлянская ул. Кооперативная №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цимлянского с/п Зам. Главы.8-928-611-45-7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.2011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-ой категории по делам ГО ЧС и ПБ Хозлачёв С.П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базнов Анатолий Алексеевич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спор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112 ОВД Цимлянского района Ростовской области 05.02.2002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.Богатырёв ул.Весенняя №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рстрация Новоцимлянского с/п водитель 8-928-2-125-65-78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.2011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-ой категории по делам ГО ЧС и ПБ Хохлачёв С.П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пов Юрий Алексе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60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670 М.О. УФМС России по РО в г. Цимлянске 19.12.2007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Новоцимлянская ул.Степная № 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Новоцимлянское «Руслан» Бригадир.8-929-817-74-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.2011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-ой категории по делам ГО ЧС и ПБ Хохлачёв С.П.</w:t>
            </w:r>
          </w:p>
        </w:tc>
      </w:tr>
      <w:tr>
        <w:trPr>
          <w:trHeight w:val="18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унин Александр Павл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3964 ОВД Цимлянского района Ростовской области 27.07.2006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Новоцимлянская ул.Набережная №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Новоцимлянское «Руслан» Инженер по Т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28-166-62-3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.2011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-ой категории по делам ГО ЧС и ПБ Хохлачёв С.П.</w:t>
            </w:r>
          </w:p>
        </w:tc>
      </w:tr>
      <w:tr>
        <w:trPr>
          <w:trHeight w:val="18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щенко Наталья Иван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спорт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3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691 ОВД Цимлянского района Ростовской области 10.11.2002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. Богатырёв ул.Широкая №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цимлянская участковая больница. Завхоз. 45-5-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.2011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-ой категории по делам ГО ЧС и ПБ Хохлачёв С.П.</w:t>
            </w:r>
          </w:p>
        </w:tc>
      </w:tr>
      <w:tr>
        <w:trPr>
          <w:trHeight w:val="18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азнов Владимир Денис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спорт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338 ОВД Цимлянского района Ростов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1.2000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. Богатырёв ул. Садовая 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Новоцимлянское «Руслан» Тракторис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-5-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ю06.2011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-ой категории по делам ГО ЧС и ПБ Хохлачёв С.П.</w:t>
            </w:r>
          </w:p>
        </w:tc>
      </w:tr>
      <w:tr>
        <w:trPr>
          <w:trHeight w:val="18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ратенко Кирилл Владимир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4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9134 ОВД Цимлянского района Ростовской области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1.2003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Новоцимлянская ул. Советская №1/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Новоцимлянское «Руслан» Завхоз. 8-928-117-44-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.2011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-ой категории по делам ГО ЧС и ПБ Хохлачёв С.П.</w:t>
            </w:r>
          </w:p>
        </w:tc>
      </w:tr>
      <w:tr>
        <w:trPr>
          <w:trHeight w:val="18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тков Иван Иван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2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474 ОВД Цимлянского района Ростов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4.2002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. Ремизов ул. Северная №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Новоцимлянское «Руслан»Зав. Мельницей. 8-928-755-11-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.2011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-ой категории по делам ГОЧС и ПБ Хохлачёв С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59:00Z</dcterms:created>
  <dc:creator>Нова</dc:creator>
  <dc:description/>
  <cp:keywords/>
  <dc:language>en-US</dc:language>
  <cp:lastModifiedBy>Наташа</cp:lastModifiedBy>
  <cp:lastPrinted>2007-01-01T00:31:00Z</cp:lastPrinted>
  <dcterms:modified xsi:type="dcterms:W3CDTF">2006-12-31T21:36:00Z</dcterms:modified>
  <cp:revision>3</cp:revision>
  <dc:subject/>
  <dc:title>                       РОССИЙСКАЯ ФЕДЕРАЦИЯ          ПРОЕКТ       </dc:title>
</cp:coreProperties>
</file>