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1.2014  год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</w:t>
      </w:r>
      <w:r>
        <w:rPr/>
        <w:t xml:space="preserve"> 11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от 24.09.2012 год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е  земель  на  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цимлян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на  2013-2015 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ч. 2 ст. 14.1</w:t>
        </w:r>
      </w:hyperlink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постановлению № 78 от 24.09.2012 года «Об утверждении Программы по охране земель на территории МО «Новоцимлянское сельское поселение» на 2013 – 2015 годы» , изложить в редакции приложения   1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остановление № 115 от 05.12.2012 г. «О внесении изменений в постановление  № 78 от 24.09.2012 года «Об утверждении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е  земель  на   территории МО «Новоцимлянское сельское </w:t>
      </w:r>
    </w:p>
    <w:p>
      <w:pPr>
        <w:pStyle w:val="Normal"/>
        <w:rPr/>
      </w:pPr>
      <w:r>
        <w:rPr>
          <w:sz w:val="28"/>
          <w:szCs w:val="28"/>
        </w:rPr>
        <w:t>поселение»  на  2013-2015  годы 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законную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 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Администрации Новоцимля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Маничев А.Н. </w:t>
      </w:r>
    </w:p>
    <w:p>
      <w:pPr>
        <w:pStyle w:val="Normal"/>
        <w:spacing w:before="115" w:after="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Приложение 1 к  постановлению № 11 от 22.01.2014 г.                        </w:t>
      </w:r>
    </w:p>
    <w:p>
      <w:pPr>
        <w:pStyle w:val="Normal"/>
        <w:spacing w:before="115" w:after="0"/>
        <w:ind w:left="562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Администрации Новоцимлянского</w:t>
      </w:r>
    </w:p>
    <w:p>
      <w:pPr>
        <w:pStyle w:val="Normal"/>
        <w:spacing w:before="115" w:after="0"/>
        <w:ind w:left="562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сельского поселения  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земель на территории МО «Новоцимлянское сельское поселение» на  2013-2015 годы</w:t>
      </w:r>
    </w:p>
    <w:p>
      <w:pPr>
        <w:pStyle w:val="Normal"/>
        <w:spacing w:before="288" w:after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по охраны земель, на 2013-2015 год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Новоцимлянское сельское поселение» Цимлянского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цимлянск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Новоцимлян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О «Новоцимлянское сельское посе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30,0,0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  0,0  тыс. руб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 0,0  тыс. рублей;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15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15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5,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15,0 тыс. рублей; 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Новоцимлянское сельское поселение»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ная программа «Охрана  земель на территории Новоцимлянского сельского поселения  Цимлянского района,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Новоцимлянского сельского поселения  Цимлянс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 30,0  тыс. рублей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з местного бюджета – 30,0 тыс. рублей;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«Новоцимлянск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лагоустройство населенных пунк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ограмме по охране земель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на территории Новоцимлянского                                     сельского поселения на 2013-2015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РГРАММЫ  (тыс. рублей)</w:t>
      </w:r>
    </w:p>
    <w:p>
      <w:pPr>
        <w:pStyle w:val="Normal"/>
        <w:ind w:right="10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2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Новоцимлянск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</w:rPr>
      </w:pPr>
      <w:r>
        <w:rPr/>
        <w:t xml:space="preserve">Таблица № 2                                                                                                             </w:t>
      </w:r>
    </w:p>
    <w:p>
      <w:pPr>
        <w:pStyle w:val="Normal"/>
        <w:ind w:left="4253" w:right="10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Программе по охране земель на территории                      Новоцимлянского сельского поселения   на 2013-2015 г</w:t>
      </w:r>
    </w:p>
    <w:p>
      <w:pPr>
        <w:pStyle w:val="Normal"/>
        <w:ind w:left="4253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 ОХРАНЕ ЗЕМЕЛЬ НА ТЕРРИТОРИИ НОВОЦИМЛЯНСК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663"/>
        <w:gridCol w:w="283"/>
        <w:gridCol w:w="2127"/>
        <w:gridCol w:w="850"/>
        <w:gridCol w:w="851"/>
        <w:gridCol w:w="850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0,0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1:00Z</dcterms:created>
  <dc:creator>Zemleustroistvo</dc:creator>
  <dc:description/>
  <cp:keywords/>
  <dc:language>en-US</dc:language>
  <cp:lastModifiedBy>User</cp:lastModifiedBy>
  <cp:lastPrinted>2012-09-27T14:07:00Z</cp:lastPrinted>
  <dcterms:modified xsi:type="dcterms:W3CDTF">2014-01-23T07:21:00Z</dcterms:modified>
  <cp:revision>2</cp:revision>
  <dc:subject/>
  <dc:title>ПРОЕКТ</dc:title>
</cp:coreProperties>
</file>