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.11. 2014г.                           №   106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 внесении изменений в постановление №103 от 05.11.2013 года Об  утверждении муниципальной программы    «Энергоэффективность и повышение энергетической эффективности»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</w:t>
      </w:r>
      <w:r>
        <w:rPr>
          <w:kern w:val="2"/>
          <w:sz w:val="32"/>
          <w:szCs w:val="32"/>
        </w:rPr>
        <w:t>В соответствии с постановлением  Администрации Новоцимлянского сельского поселения от 10.09.2013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О 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ложение №1 к постановлению №103 от 05.11.2013 года изложить в редакции приложения №1 настоящего постано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лава 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 Начальник  сектора  ЖКХ, ГО и ЧС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20"/>
          <w:szCs w:val="20"/>
        </w:rPr>
        <w:t>Чекалов Е.К.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иложение 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_____________ №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«Энергосбережение и  повышение энергетической эффективности» муниципального образования « Новоцимл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24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униципальной программы  Новоцимлянского сельского поселения</w:t>
              <w:tab/>
              <w:t>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32"/>
                <w:szCs w:val="32"/>
              </w:rPr>
              <w:t>Муниципальная целевая программа</w:t>
              <w:br/>
              <w:t xml:space="preserve"> «Энергосбережение и  повышение энергетической эффективности» муниципального образования « Новоцимлянское сельское поселение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далее - Программа)</w:t>
            </w:r>
          </w:p>
        </w:tc>
      </w:tr>
      <w:tr>
        <w:trPr>
          <w:trHeight w:val="7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сектора ЖКХ ГО и ЧС  Администрации Новоцимлянского сельского посел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исполнители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 муниципальной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нет </w:t>
            </w:r>
          </w:p>
        </w:tc>
      </w:tr>
      <w:tr>
        <w:trPr>
          <w:trHeight w:val="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рограммы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sz w:val="32"/>
                <w:szCs w:val="32"/>
              </w:rPr>
              <w:t xml:space="preserve">нет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ют</w:t>
            </w:r>
          </w:p>
        </w:tc>
      </w:tr>
      <w:tr>
        <w:trPr>
          <w:trHeight w:val="7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вые индикаторы и показатели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уменьшение потребления энергии и связанных с этим затрат по муниципальным контрактам.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и сроки реализации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ное обеспечение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общий объем финансирования муниципальной программы – 461,0 тыс. рублей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в 2014 г. – 8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в 2015 г. – 66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в 2016 г. – 60,0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в 2017 г. – 75,0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в 2018 г. – 60,0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в 2019 г. – 60,0тыс. рублей,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020 г. – 60,0 тыс. рублей,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е результаты реализации муниципальн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личие актов энергетических обследований и энергетических паспор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Раздел 1. Общая характеристика текущего состояния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Новоцимлянского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чет энергетических ресурс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едение энергетических паспор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вышение эффективности использования энергии и других видо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Новоцимлянского сель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ми целями Программы являются повышение энергетической эффективности при потреблении энергетических ресурсов в  Новоцимлянском сельском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в предстоящий период необходимо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 Проведение энергоаудита, энергетических обследований, ведение энергетических паспортов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полнения данной задачи необходимо организовать работу по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  Обеспечение учета всего объема потребляемых энергетических ресурсов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5.  Организация ведения топливно-энергетических балансов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6.  Нормирование и установление обоснованных лимитов потребления энергетических ресур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каз от закупок товаров для муниципальных нужд, имеющих низкую энергоэффектив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7.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  <w:r>
        <w:rPr/>
        <w:t xml:space="preserve"> </w:t>
      </w:r>
      <w:r>
        <w:rPr>
          <w:rFonts w:eastAsia="Calibri"/>
          <w:sz w:val="32"/>
          <w:szCs w:val="32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рограммы не предусмотрены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. Информация по ресурсному обеспечению муниципальной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ий объем финансирования муниципальной программы – 461,0 тыс. рублей, в том числе по годам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 2014 г. – 80,0 тыс. рублей,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 2015 г. – 66,0 тыс. рублей,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 2016 г. – 60,0тыс. рублей,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 2017 г. – 75,0тыс. рублей,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 2018 г. – 60,0тыс. руб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9 г. – 60,0тыс. руб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20 г. – 6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5.Участники реализации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 предусмотрены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6. Методика оценки эффективности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f 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E = -------------------------------------- х 100%,  где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p   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- эффективность реализации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f - фактический индикатор, достигнутый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p - индикатор, планируемый Программой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чальник сектора экономики и финансов Администрации 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 реализации составляется начальник сектора экономики и финансов Администрации 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за исполнением муниципальной программы осуществляется Администрацией  Новоцимлян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чет об исполнении плана реализации муниципальной программы  подлежит размещению на официальном сайте Администрации  Новоцимлянского сельского поселения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отчет содержит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ретные результаты, достигнутые за отчетны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факторов, повлиявших на ход реализации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достижении значений показателей (индикаторов)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 о результатах оценки бюджетной эффективности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я о реализации муниципальной программы подлежит размещению на сайте Администрации  Новоцимлян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ложение № 1</w:t>
      </w:r>
    </w:p>
    <w:p>
      <w:pPr>
        <w:pStyle w:val="Normal"/>
        <w:ind w:left="8280" w:firstLine="2493"/>
        <w:jc w:val="right"/>
        <w:rPr/>
      </w:pPr>
      <w:r>
        <w:rPr>
          <w:kern w:val="2"/>
          <w:sz w:val="32"/>
          <w:szCs w:val="32"/>
        </w:rPr>
        <w:t>к муниципальной программе «Энергосбережение и  повышение энергетической эффективности» муниципального образования « Новоцимлянское поселение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о показателях (индикаторах) муниципальной программы «Энергосбережение и  повышение энергетической эффективности» муниципального образования « Новоцимлянское сельское поселение», </w:t>
      </w:r>
      <w:r>
        <w:rPr/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5970"/>
        <w:gridCol w:w="1106"/>
        <w:gridCol w:w="830"/>
        <w:gridCol w:w="830"/>
        <w:gridCol w:w="829"/>
        <w:gridCol w:w="830"/>
        <w:gridCol w:w="829"/>
        <w:gridCol w:w="829"/>
        <w:gridCol w:w="830"/>
        <w:gridCol w:w="830"/>
        <w:gridCol w:w="834"/>
      </w:tblGrid>
      <w:tr>
        <w:trPr>
          <w:trHeight w:val="21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  <w:br/>
              <w:t>изм.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, годы</w:t>
            </w:r>
          </w:p>
        </w:tc>
      </w:tr>
      <w:tr>
        <w:trPr>
          <w:trHeight w:val="2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 Новоцимлянского сельского поселения «Энергосбережение и  повышение энергетической эффективности» муниципального образования « Новоцимлянское сельское поселение»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меньшение потребления энергии и связанных с этим затрат по муниципальным контрактам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32"/>
          <w:szCs w:val="32"/>
        </w:rPr>
        <w:t>к муниципальной программе «Энергосбережение и  повышение энергетической эффективности» муниципального образования « Новоцимлянское сельское поселение»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bookmarkStart w:id="0" w:name="Par1016"/>
      <w:bookmarkEnd w:id="0"/>
      <w:r>
        <w:rPr>
          <w:kern w:val="2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о методике расчета показателей (индикаторов) муниципальной</w:t>
        <w:br/>
        <w:t>программы Новоцимлянское сельского поселения ««Энергосбережение и  повышение энергетической эффективности» муниципального образования « новоцимлян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785"/>
        <w:gridCol w:w="983"/>
        <w:gridCol w:w="5323"/>
        <w:gridCol w:w="47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№ </w:t>
            </w:r>
            <w:r>
              <w:rPr>
                <w:kern w:val="2"/>
                <w:sz w:val="32"/>
                <w:szCs w:val="32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Ед. </w:t>
              <w:br/>
              <w:t>из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к показателю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671"/>
        <w:gridCol w:w="955"/>
        <w:gridCol w:w="5163"/>
        <w:gridCol w:w="462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br w:type="page"/>
      </w:r>
      <w:r>
        <w:rPr>
          <w:kern w:val="2"/>
          <w:sz w:val="32"/>
          <w:szCs w:val="32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  <w:sz w:val="32"/>
          <w:szCs w:val="32"/>
        </w:rPr>
        <w:t>к муниципальной программе «Энергосбережение и  повышение энергетической эффективности» муниципального образования « Новоцимлянское сельское поселение»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1" w:name="Par676"/>
      <w:bookmarkEnd w:id="1"/>
      <w:r>
        <w:rPr>
          <w:kern w:val="2"/>
          <w:sz w:val="32"/>
          <w:szCs w:val="32"/>
        </w:rPr>
        <w:t>Расходы местного бюджета на реализацию</w:t>
        <w:br/>
        <w:t>муниципальной программы «Энергосбережение и  повышение энергетической эффективности» муниципального образования « Новоцимлян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972"/>
        <w:gridCol w:w="2013"/>
        <w:gridCol w:w="1823"/>
        <w:gridCol w:w="824"/>
        <w:gridCol w:w="825"/>
        <w:gridCol w:w="687"/>
        <w:gridCol w:w="687"/>
        <w:gridCol w:w="1098"/>
        <w:gridCol w:w="1099"/>
        <w:gridCol w:w="961"/>
        <w:gridCol w:w="962"/>
        <w:gridCol w:w="962"/>
        <w:gridCol w:w="962"/>
        <w:gridCol w:w="1319"/>
      </w:tblGrid>
      <w:tr>
        <w:trPr>
          <w:tblHeader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 повышение энергетической эффективности» муниципального образования « новоцимлян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 Новоцимлянского сельского поселения, все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bookmarkStart w:id="2" w:name="Par866"/>
            <w:bookmarkEnd w:id="2"/>
            <w:r>
              <w:rPr/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инистрацией о ходе реализации мероприятий по энергосбереж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1.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хнические мероприятия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сопротивления электропровод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5,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 .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8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519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9:00Z</dcterms:created>
  <dc:creator>Пользователь</dc:creator>
  <dc:description/>
  <cp:keywords/>
  <dc:language>en-US</dc:language>
  <cp:lastModifiedBy>-</cp:lastModifiedBy>
  <cp:lastPrinted>2013-10-25T16:21:00Z</cp:lastPrinted>
  <dcterms:modified xsi:type="dcterms:W3CDTF">2014-11-21T10:49:00Z</dcterms:modified>
  <cp:revision>2</cp:revision>
  <dc:subject/>
  <dc:title>РОССИЙСКАЯ ФЕДЕРАЦИЯ</dc:title>
</cp:coreProperties>
</file>