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ИЙ РАЙО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3 ноября  2014                         № 103                              ст.Новоцимлянск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реднесроч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плана Новоцимлян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льского поселения на 2015-2017 го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атьей 174 Бюджетного кодекса Российской Федерации , постановлением Администрации  Новоцимлянского сельского поселения от 23.06.2009 года № 61  «О форме среднесрочного  финансового плана Новоцимлянского сельского  поселения», и в целях осуществления среднесрочного финансового планирова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среднесрочный финансовый план Новоцимлянского сельского поселения на 2015-2017 годы согласно приложения,  к настоящему постановлению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Настоящее постановление вступает в силу с 01.01.2015 го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остановление вносит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постановлению №103 от 13.11.2014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среднесрочного финансо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муниципального образования «Новоцимлян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-2017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05"/>
        <w:gridCol w:w="945"/>
        <w:gridCol w:w="1035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 xml:space="preserve">период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8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8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+), профицит (-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муниципального внутреннего    </w:t>
              <w:br/>
              <w:t>долга по состоянию на 1 января года, следующего</w:t>
              <w:br/>
              <w:t xml:space="preserve">за отчетным финансовым годом (очередным финан- </w:t>
              <w:br/>
              <w:t xml:space="preserve">совым годом и каждым годом планового периода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Новоцимлянского сельского посел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8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8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8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+), профицит (-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0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60"/>
        <w:gridCol w:w="960"/>
        <w:gridCol w:w="996"/>
        <w:gridCol w:w="876"/>
        <w:gridCol w:w="986"/>
      </w:tblGrid>
      <w:tr>
        <w:trPr>
          <w:trHeight w:val="255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8,8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,4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9,0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,4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102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52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,2</w:t>
            </w:r>
          </w:p>
        </w:tc>
      </w:tr>
      <w:tr>
        <w:trPr>
          <w:trHeight w:val="52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,2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7,6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7,6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7,9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1:00Z</dcterms:created>
  <dc:creator>Новоцимлянское сельское поселение</dc:creator>
  <dc:description/>
  <cp:keywords/>
  <dc:language>en-US</dc:language>
  <cp:lastModifiedBy>-</cp:lastModifiedBy>
  <cp:lastPrinted>2013-11-15T10:03:00Z</cp:lastPrinted>
  <dcterms:modified xsi:type="dcterms:W3CDTF">2014-11-17T09:21:00Z</dcterms:modified>
  <cp:revision>2</cp:revision>
  <dc:subject/>
  <dc:title>РОССИЙСКАЯ ФЕДЕРАЦИЯ</dc:title>
</cp:coreProperties>
</file>