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ОССИЙСКАЯ ФЕДЕРАЦИЯ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НОВОЦИМЛЯНСКОГ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СЕЛЬСКОГО ПОСЕЛЕНИЯ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9.10. 2014г.                                №101                        ст. Новоцимлянска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100 от 05.11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1. В приложении 1 таблицы № 3 к постановлению № 100 от 05.11.2013г. изложить в редакции приложения № 1 таблицы № 3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Контроль за выполнением постановления возложить на заведующего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Новоцимля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специалист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ой категории по делам ГО ЧС и ПБ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Хохлачёв С.П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29.10. 2014 г. № 10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Новоцимлянского сельского поселения  программы на период 2014-2020 годы  769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17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2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6,1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-ой категории по делам ГО  ЧС и ПБ Администрации Новоцимлянского  сельского поселения осуществляющий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овоцимл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Новоцимлянского 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Новоцимля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овоцимля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Новоцимлян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поселения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Новоцимля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местного  бюджета программы на период 2014-2020 годы 769,8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9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9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92,1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17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02,9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6,1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Новоцимл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1-ой категории по гражданской обороне и   чрезвычайным ситуациям Администрации Новоцимлянского сельского поселения вносит на рассмотрение  Главы Новоцимлянского сельского поселения, комиссии по чрезвычайным ситуациям и пожарной безопасности Администрации Новоцимля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Новоцимл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Новоцимлянского сельского поселения в течение 5 рабочих дней на официальном сайте Администрации Новоцимля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Новоцимлянского сельского поселения проект постановления Администрации Новоцимл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1-ой категории по гражданской обороне и   чрезвычайным ситуациям Администрации Новоцимля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1-ой категории по гражданской обороне и   чрезвычайным ситуациям Администрации Новоцимл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Новоцимлянского сельского поселения в месячный срок вносит соответствующий проект постановления Администрации Новоцимля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Новоцимлянского сельского поселения о его утверждении подлежит размещению специалистом 1-ой категории по гражданской обороне и   чрезвычайным ситуациям Администрации Новоцимлянского сельского поселения не позднее 5 рабочих дней на официальном сайте Администрации Новоцимля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1-ой категории  по гражданской обороне и   чрезвычайным ситуациям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Новоцимля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Новоцмл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1-ой категории по гражданской обороне и   чрезвычайным ситуациям Администрации Новоцимлянского сельского поселения вносит изменения в постановление Администрации Новоцимл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1-ой категории по гражданской обороне и   чрезвычайным ситуациям Администрации Новоцимля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 367,3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1,9 тыс.</w:t>
            </w:r>
            <w:r>
              <w:rPr>
                <w:bCs w:val="false"/>
              </w:rPr>
              <w:t>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2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4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6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5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78,7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68,9 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Новоцимля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Новоцимля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Новоцимлянском сельском поселении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Новоцимля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367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21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8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4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 69,7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51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78,7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68,9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223,2 тыс.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37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37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37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3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Новоцимля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Новоцимлян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Новоцимля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селенческ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50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60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 системы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223,2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37,2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37,2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37,2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37,2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 по гражданской обороне чрезвычайным ситуациям Администрации Новоцимля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5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5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Новоцимлянского сельского поселения одна река «Россошь» гидротехнических сооружений нет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Новоцимлянском сельском поселении 15 км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Новоцимля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Новоцимля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Новоцимлянском сельском поселении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45,9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5,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Новоцимля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Новоцимля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личного сост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кабеля для дизельгенератора КГ 3х 10+1х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Покупка Сирены электронной С-40 Э </w:t>
            </w:r>
            <w:r>
              <w:rPr>
                <w:lang w:val="en-US"/>
              </w:rPr>
              <w:t>GS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9.10.  2014 г. № 10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Новоцимля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Новоцимлянского сельского поселения №_53___ от 09.09. 2010 года « Об утверждении </w:t>
      </w:r>
      <w:r>
        <w:rPr/>
        <w:t>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Новоцимлянского сельского поселения №__72___ от 27.10.2010 года </w:t>
      </w:r>
      <w:r>
        <w:rPr/>
        <w:t xml:space="preserve"> « О внесении изменений в постановление Администрации Новоцимлянского сельского поселения № 53 от 09.09.201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Постановление Администрации Новоцимлянского сельского поселения №__101___ от 22.10.2011 года </w:t>
      </w:r>
      <w:r>
        <w:rPr/>
        <w:t xml:space="preserve"> « О внесении изменений в постановление Администрации Новоцимлянского сельского поселения № 72 от _27.10.2010 года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3:00Z</dcterms:created>
  <dc:creator>predupr</dc:creator>
  <dc:description/>
  <cp:keywords/>
  <dc:language>en-US</dc:language>
  <cp:lastModifiedBy>Владелец</cp:lastModifiedBy>
  <cp:lastPrinted>2014-11-06T14:28:00Z</cp:lastPrinted>
  <dcterms:modified xsi:type="dcterms:W3CDTF">2014-11-06T10:30:00Z</dcterms:modified>
  <cp:revision>32</cp:revision>
  <dc:subject/>
  <dc:title>Проект</dc:title>
</cp:coreProperties>
</file>