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502" w:leader="none"/>
        </w:tabs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01.2014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10                             </w:t>
      </w:r>
      <w:r>
        <w:rPr>
          <w:rFonts w:cs="Times New Roman" w:ascii="Times New Roman" w:hAnsi="Times New Roman"/>
          <w:sz w:val="28"/>
          <w:szCs w:val="28"/>
        </w:rPr>
        <w:t>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4959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 </w:t>
      </w:r>
    </w:p>
    <w:p>
      <w:pPr>
        <w:pStyle w:val="Style16"/>
        <w:ind w:left="0" w:right="495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83 от 20.12.2010 года   </w:t>
      </w:r>
    </w:p>
    <w:p>
      <w:pPr>
        <w:pStyle w:val="Style16"/>
        <w:ind w:left="0"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,</w:t>
      </w:r>
    </w:p>
    <w:p>
      <w:pPr>
        <w:pStyle w:val="Style16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постановлению № 83 от 20.12.2010 года « Об утверждении  муниципальной  целевой  программы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»,  изложить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 целевая  программа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3 годы»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№ 117 от 05.12.2012г. « О внесении изменений в постановление № 83 от 20.10.2010 года «Об утверждении муниципальной  целевой программы в области охраны окружающей среды и рационального природопользования на 2011-2015 годы» считать утратившим сил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 </w:t>
      </w:r>
      <w:r>
        <w:rPr>
          <w:rFonts w:cs="Times New Roman" w:ascii="Times New Roman" w:hAnsi="Times New Roman"/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цим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 Маничев А.Н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№10    от 10.01.2014г Администрации Новоцимля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3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Новоцимля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3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  20,5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– 20,5 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0,5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0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0,0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0,0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0,0  тыс. рублей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Новоцимля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Новоцимля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Новоцимля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Новоцимля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Новоцимля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Новоцимля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С.Ф. 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на 2011-2013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87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9"/>
        <w:gridCol w:w="1836"/>
        <w:gridCol w:w="1130"/>
        <w:gridCol w:w="850"/>
        <w:gridCol w:w="1069"/>
        <w:gridCol w:w="851"/>
        <w:gridCol w:w="1134"/>
        <w:gridCol w:w="1134"/>
        <w:gridCol w:w="992"/>
        <w:gridCol w:w="851"/>
        <w:gridCol w:w="850"/>
        <w:gridCol w:w="992"/>
        <w:gridCol w:w="993"/>
        <w:gridCol w:w="163"/>
        <w:gridCol w:w="1186"/>
        <w:gridCol w:w="476"/>
        <w:gridCol w:w="463"/>
        <w:gridCol w:w="596"/>
        <w:gridCol w:w="27"/>
        <w:gridCol w:w="6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9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2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руководители детских дошкольных и школьных учреждений, заведующие библиотек, директор МУК «ЦПСДК НСП»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участков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 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 ет финансирова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 от населения, покупка контейнер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22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  Новоцимлян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Новоцимлянского сельского поселения, специалисты, участковы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1:00Z</dcterms:created>
  <dc:creator>User</dc:creator>
  <dc:description/>
  <cp:keywords/>
  <dc:language>en-US</dc:language>
  <cp:lastModifiedBy>User</cp:lastModifiedBy>
  <cp:lastPrinted>2012-11-29T14:15:00Z</cp:lastPrinted>
  <dcterms:modified xsi:type="dcterms:W3CDTF">2014-01-23T07:01:00Z</dcterms:modified>
  <cp:revision>2</cp:revision>
  <dc:subject/>
  <dc:title>АДМИНИСТРАЦИЯ АНАСТАСИЕВСКОГО СЕЛЬСКОГО ПОСЕЛЕНИЯ</dc:title>
</cp:coreProperties>
</file>