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 СЕЛЬСКОГО ПОСЕЛЕНИЯ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.10.2013 г.   </w:t>
        <w:tab/>
        <w:t xml:space="preserve">                                № 99                                 ст.Новоцимл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чрезвычайной ситуации</w:t>
      </w:r>
    </w:p>
    <w:p>
      <w:pPr>
        <w:pStyle w:val="Normal"/>
        <w:jc w:val="both"/>
        <w:rPr/>
      </w:pPr>
      <w:r>
        <w:rPr>
          <w:sz w:val="28"/>
          <w:szCs w:val="28"/>
        </w:rPr>
        <w:t>и наложении каран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фриканской чуме сви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В связи с регистрацией эпизоотического очага африканской чумы свиней на полевой бригаде ООО «Новоцимлянское», по заключению лабораторных исследований, экспертиза № 2-8460 от 31.10.2013 г. в ГБУ РО «Областная ветеринарная лаборатория» и  введением карантинных мероприятий в Цимлянском районе, в соответствии с действующей инструкцией о мероприятиях по предупреждению и ликвидации африканской чумы свиней,   утвержденной Главным управлением ветеринарии Министерства сельского хозяйства СССР 21 ноября 1980г.,Постановлением № 1296 от 01.11.2013г «О введении чрезвычайной ситуации и наложении карантина по африканской чуме свиней на  территории Новоцимля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режим чрезвычайной ситуации в Новоцимлянском сельском поселении с 20.00 час. 31.10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ести в действие на территории Новоцимлянского сельского поселения с 20.00 час. 31.10.2013 г. «План организационно-хозяйственных и ветеринарно-санитарных мероприятий по ликвидации эпизоотического очага и недопущению распространения вируса африканской чумы свиней на территории Цимля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эпизоотическим очагом по африканской чуме свиней территорию ст. Новоцимлянской,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еделить первую угрожаемую зону, прилегающую к эпизоотическому очагу по африканской чуме свиней на глубину 5 км., с населенными пунктами х. Ремизов и х. Богатырев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связи с отсутствием мясоперерабатывающих предприятий способных провести убой  и переработку свиней в Ростовской области по африканской чуме свиней, признать эпизоотическими очагами населенные пункты х. Ремизов и х. Богатыре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ределить вторую угрожаемую зону в пределах территории Новоцимлянского сельского посе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постановления возложить на специалиста  1 категории ГО ЧС  Хохлаче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С.Ф.Текуть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ециалист ГО и ЧС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7:00Z</dcterms:created>
  <dc:creator>Nadejda</dc:creator>
  <dc:description/>
  <cp:keywords/>
  <dc:language>en-US</dc:language>
  <cp:lastModifiedBy>-</cp:lastModifiedBy>
  <cp:lastPrinted>2013-11-05T11:04:00Z</cp:lastPrinted>
  <dcterms:modified xsi:type="dcterms:W3CDTF">2013-11-05T07:08:00Z</dcterms:modified>
  <cp:revision>7</cp:revision>
  <dc:subject/>
  <dc:title> </dc:title>
</cp:coreProperties>
</file>