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31.10.2013 года                            №98 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</w:t>
      </w:r>
    </w:p>
    <w:p>
      <w:pPr>
        <w:pStyle w:val="Normal"/>
        <w:rPr/>
      </w:pPr>
      <w:r>
        <w:rPr>
          <w:sz w:val="28"/>
          <w:szCs w:val="28"/>
        </w:rPr>
        <w:t>отчуждения свиней и изъятия</w:t>
      </w:r>
    </w:p>
    <w:p>
      <w:pPr>
        <w:pStyle w:val="Normal"/>
        <w:rPr/>
      </w:pPr>
      <w:r>
        <w:rPr>
          <w:sz w:val="28"/>
          <w:szCs w:val="28"/>
        </w:rPr>
        <w:t xml:space="preserve">продукции свиноводств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заболеванием свиней африканской чумой и необходимостью ликвидации очага особо  опасного  заболевания в х.Ремизове, х.Богатыреве, ст. Новоцимлянской, Цимлянского района , Ростовской области в соответствии со статьей 19 Закона Российской Федерации от 14.05.1993 года №4979-1 « О ветеринарии» , постановлением Правительства Российской Федерации от 26.05.2006 года №310 «Об отчуждении животных и изъятии продуктов животноводства при ликвидации очагов особо опасных болезней животны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комиссию по отчуждению животных (свиней) на территории Новоцимлян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иссии при составлении  актов по отчуждению животных и изъятии продуктов свиноводства руководствоваться формой акта, утвержденного постановлением правительства Российской Федерации от 21.05.2006 года №310, с вручением владельцу отчуждаемых свиней и изымаемой продукции свиноводства одного экземпляра  указанного а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временно направить 2 экземпляра, указанных актов, в оперативный штаб по ликвидации очага африканской чумы свиней на  территории Новоцимлянского сельского поселения, Цимлянского района для точного  учета и составления реестра получателей денежной компенсации за отчуждение свиней и изъятию продуктов свино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 31.10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8 от 31.10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тчуждению животных (сви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8"/>
          <w:szCs w:val="28"/>
        </w:rPr>
        <w:t xml:space="preserve">Забазнов Анатолий Алексеевич-депутат Собрания депутатов Новоцимлянского  сельского поселения, Цимля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тлярова Наталья Анатольевна- ведущий специалист (главный государственный ветеринарный  инспектор – главный ветеринарный врач  Цимлянского района) отдела государственной ветеринарной инспекции, ветеринарно-санитарной экспертизы и ветеринарного контроля управления ветеринарии Ростовской области; </w:t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>Романько Руслан Анатольевич- УУП ОП №5 МУ МВД РС Волгодонское, лейтенант полиции ;</w:t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ьянин Сергей Иванович –Заведующий сектором ГО и ЧС, ЕДДС Администрации Цимлянского района ;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а Елена Владимировна-ведущий специалист администрации Цимлянского района,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пикина  Е.В., главный специалист отдела координации  развития отраслей животноводства министерства сельского хозяйства и продовольствия Ростовской област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тьев Сергей Федорович-глава  Новоцимлянского сельского поселения, Цимля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4:00Z</dcterms:created>
  <dc:creator>-</dc:creator>
  <dc:description/>
  <cp:keywords/>
  <dc:language>en-US</dc:language>
  <cp:lastModifiedBy>-</cp:lastModifiedBy>
  <cp:lastPrinted>2013-11-07T10:07:00Z</cp:lastPrinted>
  <dcterms:modified xsi:type="dcterms:W3CDTF">2013-11-07T06:08:00Z</dcterms:modified>
  <cp:revision>11</cp:revision>
  <dc:subject/>
  <dc:title>РОССИЙСКАЯ ФЕДЕРАЦИЯ</dc:title>
</cp:coreProperties>
</file>