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b/>
          <w:b/>
          <w:i/>
          <w:i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      </w:t>
      </w:r>
      <w:r>
        <w:rPr>
          <w:b/>
          <w:i/>
          <w:szCs w:val="28"/>
        </w:rPr>
        <w:t xml:space="preserve"> 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3 год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муниципальной программы    «Эффективное управление муниципальным имуществом на территории Новоцимля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/>
      </w:pPr>
      <w:r>
        <w:rPr>
          <w:sz w:val="28"/>
          <w:szCs w:val="28"/>
        </w:rPr>
        <w:t>Утвердить муниципальную программу  «Эффективное управление муниципальным имуществом на территории Новоцимлянского сельского поселения»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/>
      </w:pPr>
      <w:r>
        <w:rPr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 Новоцимля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/>
      </w:pPr>
      <w:r>
        <w:rPr>
          <w:sz w:val="28"/>
          <w:szCs w:val="28"/>
        </w:rPr>
        <w:t>Главному специалисту   по правовой и кадровой работе  Администрации 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 Новоцимлянского сельского поселения Широкову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9 от 17.09.2013 года «Об утверждении муниципальной программы «Оформление муниципального имущества Новоцимлянского сельского поселения на 2014-2016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Постановление вносит 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Новоцимля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А.Н. Ма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3  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униципальной программы 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ффективное управление муниципальным имуществом на территории Новоцимлянского сельского поселения» (далее - Программ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Новоцимля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ециалист 1-й категории по вопросам имущественных и земельных отношений Администрации  Новоцимлян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Соисполнители муниципальной программы   Новоцимл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Участники муниципальной программы 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Программно-целевые инструменты            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Цели 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,</w:t>
            </w:r>
          </w:p>
        </w:tc>
      </w:tr>
      <w:tr>
        <w:trPr>
          <w:trHeight w:val="1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Задачи 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эффективное управление муниципальной собственностью муниципального образования «Новоцимлянского сельского поселения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</w:t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Целевые индикаторы и показатели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жевых планов на земельные участк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ъектов собственности муниципального образования в отношении которых проведена оценка рыночной стоимости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Этапы и  сроки реализации муниципальной программы 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 2020годы</w:t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Ресурсное обеспечение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_____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г. –  </w:t>
            </w:r>
            <w:r>
              <w:rPr>
                <w:u w:val="single"/>
              </w:rPr>
              <w:t>123,5</w:t>
            </w:r>
            <w:r>
              <w:rPr/>
              <w:t>_тыс. рублей;</w:t>
            </w:r>
          </w:p>
          <w:p>
            <w:pPr>
              <w:pStyle w:val="Normal"/>
              <w:rPr/>
            </w:pPr>
            <w:r>
              <w:rPr/>
              <w:t>2015г. –_</w:t>
            </w:r>
            <w:r>
              <w:rPr>
                <w:u w:val="single"/>
              </w:rPr>
              <w:t>125,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16г. –_</w:t>
            </w:r>
            <w:r>
              <w:rPr>
                <w:u w:val="single"/>
              </w:rPr>
              <w:t xml:space="preserve">125,0 </w:t>
            </w:r>
            <w:r>
              <w:rPr/>
              <w:t xml:space="preserve"> тыс. рублей</w:t>
            </w:r>
          </w:p>
          <w:p>
            <w:pPr>
              <w:pStyle w:val="Normal"/>
              <w:rPr/>
            </w:pPr>
            <w:r>
              <w:rPr/>
              <w:t xml:space="preserve">2017г. –  </w:t>
            </w:r>
            <w:r>
              <w:rPr>
                <w:u w:val="single"/>
              </w:rPr>
              <w:t xml:space="preserve">125,0  </w:t>
            </w:r>
            <w:r>
              <w:rPr/>
              <w:t xml:space="preserve">  тыс. рублей</w:t>
            </w:r>
          </w:p>
          <w:p>
            <w:pPr>
              <w:pStyle w:val="Normal"/>
              <w:rPr/>
            </w:pPr>
            <w:r>
              <w:rPr/>
              <w:t xml:space="preserve">2018 г.- </w:t>
            </w:r>
            <w:r>
              <w:rPr>
                <w:u w:val="single"/>
              </w:rPr>
              <w:t xml:space="preserve"> 125,0 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9 г. - </w:t>
            </w:r>
            <w:r>
              <w:rPr>
                <w:u w:val="single"/>
              </w:rPr>
              <w:t xml:space="preserve">125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20 г. - </w:t>
            </w:r>
            <w:r>
              <w:rPr>
                <w:u w:val="single"/>
              </w:rPr>
              <w:t xml:space="preserve">125,0 </w:t>
            </w:r>
            <w:r>
              <w:rPr/>
              <w:t>_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носят прогнозный характер и подлежат уточнению  в установленном порядке. Финансирование подлежит уточнению в установленном порядке при формировании бюджета на очередной финансовый год и плановый период.</w:t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Ожидаемые результаты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м результатом реализации Программы являе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и ведение реестра муниципальной собственности, эффективное управление имуществом,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бъектов, подлежащих приватизации (включенных в прогнозный план приватизации)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качественного нового уровня управления имуществом и земельными участками в  Новоцимл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ДЕЛ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 текущего состояния в сфере имущественно-земельных отношений Новоцимля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указами и распоряжениями Главы Правительства (Губернатора) Ростовской области, полномочиями и распоряжениями Правительства  Ростовской области, Уставом муниципального образования «Новоцимлянское сельское поселение», решениями Собрания Депутатов  Новоцимлянского сельского поселения Цимлянского района Ростовской области и распоряжениями Администрации  Новоцимлянского сельского поселения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бусловлена необходимостью эффективного управления муниципальным имуществом. Реализация правомочий собственника в части владения, пользования,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Новоцимлянское сельское поселение» постоянно выявляется бесхозяйное имущество, обращение которого в муниципальную собственность позволит данные объекты вовлечь в хозяйственный оборот, увеличить неналоговые доходы   Новоцимлянского сельского поселения, решить социальные проблемы населения и отдель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технической документации и регистрация права собственности муниципального образования «  Новоцимлянское сельское поселение» на объекты недвижимости, позволит решить проблемы, приведет имущественные отношения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критериев эффективного использования объектов муниципальной собственности является динамика доходов от ее использования. Необходимо учитывать, что в муниципальном образовании «Новоцимлянское сельское поселении» имеется имущество, которое находится в оперативном управлении учреждений, которые осуществляют функции некоммер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0.2013 в реестре муниципального образования «Новоцимлянское сельское поселение»  находится 30 объектов недвижимости, из них на  26 объекта зарегистрировано право собственности муниципального образования «Новоцимлянское сельское поселение» в органах осуществляющих государственную регистрацию прав на недвижимое имущество и сделок с ним, что в процентном отношении составляет 8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, полного учета объектов муниципальной собственности  Новоцимлянского сельского поселения.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и распоряжаться, а именно отчуждать, передавать в оперативное управлении, хозяйственное ведение или по иным гражданско-правовым договорам. По муниципальному имуществу, которое ненадлежащее оформлено, невозможно провести торги по предоставлению его в аренду, безвозмездное пользование  требуется проведение рыночной оценки расчета арендной платы по каждому сдаваемому помещению и сооружению что приведет к эффективному его использованию, и увеличению неналоговых доходов бюджета  Новоцимлян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Программы позволит увеличить доходную часть бюджета  Новоцимлянского сельского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эффективному и ответственному планированию ассигнований бюджета Новоцимлянского  сельского поселения, сохранению ресурсов для взвешенного принятия новых расходных обязатель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, является залогом целостности имущества муниципального образования «Новоцимлянское сельское поселение». С этой целью разработана  муницип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является одним из важнейших экономических ресурсов муниципального образования, и как следствие, значительную часть собственных доходов Новоцимлянского сельского поселения составляют 50 % арендные платежи за земельные участ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ли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овоцимлян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в области управления земельными ресурсами предполагает обеспечение эффективного использования земель в соответствии с утвержденным генеральным планом и разрешенным использованием земельных участков через платность землепользования и исключительно адресное и обоснованное предоставление льго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прогнозный период позвол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еспечить полноту учета и прогнозирования финансовых ресур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ыявить внутренние резервы увеличения до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повысить эффективность и результативность работы процесс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повысить эффективность использования муниципального имущества и увеличить доходы бюджета от использования муниципального имущества на __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>__ проц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 реализации Программы следует учитывать риски, связанные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. Риск, связанный с изменением федерального и областного законодательства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цимля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 Риск, связанный с недостатками проведенных работ в рамках мероприяти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несение изменений в  нормативно правовую базу, принятую на местном уров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мониторинга и контроля за соблюдением договорных обязательст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влечение к выполнению работ по техническому обследованию, инвентаризации, межеванию, оценки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ЕЛ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ограммы является создание  системы ведения учета объектов недвижимости, обеспечивающей эффективное использование объектов недвижимости, а также обеспечивающей гарантии прав собственности муниципального образования «Новоцимлянское сельское поселение» на недвижимое имущество, формирование полного и достоверного источника информации об объектах недвижимости, совершенствование государственных и муниципальных  услуг, оказываемых, органами местного самоуправления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ми Программы является формирование и эффективное управление муниципальной собственностью муниципального образования «Новоцимлянское сельское поселение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задач программы окажет положительное влияние не только на  участников гражданско-правовых отношений, но и на функционирование имущества в целом. Повышение доступности и открытости информации о муниципальной собственности для населения, вовлечение объектов муниципальной собственности в хозяйственный оборот. 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 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 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роки реализации Программы: 2014-2020 год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показатели и индикаторы муниципальной программы: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количество технических планов и кадастровых паспортов на объекты недвижимости муниципального образования,  позволит увеличить количество проинвентаризированных объектов недвижимости имеющих техническую документацию;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количество объектов собственности муниципального образования в отношении которых проведена оценка рыночной стоимости, позволит увеличить количество объектов прошедших рыночную оценку, для последующей продажи либо сдачи в аренду таких объектов, путем проведения конкурсов или аукционов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личество межевых планов на земельные участки, позволит увечить процент земельных участков прошедших кадастровый учет, с целью последующего предоставления с аукционов в аренду или в собственность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ой предусматривается: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величение количество технических планов и кадастровых паспортов на объекты недвижимости муниципального образования, с целью проведения государственной регистрации прав на них;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объектов собственности муниципального образования в отношении которых проведена оценка рыночной стоимости для последующей продажи либо сдачи в аренду таких объектов, путем проведения конкурсов или аукционов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межевых планов на земельные участки, с целью последующего предоставления с аукционов в аренду или в собственность;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перечисленные задачи соответствуют компетенции муниципального заказчика программы и являются потенциально достижимыми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иведены в таблице 1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Printj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Обоснование выделения подпрограмм муниципальной  программы, обобщенная характеристика основных мероприятий  и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граммы являются продолжением мероприятий, ранее реализованных в рамках основной деятельности по вопросам имущественных и земельных  отношений Администрации  Новоцимлянского сельского поселения,  направленных на решение задач и полномочий по управлению и распоряжению муниципальным имуществом и земельными участками, находящимися в собственности муниципального образования «Новоцимлянское сельское поселение»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перечень программных мероприятий направлен на эффективное управление имуществом и контроль каждой единицы имущества, правильное отражение качественных характеристик имущества, что способствует повышению достоверности информации об имуществе.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и из основных программных мероприятий является проведение: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инвентаризации объектов недвижимого имущества и безхозяйного имущества; </w:t>
      </w:r>
    </w:p>
    <w:p>
      <w:pPr>
        <w:pStyle w:val="Style25"/>
        <w:spacing w:before="0" w:after="0"/>
        <w:ind w:firstLine="539"/>
        <w:jc w:val="both"/>
        <w:rPr/>
      </w:pPr>
      <w:r>
        <w:rPr>
          <w:sz w:val="28"/>
          <w:szCs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Style25"/>
        <w:spacing w:before="0" w:after="0"/>
        <w:ind w:firstLine="539"/>
        <w:jc w:val="both"/>
        <w:rPr/>
      </w:pPr>
      <w:r>
        <w:rPr>
          <w:sz w:val="28"/>
          <w:szCs w:val="28"/>
        </w:rPr>
        <w:t>- реализация мероприятий Программы по оценке рыночной стоимости муниципального  имущества, позволит определить целенаправленный упорядоченный процесс определения величины стоимости объекта в денежном выражении с учетом влияющих на нее факторов, в конкретный момент времени в условиях конкретного рынка;</w:t>
      </w:r>
    </w:p>
    <w:p>
      <w:pPr>
        <w:pStyle w:val="Style25"/>
        <w:spacing w:before="0" w:after="0"/>
        <w:ind w:firstLine="539"/>
        <w:jc w:val="both"/>
        <w:rPr/>
      </w:pPr>
      <w:r>
        <w:rPr>
          <w:sz w:val="28"/>
          <w:szCs w:val="28"/>
        </w:rPr>
        <w:t>- для обеспечения ведения учета объектов недвижимости необходима техническая поддержка автоматизированной системы управление муниципальной собственностью.</w:t>
      </w:r>
    </w:p>
    <w:p>
      <w:pPr>
        <w:pStyle w:val="Style25"/>
        <w:spacing w:before="0" w:after="0"/>
        <w:ind w:firstLine="539"/>
        <w:jc w:val="both"/>
        <w:rPr/>
      </w:pPr>
      <w:r>
        <w:rPr>
          <w:sz w:val="28"/>
          <w:szCs w:val="28"/>
        </w:rPr>
        <w:t>Подпрограмм муниципальной программы  Новоцимлянского сельского поселения нет.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из средств бюджета 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планов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затрат для целей данной Программы производился исходя из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провести межевание земельных участков под объектами недвижимости, а также межевание свобод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иватизации муниципального имущества и иных вопросов, связанных с управлением муниципальной собственностью необходимо изготовить технические планы  и кадастровые паспорта на объекты недвижимости, кроме того вопросы,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муниципальной программы  Новоцимлянского сельского поселения: общий объем финансирования муниципальной программы в 2014-2020 годах составляет –__</w:t>
      </w:r>
      <w:r>
        <w:rPr>
          <w:sz w:val="28"/>
          <w:szCs w:val="28"/>
          <w:u w:val="single"/>
        </w:rPr>
        <w:t>873,5</w:t>
      </w:r>
      <w:r>
        <w:rPr>
          <w:sz w:val="28"/>
          <w:szCs w:val="28"/>
        </w:rPr>
        <w:t>_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4г. – 12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г. –1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г. –12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г. -  125,0 тыс. рублей</w:t>
      </w:r>
    </w:p>
    <w:p>
      <w:pPr>
        <w:pStyle w:val="Normal"/>
        <w:widowControl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2018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2019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2020 г. – 125,0 </w:t>
      </w:r>
      <w:r>
        <w:rPr>
          <w:sz w:val="28"/>
          <w:szCs w:val="28"/>
        </w:rPr>
        <w:t>тыс. рубле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бъемы финансирования подпрограммы носят прогнозный характер и подлежат уточнению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 Объем финансового обеспечения реализации  муниципальной программы указан в приложении № 4 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</w:t>
      </w:r>
    </w:p>
    <w:p>
      <w:pPr>
        <w:pStyle w:val="Normal"/>
        <w:ind w:firstLine="680"/>
        <w:jc w:val="center"/>
        <w:rPr/>
      </w:pPr>
      <w:r>
        <w:rPr>
          <w:color w:val="000000"/>
          <w:sz w:val="28"/>
          <w:szCs w:val="28"/>
        </w:rPr>
        <w:t>Участники реализации программы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усмотр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част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дела имущественных и земельных отношений Администрации Цимлянского района в рамках предоставления земельных участков в собственность  для многодетных семей, распоряжение земельными участками собственность на которые не разграничена, организация и проведение аукционов земельных участков,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47"/>
      <w:bookmarkEnd w:id="0"/>
      <w:r>
        <w:rPr>
          <w:color w:val="000000"/>
          <w:sz w:val="28"/>
          <w:szCs w:val="28"/>
        </w:rPr>
        <w:t>Специалист 1-й категории по вопросам  имущественных и земельных  отношений Администрации Новоцимлянского  сельского поселения:</w:t>
      </w:r>
    </w:p>
    <w:p>
      <w:pPr>
        <w:pStyle w:val="Normal"/>
        <w:ind w:firstLine="567"/>
        <w:jc w:val="both"/>
        <w:rPr/>
      </w:pPr>
      <w:bookmarkStart w:id="1" w:name="sub_1047"/>
      <w:bookmarkEnd w:id="1"/>
      <w:r>
        <w:rPr>
          <w:sz w:val="28"/>
          <w:szCs w:val="28"/>
        </w:rPr>
        <w:t>обеспечивает разработку  муниципальной программы, ее согласование с соисполнителями и внесение в установленном порядке проекта постановления  Администрации  Новоцимлянского сельского поселения об утверждении муниципальной программы  в Администрацию   Новоцимля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по разработке и реализации муниципальных программ  Новоцимлянского сельского поселения структуру программы, а также перечень соисполнителей и участников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473"/>
      <w:r>
        <w:rPr>
          <w:sz w:val="28"/>
          <w:szCs w:val="28"/>
        </w:rPr>
        <w:t>обеспечивает разработку и утверждение порядков расходования бюджетных средств по основным мероприятиям программы, под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еализацию программы, вносит предложения об изменениях в программу и несет ответственность за достижение целевых индикаторов и показателей, а также конечных результатов ее реализации;</w:t>
      </w:r>
    </w:p>
    <w:p>
      <w:pPr>
        <w:pStyle w:val="Normal"/>
        <w:ind w:firstLine="567"/>
        <w:jc w:val="both"/>
        <w:rPr/>
      </w:pPr>
      <w:bookmarkStart w:id="3" w:name="sub_10473"/>
      <w:r>
        <w:rPr>
          <w:sz w:val="28"/>
          <w:szCs w:val="28"/>
        </w:rPr>
        <w:t xml:space="preserve">предоставляет по </w:t>
      </w:r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программы) и вносит их на рассмотрение Администрации  Новоцимлянского сельского поселения по оценке результативности деятельности главных распорядителей средств бюджета  Новоцимлянского сельского поселения (</w:t>
      </w:r>
      <w:r>
        <w:rPr>
          <w:color w:val="FF0000"/>
          <w:sz w:val="28"/>
          <w:szCs w:val="28"/>
        </w:rPr>
        <w:t>далее - Комиссия</w:t>
      </w:r>
      <w:r>
        <w:rPr>
          <w:sz w:val="28"/>
          <w:szCs w:val="28"/>
        </w:rPr>
        <w:t>)   в соответствии с установленными сроками;</w:t>
      </w:r>
    </w:p>
    <w:p>
      <w:pPr>
        <w:pStyle w:val="Normal"/>
        <w:ind w:firstLine="567"/>
        <w:jc w:val="both"/>
        <w:rPr/>
      </w:pPr>
      <w:bookmarkStart w:id="4" w:name="sub_10478"/>
      <w:r>
        <w:rPr>
          <w:sz w:val="28"/>
          <w:szCs w:val="28"/>
        </w:rPr>
        <w:t>подготавливает отчет о реализации  муниципальной программы по итогам года, согласовывает и вносит на рассмотрение комиссии проект постановления Администрации  Новоцимлянского сельского поселения об утверждении отчета в соответствии с Регламентом</w:t>
      </w:r>
      <w:bookmarkStart w:id="5" w:name="sub_1048"/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Участники муниципальной  программы:</w:t>
      </w:r>
    </w:p>
    <w:p>
      <w:pPr>
        <w:pStyle w:val="Normal"/>
        <w:ind w:firstLine="567"/>
        <w:jc w:val="both"/>
        <w:rPr/>
      </w:pPr>
      <w:bookmarkStart w:id="6" w:name="sub_10491"/>
      <w:bookmarkEnd w:id="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рограммы, в рамках своей компетенции;</w:t>
      </w:r>
    </w:p>
    <w:p>
      <w:pPr>
        <w:pStyle w:val="Normal"/>
        <w:ind w:firstLine="567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их в состав  муниципальной программы, в реализации которых предполагается его участие;</w:t>
      </w:r>
    </w:p>
    <w:p>
      <w:pPr>
        <w:pStyle w:val="Normal"/>
        <w:ind w:firstLine="567"/>
        <w:jc w:val="both"/>
        <w:rPr/>
      </w:pPr>
      <w:bookmarkStart w:id="9" w:name="sub_10492"/>
      <w:bookmarkStart w:id="10" w:name="sub_10494"/>
      <w:bookmarkEnd w:id="9"/>
      <w:bookmarkEnd w:id="10"/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494"/>
      <w:bookmarkStart w:id="12" w:name="sub_10494"/>
      <w:bookmarkEnd w:id="1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, контроль реализация оценка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органа Новоцимлянского 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 формы и методы управления реализацией муниципальн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Новоцимлян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органа Новоцимлянского  сельского поселения, определенный участником муниципальной программы, несет персональную ответственность за реализацию основного мероприятия подпрограммы, мероприятия  ведомственной целевой программы и использование выделяемых на их   выполнение  финансов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 реализации), разрабатываемым на очередной финансовый год  и содержащим   перечень значимых контрольных событий муниципальной программы с  указанием их сроков и ожидаем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 Новоцимля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 Новоцимлян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тветственным исполнителем  муниципальной программы по согласованию с соисполнителями и участниками муниципальной  программы  о  внесении    изменений     в   план   реализации,   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Администрацией  Новоцимл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ых программ ответственный исполнитель муниципальной  программы вносит на рассмотрение Администрации  Новоцимлянского сельского поселения отчет об исполнении плана реализации по итог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годия – до 20 августа текуще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год –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после рассмотрения на  заседании </w:t>
      </w:r>
      <w:r>
        <w:rPr>
          <w:color w:val="000000"/>
          <w:spacing w:val="-4"/>
          <w:sz w:val="28"/>
          <w:szCs w:val="28"/>
        </w:rPr>
        <w:t xml:space="preserve">комиссии Администрации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color w:val="000000"/>
          <w:spacing w:val="-4"/>
          <w:sz w:val="28"/>
          <w:szCs w:val="28"/>
        </w:rPr>
        <w:t xml:space="preserve"> по оценке результативности деятельности главных распорядителей средств бюджета </w:t>
      </w:r>
      <w:r>
        <w:rPr>
          <w:color w:val="000000"/>
          <w:sz w:val="28"/>
          <w:szCs w:val="28"/>
        </w:rPr>
        <w:t>Новоцимлянского сельского поселения</w:t>
      </w:r>
      <w:r>
        <w:rPr>
          <w:color w:val="000000"/>
          <w:spacing w:val="-4"/>
          <w:sz w:val="28"/>
          <w:szCs w:val="28"/>
        </w:rPr>
        <w:t xml:space="preserve"> (далее – Комиссия) </w:t>
      </w:r>
      <w:r>
        <w:rPr>
          <w:color w:val="000000"/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интернет-портале Администрации Новоцимлянского сельского поселени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 подготавливает, согласовывает и вносит на рассмотрение </w:t>
      </w:r>
      <w:r>
        <w:rPr>
          <w:spacing w:val="-4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роект   постановления Администрации Новоцимлянского  сельского поселения об утверждении отчета о реализации муниципальной  программы за год (далее – годовой отчет)  до 1 мая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ые результаты, достигнутые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оприятий, выполненных и не выполненных (с указанием  причин) в установленные сро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факторов, повлиявших на ход реализации муниципальной 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нные об использовании бюджетных </w:t>
      </w:r>
      <w:r>
        <w:rPr>
          <w:color w:val="000000"/>
          <w:sz w:val="28"/>
          <w:szCs w:val="28"/>
        </w:rPr>
        <w:t>ассигнований</w:t>
      </w:r>
      <w:r>
        <w:rPr>
          <w:sz w:val="28"/>
          <w:szCs w:val="28"/>
        </w:rPr>
        <w:t xml:space="preserve"> и   внебюджетных  средств на выполнение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стижении значений показателей (индикаторов)  муниципальной программ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внесенных ответственным исполнителем изменениях в муниципальную  програм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ю о результатах оценки бюджетной эффективност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реализации мер государственного регулирования, в  том  числе налоговых, кредитных и тарифных инстр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по дальнейшей реализации муниципальной  программы (в том числе по оптимизации бюджетных  расходов на реализацию 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ую информацию в соответствии с методическими указ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Комиссией может быть принято решение о  необходимости 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 финансовое  обеспечени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решения о необходимости прекращения или 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 финансовое обеспечение реализации муниципальной программы, ответственный исполнитель муниципальной программы в месячный срок  вносит соответствующий проект постановления Администрации  Новоцимлянского сельского поселения в порядке, установленном Регламентом Администрации   Новоцимл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отчет после принятия Администрацией  Новоцимлянского сельского поселения постановления о его утверждении подлежит размещению      ответственным исполнителем муниципальной программы не позднее 5   рабочих дней на официальном интернет-портале Администрации  Новоцимлянского сельского поселения.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е изменений в муниципальную программу осуществляется  по инициативе ответственного исполнителя либо соисполнителя (по согласованию с ответственным исполнителем) на основании поручения Главы Новоцимлянского  сельского поселения в порядке, установленном Регламентом   Администрации Новоцимля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Главе  Новоцимлянского  сельского поселения с просьбой о разрешении на внесение изменений в муниципальные программы подлежит согласованию в  финансовом отделе администрации Новоцимлянского сельского поселения с одновременным представлением пояснительной информации о  вносимых изменениях,  в том числе расчетов и обоснований по бюджетным ассигн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Новоцимлянского сельского поселения, утвердившие муниципальные программы, по основным мероприятиям текущего  финансового года и  (или) планового периода в текущем финансовом году в  установленном порядке, за исключением изменений наименований основных   мероприятий в случаях, установленных бюджетным законодательством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 муниципальной программы  не позднее 5 рабочих дней со  дня утверждения  постановлением Администрации Новоцимлянского сельского поселения указанных     изменений вносит соответствующие изменения в план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ализации муниципальных программ подлежит размещению на официальном интернет-портале Администрации  Новоцимля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 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 индикаторах) муниципальной программы, подпрограмм и их значениях</w:t>
      </w:r>
    </w:p>
    <w:tbl>
      <w:tblPr>
        <w:tblW w:w="13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709"/>
        <w:gridCol w:w="805"/>
        <w:gridCol w:w="46"/>
        <w:gridCol w:w="1088"/>
        <w:gridCol w:w="1134"/>
        <w:gridCol w:w="992"/>
        <w:gridCol w:w="851"/>
        <w:gridCol w:w="45"/>
        <w:gridCol w:w="1043"/>
        <w:gridCol w:w="46"/>
        <w:gridCol w:w="1088"/>
      </w:tblGrid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br/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жевания земельных участ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Целевые индикаторы  подлежат ежегодному уточнению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Эффективное управление муниципальным имуще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283"/>
        <w:gridCol w:w="1134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оценка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-й категории по вопросам имущественных и земельных отношений Администрации Новоцимлян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2.количество объектов муниципального образования в отношении которых проведена оценка рыночной стоим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 муниципальное имущество    </w:t>
              <w:br/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личество технических планов и кадастровых паспортов на объекты недвижимост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бесхозяйных объектов недвижим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под объектами муниципальной собственност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свободных земельных участков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-й категории  по вопросам имущественных и земельных отношений Администрации  Новоцимлян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ижение качественного нового уровня управления имуществом и земельными участками в Волгодонском районе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spacing w:before="0" w:after="0"/>
              <w:ind w:left="176" w:hanging="0"/>
              <w:jc w:val="both"/>
              <w:rPr/>
            </w:pPr>
            <w:r>
              <w:rPr/>
              <w:t>3.количество межевых планов на земельные участ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 1-й категории по вопросам имущественных и земельных отношений Администрации  Новоцимлян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Программы УМ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Эффективное управление муниципальным имущество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 Новоцимля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709"/>
        <w:gridCol w:w="709"/>
        <w:gridCol w:w="709"/>
        <w:gridCol w:w="708"/>
        <w:gridCol w:w="567"/>
        <w:gridCol w:w="567"/>
        <w:gridCol w:w="20"/>
        <w:gridCol w:w="54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рограммы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>
          <w:trHeight w:val="32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 муниципальное имущество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бодных земельных участков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основного мероприятия 2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       </w:t>
              <w:br/>
              <w:t>мероприятие 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основного мероприятия 2.1 (участник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  <w:bookmarkStart w:id="13" w:name="Par866"/>
      <w:bookmarkEnd w:id="13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* Объемы и расходы финансовых средств подлежат ежегодному уточнению при формировании бюджета.</w:t>
      </w: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Эффективное управление муниципальным имуще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597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ффективное управление муниципальным имуществом на территории   Новоцимлянского сельского поселения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е 1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,0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35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е 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муниципальное имущество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вободные земельные участки;   </w:t>
              <w:b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3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 4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служивание и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ое сопровожде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Эффективное управление муниципальным имуще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7371"/>
        <w:gridCol w:w="1984"/>
      </w:tblGrid>
      <w:tr>
        <w:trPr>
          <w:tblHeader w:val="true"/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= ------- х 100%, где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    i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   - фактическое  значение  индикатора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   - плановое значение индикатора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ъектов собственности муниципального образования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= ------- х 100%, где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     i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   - фактическое  значение  индикатора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   - плановое значение индикатор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жевание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= ------- х 100%, где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     i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   - фактическое  значение  индикатора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     - плановое значение индикатора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;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;Arial Cyr" w:hAnsi="Arial;Arial Cyr" w:cs="Arial;Arial Cyr"/>
      <w:lang w:val="en-US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5:00Z</dcterms:created>
  <dc:creator>Комитет по управлению</dc:creator>
  <dc:description/>
  <cp:keywords/>
  <dc:language>en-US</dc:language>
  <cp:lastModifiedBy>Власть Инфо</cp:lastModifiedBy>
  <cp:lastPrinted>2013-10-14T14:22:00Z</cp:lastPrinted>
  <dcterms:modified xsi:type="dcterms:W3CDTF">2020-03-26T13:05:00Z</dcterms:modified>
  <cp:revision>2</cp:revision>
  <dc:subject/>
  <dc:title>А Д М И Н И С Т Р А Ц И Я</dc:title>
</cp:coreProperties>
</file>