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10.20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 xml:space="preserve">85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Новоцимлянс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Новоцимля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Новоцимлян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Главному специалисту Администрации Новоцимлянского сельского поселения (Болдыревой И.В.) в срок до 15 октября 2013 года подготовить и внести в установленном порядке проект распоряжения Администрации Новоцимлянского сельского поселения о </w:t>
      </w:r>
      <w:r>
        <w:rPr>
          <w:sz w:val="28"/>
          <w:szCs w:val="28"/>
        </w:rPr>
        <w:t xml:space="preserve">создании комиссии по оценке подарков, полученных Главой Новоцимлянского сельского поселения, муниципальными служащими Администрации </w:t>
      </w:r>
      <w:r>
        <w:rPr>
          <w:bCs/>
          <w:color w:val="000000"/>
          <w:sz w:val="28"/>
          <w:szCs w:val="28"/>
        </w:rPr>
        <w:t xml:space="preserve">Новоцимлянского сельского поселения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3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4. Контроль за выполнением постановления оставляю за собой.</w:t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239"/>
      </w:tblGrid>
      <w:tr>
        <w:trPr/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цимлянского</w:t>
            </w:r>
          </w:p>
          <w:p>
            <w:pPr>
              <w:pStyle w:val="Normal"/>
              <w:autoSpaceDE w:val="false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              С.Ф.Текутье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Сектор экономики и финанс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bookmarkStart w:id="4" w:name="sub_1000"/>
      <w:bookmarkEnd w:id="4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№85 от 10.10.2013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Новоцимля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Новоцимлян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Новоцимлянского сельского поселения, лицами, замещающими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Новоцимлян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или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Новоцимлян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Новоцимлянского сельского поселения а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Новоцимлян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, муниципального служащего, второй – для сектора экономики и финансов, централизованного бухгалтерского учета и отчетности Администрации  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 экономики и финансов, централизованного бухгалтерского учета и отчетности Администрации  Новоцимл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Новоцимлян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 Новоцимлянского сельского поселения, муниципального служащего подарок признается собственностью  муниципального образования «Новоцимлянского сельского поселения» и подлежит учету Администрацией Новоцимлян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передачи подарков, полученных в связи с протокольными мероприятиями, служебными командировками и другими официальными мероприятиями, Главой , муниципальными служащими </w:t>
      </w:r>
      <w:r>
        <w:rPr>
          <w:bCs/>
          <w:color w:val="000000"/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Администрация Новоцимлянского сельского поселения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, муниципальными служащими </w:t>
      </w:r>
      <w:r>
        <w:rPr>
          <w:bCs/>
          <w:color w:val="000000"/>
          <w:sz w:val="28"/>
          <w:szCs w:val="28"/>
        </w:rPr>
        <w:t>Администрации Новоцимлян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, муниципальными служащими </w:t>
      </w:r>
      <w:r>
        <w:rPr>
          <w:bCs/>
          <w:color w:val="000000"/>
          <w:sz w:val="28"/>
          <w:szCs w:val="28"/>
        </w:rPr>
        <w:t>Администрации Новоцимлян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Цимлян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Новоцимлянского сельского  поселения, муниципальный служащий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7:00Z</dcterms:created>
  <dc:creator>Register-4</dc:creator>
  <dc:description/>
  <cp:keywords/>
  <dc:language>en-US</dc:language>
  <cp:lastModifiedBy>-</cp:lastModifiedBy>
  <cp:lastPrinted>2013-10-07T12:55:00Z</cp:lastPrinted>
  <dcterms:modified xsi:type="dcterms:W3CDTF">2013-10-07T08:57:00Z</dcterms:modified>
  <cp:revision>2</cp:revision>
  <dc:subject/>
  <dc:title>ПОСТАНОВЛЕНИЕ</dc:title>
</cp:coreProperties>
</file>