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3г.                                           № 82</w:t>
        <w:softHyphen/>
        <w:softHyphen/>
        <w:t xml:space="preserve">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прогноза </w:t>
      </w:r>
    </w:p>
    <w:p>
      <w:pPr>
        <w:pStyle w:val="Normal"/>
        <w:rPr/>
      </w:pPr>
      <w:r>
        <w:rPr>
          <w:sz w:val="28"/>
          <w:szCs w:val="28"/>
        </w:rPr>
        <w:t>социально-экономического развития поселения и</w:t>
      </w:r>
    </w:p>
    <w:p>
      <w:pPr>
        <w:pStyle w:val="Normal"/>
        <w:rPr/>
      </w:pPr>
      <w:r>
        <w:rPr>
          <w:sz w:val="28"/>
          <w:szCs w:val="28"/>
        </w:rPr>
        <w:t>составления проекта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овоцимлян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69, 173,184 Бюджетного кодекса Российской Федерации и Положением  «О бюджетном процессе в Новоцимлянском сельском поселении», в целях обеспечения разработки прогноза социально-экономического развития поселения и составления проекта  бюджета муниципального образования «Новоцимлянское сельское поселение» на 2014 год и на плановый период 2015-2016 г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орядок и сроки разработки прогноза социально-экономического развития поселения и составления проекта бюджета муниципального образования «Новоцимлянское сельское  поселение» на 2014 год и на плановый период 2015 и 2016 годов, согласно приложению 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здать координационный комитет по формированию проекта бюджета поселения на 2014 год и на плановый период 2015 и 2016 годов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Е.К.Че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Новоцимля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 </w:t>
      </w:r>
      <w:r>
        <w:rPr/>
        <w:t>82от 01.10.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поселения и составления  проекта бюджета муниципального образования «Новоцимлянское  сельское   поселение» на 2014 год и на плановый период 2015-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9"/>
        <w:gridCol w:w="1872"/>
        <w:gridCol w:w="30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реднесрочного  финансового п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остановления «Об утверждении среднесрочного финансового плана поселения на 2014-2016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3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сектором экономики и финансов Широкова Л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звития муниципального сектора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и на период до 2016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на содержание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 Калмыкова О.А.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т ИФНС России по Цимлянскому району «О налоговой базе и структуре начислений» за 2012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й базы и поступлений налоговых и неналоговых доходов по поселению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, доходам от продажи материальных и нематериальных активов, доходам от сдачи  в аренду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поступления денежных взысканий (штрафов)  и иных сумм в возмещение ущерб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«Об основных направлениях бюджетной и налоговой политики Новоцимлянского сельского поселения на 2014 -2016 годы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0.2013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ормативных правовых актов об утверждении муниципальных программ со сроком реализации с 2014,2015,2016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ые лица ответственные за  выполнение муниципальных программ по направлениям.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и представление его Главе Новоцимлянского сельского поселения «О бюджете Новоцимлянского сельского  поселения Цимлянского района на 2014 год и на плановый период 2015-2016 го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  постановлению Администрации Новоцимля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01.10.2013г. №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комитета по формированию бюджета  Новоцимлянского сельского поселения на 2014 год и на плановый период 2015-201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кутьев С.Ф. - Глава Новоцимлянского сельского поселения, председатель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рокова Л.В. – заведующий  сектором экономики и финансов Администрации Новоцимлянского сельского поселения, заместитель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мыкова О.А. - главный специалист - главный бухгалтер Администрации  Новоцимля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алов Е.К. – заместитель Главы Администрации Новоцимля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чев А.Н. – Специалист 1 категории Администрации Новоцимля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кова Г.Г. - депутат Собрания депутатов Новоцимля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50:00Z</dcterms:created>
  <dc:creator>Владелец</dc:creator>
  <dc:description/>
  <cp:keywords/>
  <dc:language>en-US</dc:language>
  <cp:lastModifiedBy>-</cp:lastModifiedBy>
  <cp:lastPrinted>2013-09-18T10:12:00Z</cp:lastPrinted>
  <dcterms:modified xsi:type="dcterms:W3CDTF">2013-09-30T04:50:00Z</dcterms:modified>
  <cp:revision>3</cp:revision>
  <dc:subject/>
  <dc:title>ПОСТАНОВЛЕНИЕ</dc:title>
</cp:coreProperties>
</file>