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 xml:space="preserve">РОСТОВСКАЯ ОБЛАСТЬ                                   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 СЕЛЬСКОГО ПОСЕЛЕНИ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122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2013года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 Новоцимлянска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 правонаруш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Новоцимлянском сельском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елении на 2013-2015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ем  Администрации  Ростовской  области  от 31.09.2010  №  211  «Об    утверждении   Областной    долгосрочной   целевой  программы    «Профилактика  правонарушений в Ростовской  области  на 2011-2013годы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олгосрочную целевую программу «Профилактика правонарушений в Новоцимлянском  сельском поселении на 2013-2015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долгосрочной целевой программы «Профилактика правонарушений в Новоцимлянском сельском поселении на 2013-2015 годы» подлежат ежегодной корректировке мероприятия и объемы их  финансирования с учетом возможностей бюджета Новоцимлянского сельского поселен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 момента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№ 28 от  27.05.2008 года « О создании «Совета профилактики правонарушений» в Новоцимлянском сельском поселени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я вносит:</w:t>
      </w:r>
    </w:p>
    <w:p>
      <w:pPr>
        <w:pStyle w:val="Normal"/>
        <w:rPr/>
      </w:pPr>
      <w:r>
        <w:rPr/>
        <w:t>главный специалист Администрации</w:t>
      </w:r>
    </w:p>
    <w:p>
      <w:pPr>
        <w:pStyle w:val="Normal"/>
        <w:rPr/>
      </w:pPr>
      <w:r>
        <w:rPr/>
        <w:t xml:space="preserve"> </w:t>
      </w:r>
      <w:r>
        <w:rPr/>
        <w:t>Новоцимлянского сельского поселения</w:t>
      </w:r>
    </w:p>
    <w:p>
      <w:pPr>
        <w:pStyle w:val="Normal"/>
        <w:rPr/>
      </w:pPr>
      <w:r>
        <w:rPr/>
        <w:t>И.В.Болдырева</w:t>
      </w:r>
    </w:p>
    <w:p>
      <w:pPr>
        <w:pStyle w:val="Normal"/>
        <w:rPr/>
      </w:pPr>
      <w:r>
        <w:rPr/>
        <w:t>Тел.88639145598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 к</w:t>
      </w:r>
    </w:p>
    <w:p>
      <w:pPr>
        <w:pStyle w:val="Normal"/>
        <w:ind w:left="49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становлению № 8 от 08.02.2013 года Администрации </w:t>
      </w:r>
      <w:r>
        <w:rPr>
          <w:sz w:val="28"/>
          <w:szCs w:val="28"/>
        </w:rPr>
        <w:t xml:space="preserve">Новоцимлянского </w:t>
      </w:r>
      <w:r>
        <w:rPr>
          <w:rStyle w:val="StrongEmphasis"/>
          <w:b w:val="false"/>
          <w:sz w:val="28"/>
          <w:szCs w:val="28"/>
        </w:rPr>
        <w:t>сельского поселения</w:t>
      </w:r>
    </w:p>
    <w:p>
      <w:pPr>
        <w:pStyle w:val="Normal"/>
        <w:ind w:left="492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ая долгосрочная целевая программа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"Профилактика правонарушений в</w:t>
      </w:r>
      <w:r>
        <w:rPr>
          <w:sz w:val="28"/>
          <w:szCs w:val="28"/>
        </w:rPr>
        <w:t xml:space="preserve"> Новоцимлянском</w:t>
      </w:r>
      <w:r>
        <w:rPr>
          <w:rStyle w:val="StrongEmphasis"/>
          <w:b w:val="false"/>
          <w:sz w:val="28"/>
          <w:szCs w:val="28"/>
        </w:rPr>
        <w:t xml:space="preserve"> сельском поселении на 2013-2015 годы"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лгосрочной целевой программы " Профилактика правонарушений  в </w:t>
      </w:r>
      <w:r>
        <w:rPr>
          <w:sz w:val="28"/>
          <w:szCs w:val="28"/>
        </w:rPr>
        <w:t>Новоцимлянском</w:t>
      </w:r>
      <w:r>
        <w:rPr>
          <w:rStyle w:val="StrongEmphasis"/>
          <w:b w:val="false"/>
          <w:sz w:val="28"/>
          <w:szCs w:val="28"/>
        </w:rPr>
        <w:t xml:space="preserve">  сельском поселении  на 2013-2015 годы "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3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9"/>
        <w:gridCol w:w="6742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 программа:                </w:t>
              <w:br/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офилактика правонарушений  в </w:t>
            </w:r>
            <w:r>
              <w:rPr>
                <w:sz w:val="28"/>
                <w:szCs w:val="28"/>
              </w:rPr>
              <w:t>Новоцимлянско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ельском поселении  на 2013-2015 годы"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цимлянского сельского поселения №19 от 16.02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казчик программы – координатор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 Новоцимлянского сельского поселения                              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эффективной системы профилактики правонарушений на территории Новоцимлян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 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вершенствование профилактики преступлений и иных правонарушений среди молодеж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 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табилизация и создание предпосылок для снижения уровня преступности на улицах и в других  обществен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   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Style13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рассчитана на 2013-2015годы, включает 3 этапа: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-й этап – 2013 год;                                                                                                  2-й этап – 2014 год;                                                                                                  3-й этап – 2015 год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уктура Программы:                                                                                 паспорт  долгосрочной целевой программы "Профилактика правонарушений в Новоцимлянском сельском поселении на 2013-2015 годы":  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;                                                                  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Основные цели и задачи, сроки и этапы реализации Программы;  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истема программных мероприятий;                                         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Нормативное обеспечение;                                                            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Механизм реализации Программы, организация управления Программой и контроль  за ходом её реализации;  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Оценка эффективности социально-экономических  и экологических последствий от реализации Программы;                                                                                                                               приложение №1. Перечень мероприятий по реализации долгосрочной целевой программы "Профилактика правонарушений в Новоцимлянском сельском поселении  на 2012-2014 годы";   приложение №2  Объем финансовых средств, запланированных на реализацию  долгосрочной целевой программы  «Профилактика правонарушений в Новоцимлянском  сельском поселении на 2013-2015годы»   Программа не содержит подпрограмм.         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.                                                                                                                                                              2. Профилактика правонарушений в отношении определенных категорий лиц и по отдельным видам противоправной деятельности:                                    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Исполнители и соисполнители мероприятий Программы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Администрация Новоцимлянского  сельского поселения;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МБУК ЦР НСП «ЦДК»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 СБ НСП»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цимлянская СОШ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жведомственная комиссия по профилактике правонарушений Новоцимлянского сельского поселения (далее МВКПП);                                                                                      Участковые уполномоченные ОВД Цимлянского  района (далее – ОВД, Государственное учреждение «Центр занятости населения» Цимлянского района (далее ГУ ЦЗН) (по согласованию); организации всех форм собственности (по согласованию); Муниципальная казачья дружина Цимлянского района (по согласованию), добровольная народная дружина Новоцимлянского  сельского поселения (далее -ДНД).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 xml:space="preserve">- Финансирование Программы  осуществляется за счет средств местного бюджета в объемах, предусмотренных Программой и утвержденных Решением Собрания депутатов Собрания депутатов о бюджете сельского поселения на очередной финансовый год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м средств местного бюджета, необходимый для финансирования Программы составляет всего – 60,6 тыс.руб. в том числе по годам: 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- 15,6 тыс.руб., 2014- 20,0 тыс.руб.,                   2015 – 25,0 тыс.руб.             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зарегистрированных преступлений ,                   снижение количества преступлений совершенных несовершеннолетними или при их соучастии в общем числе зарегистрированных преступлений.                                                                                                      снижение количества преступлений, совершенных лицами ранее судимыми,                                                                                                               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                                                                                                                снижение количества зарегистрированных преступлений, совершенных лицами в состоянии алкогольного опьянения. 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- контроль за реализацией Программы осуществляют по итогам каждого года Администрацией Новоцимля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формирование эффективной многоуровневой системы профилактики правонарушений на территории Новоцимля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усиление мер по обеспечению занятости несовершеннолет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ие и преодоление негативных тенденций, тормозящих устойчивое социальное и культурное развитие Новоцимлянского сельского поселения, формирование 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предупреждение правонарушений работников организаций всех форм собственности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рассчитана на 3 летний период, с 2013 по 2015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систему предупреждения правонарушений организаций всех форм собственности, а также общественных организаций;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грация существующих в Цимлянском районе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и максимально безопасной для населения обстановки в жилом секторе, на улицах и в других общественны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 эпидемиологическ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бюджета Новоцимлянского сельского поселения в объемах, предусмотренных Программой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еобходимый для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, составляет всего на 2013 – 2015  годы 60,6 тыс. рублей (на прочие расходы)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3 год  - 15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 2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45год – 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принятие нормативных правовых актов для обеспечения достижения общей цели Программы не предусмат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Механизм реализации программы,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чик – координатор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готовит предложения о корректировке сроков реализации Программы и перечня программ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товит и представляет на рассмотрение членам МВКПП отчет о ходе работ по Программе и эффективности использования финансовых средств за весь период ее  реализации после завершения Программы в отчетном году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заказчик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областного бюджета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государственному заказчику – координатору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квартально, до 10 го числа месяца, следующего за отчетным периодом,  отчет о финансировании и освоении проводимых программных мероприятий, а также по запросу государственного заказчика – координатора Программы  статистическую, справочную и аналитическую информацию, необходимую для выполнения возложенных на него функ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0 го числа месяца, следующего за отчетным периодом, отчеты о ходе работ по Программе, а также об эффективности использования финансовых средст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о корректировке сроков реализации Программы, перечня и финансирования программ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ивное управление реализацией Программы осуществляется Администраций Цимлянского  района с административными органами  Цимлянского района. На него возлагаются следующие основные фун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роверок хода реализации программных мероприятий; содействие исполнителям, соисполнителям и участникам Программы в разработке и реализации механизмов межведомственного  взаимодействия при реализации мероприяти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а Программы, нормативных правовых актов в сфере  управления реализацией Программы и контроля за ходом выполнения  программ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реализации Программы, предстоящи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ся Администрацией Цимлянского района в соответствии с настоящим постановлением, финансовым отделом администрации – в пределах ее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Мероприятия программы будут выполнены при условии софинансирования из бюджета Администрации Ростовской области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о 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к Постановлению № 8 от 08.02.2013 года Администрации Новоцимлянского сельского поселения  муниципальной долгосрочной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целевой программы  "Профилактик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«Новоцимлянское сельское поселение» 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на 2013-2015 годы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 долгосрочной целевой программы  "Профилактика правонарушений на территории муниципального образования «Новоцимлянское  сельское поселение» на 2013-2015 годы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"/>
        <w:gridCol w:w="4060"/>
        <w:gridCol w:w="9"/>
        <w:gridCol w:w="2931"/>
        <w:gridCol w:w="9"/>
        <w:gridCol w:w="28"/>
        <w:gridCol w:w="843"/>
        <w:gridCol w:w="9"/>
        <w:gridCol w:w="993"/>
        <w:gridCol w:w="7"/>
        <w:gridCol w:w="1253"/>
        <w:gridCol w:w="7"/>
        <w:gridCol w:w="8"/>
        <w:gridCol w:w="1134"/>
        <w:gridCol w:w="11"/>
        <w:gridCol w:w="1260"/>
        <w:gridCol w:w="7"/>
        <w:gridCol w:w="2421"/>
      </w:tblGrid>
      <w:tr>
        <w:trPr>
          <w:trHeight w:val="2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точник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 нения по годам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ой долгосрочной целевой программы по профилактике правонарушени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реди населения в рамках национального проекта «Развитие АПК» по субсидированному кредитованию на развитие ЛП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предпринимательства и самозанятости безработны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информирования  населения, об ответственности за совершение противоправных  действий (незаконная вырубка зеленых насаждений, незаконный лов рыбы),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Организация проведения оплачиваемых общественных работ по благоустройству для безработных гражд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ab/>
              <w:tab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1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2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Администрация  Новоцимлянского   сельского поселения, ЦЗН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Организация досуга населения, обеспечить создание спортивных секций, кружков, работающих на бесплатной основ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заложено в программе «Развитие физической культуры и спорта в  Новоцимлянском сельском поселении»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, направленных на формирование здорового образа жизни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заложено в программе «Развитие Культуры в  Новоцимлянском сельском поселении  на 2010-2015 г 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Выявлять семьи  находящиеся в социально-опасном положении, проведение профилактической работы   в этих семьях, оказание помощи в оформлении АС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ение контроля за соблюдением правил поведения в общественных местах  ОВД совместно с ДНД И К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 Новоцимлянского сельского поселения,</w:t>
            </w:r>
          </w:p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ОВД, ДНД, КД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Участие в районных мероприятиях –«Мы граждане России», «Мы патриоты России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Администрация  Новоцимлянского сельского поселения, </w:t>
            </w:r>
          </w:p>
        </w:tc>
      </w:tr>
      <w:tr>
        <w:trPr>
          <w:trHeight w:val="2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на базе библиотеки лекций, бесед по профилактике вредных привычек, на темы патриотического воспит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ожено в программе «Культура  Новоцимлянского сельского поселения»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СОШ, зав. библиотекой, директор ДК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3. Профилактика правонарушений несовершеннолетних и молодеж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, «круглых столах», семинарах по военно-патриотическому и гражданскому  воспитанию молодеж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аздников, молодежных тематических дискотек, мероприятий посвященных международному Дню защиты детей, Дню семь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ожено в программах «Развитие Культуры в НСП на 2010-2015 годы»,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 обеспечением общественного порядка в местах проведения досуга несовершеннолетн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,ДНД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формированию банка семей, находящихся в социально-опасном положен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лекций, бесед антинаркотической направленности,  а также направленных на предупреждение распространения ВИЧ инфек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цимлянская СОШ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аздников, познавательных диспутов, молодёжных тематических дискотек, спортивных соревнований  с привлечением  несовершеннолетних состоящих на учете в правоохранительных органах и  КПД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о в программах «Развитие Культуры в НСП на 2010-2015 годы»,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Новоцимлянского сельского поселения,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лообеспеченными и неполными семьями по вопросу оказания помощи в оформлении документ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СРЦ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и оформлении документов для организации летнего отдыха и оздоровления детей 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СРЦ, Р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праздников, молодежных тематических дискотек с конкурсной программой еженедельно в течение года, спортивных мероприятий (футбол, волейбол, баскетбол, шахматы) в течение года)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о в программах «Развитие Культуры в НСП на 2010-2015 годы», и Развитие физической культуры и спорта на территории НСП на  2011-2015 годы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ЦР НСП «Ц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с  несовершеннолетними, состоящими на учете в КПДН согласно разработанных индивидуальных комплексных программ реабилитации трудных подрост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Проведение воспитательной работы учащихся, молодежи, жителей поселения в духе толерантного взаимоотношения, духовного единства и межнационального согла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ЦР НСП «Ц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УМ,ПЧ, ДНД, КД, специалисты поселения</w:t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4. Профилактика  правонарушений  среди  лиц, проповедующих  экстремизм, подготавливающих и замышляющих совершение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ррористических актов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Повышение уровня профилактической работы и защищенности граждан по месту жительств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 Новоцимля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 сельского              поселения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 расовой и религиозной вражд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, 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уровня антитеррористической защищенности образовательных учреждени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ДНД, К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. Профилактика нарушений законодательства о гражданстве, предупреждении и пресечении нелегальной миг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ЦЗН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паспортно-визового режима, законодательства  РФ лицами прибывающими на территорию поселения из других регионов России и  ближнего зарубежь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, УФМС, 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6. Профилактика правонарушений в незаконном обороте наркот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обращение к жителям о необходимости борьбы с наркосодержащими растениями в виде  лист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рейдов по выявлению и уничтожению очагов произрастания дикорастущих наркосодержащих раст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ожено в программе «Комплексные меры  противодействия злоупотреблению наркотиками и их незаконному обороту в  Новоцимлянского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УУМ, ДНД, КД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формационно-пропагандистских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СОШ, ДК, ЦПС</w:t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7.Профилактика правонарушений среди лиц, освободившихся из мест лишения свободы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рофилактике правонарушений среди лиц освободившихся из мест лишения своб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безработны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ГУ ЦЗН</w:t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8.Профилактика правонарушений в сфере потребительского рынка и исполнения Административног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конодательства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УУМ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УУМ</w:t>
            </w:r>
          </w:p>
        </w:tc>
      </w:tr>
      <w:tr>
        <w:trPr>
          <w:trHeight w:val="114" w:hRule="atLeast"/>
        </w:trPr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9.Профилактика правонарушений на Административных участках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отчетов по результатам профилактической работы участковых уполномоченных инспекторов милиции  и представителей администрации перед население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цимлянского сельского поселения, ОВД</w:t>
            </w:r>
          </w:p>
        </w:tc>
      </w:tr>
    </w:tbl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0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560" w:hanging="0"/>
        <w:jc w:val="center"/>
        <w:rPr/>
      </w:pPr>
      <w:r>
        <w:rPr>
          <w:sz w:val="28"/>
          <w:szCs w:val="28"/>
        </w:rPr>
        <w:t>к  Постановлению № 8 от 08.02.2013 года администрации Новоцимлянского сельского поселения муниципальной долгосрочной</w:t>
      </w:r>
    </w:p>
    <w:p>
      <w:pPr>
        <w:pStyle w:val="Normal"/>
        <w:ind w:left="10560" w:hanging="0"/>
        <w:jc w:val="center"/>
        <w:rPr/>
      </w:pPr>
      <w:r>
        <w:rPr>
          <w:sz w:val="28"/>
          <w:szCs w:val="28"/>
        </w:rPr>
        <w:t>целевой программы «Профилактика  правонарушений  в Новоцимлянском сельском поселении на 2013-2015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долгосрочной целевой программы  "Профилактика правонарушений в Новоцимлянском сельском поселен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5годы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57"/>
        <w:gridCol w:w="1615"/>
        <w:gridCol w:w="2551"/>
        <w:gridCol w:w="1843"/>
        <w:gridCol w:w="248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,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базового показателя за 2012 год (единиц)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3,5 процента по отношению к 2012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4,5 процента по отношению к 2012 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4,8 процента по отношению к 2012 год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показателя на уровне 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показателя на уровне  2012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показателя на уровне 2012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показателя на уровне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показателя на уровне 2012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не  2012 года</w:t>
            </w:r>
          </w:p>
        </w:tc>
      </w:tr>
      <w:tr>
        <w:trPr>
          <w:trHeight w:val="1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7 процента по отношению к 201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1,2 процента по отношению к 2012 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1,7 процента по отношению к 2012 год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1,5 процента по отношению к 201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2,5 процента по отношению к 2012 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3,5 процента по отношению к 2012 году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 Знак Знак12"/>
    <w:basedOn w:val="Style12"/>
    <w:qFormat/>
    <w:rPr>
      <w:b/>
      <w:sz w:val="32"/>
      <w:lang w:val="ru-RU" w:bidi="ar-SA"/>
    </w:rPr>
  </w:style>
  <w:style w:type="character" w:styleId="11">
    <w:name w:val=" Знак Знак1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9:00Z</dcterms:created>
  <dc:creator>Надежда</dc:creator>
  <dc:description/>
  <cp:keywords/>
  <dc:language>en-US</dc:language>
  <cp:lastModifiedBy>Наташа</cp:lastModifiedBy>
  <cp:lastPrinted>2013-02-07T13:31:00Z</cp:lastPrinted>
  <dcterms:modified xsi:type="dcterms:W3CDTF">2013-02-07T10:39:00Z</dcterms:modified>
  <cp:revision>2</cp:revision>
  <dc:subject/>
  <dc:title>РОСТОВСКАЯ ОБЛАСТЬ МАРТЫНОВСКИЙ РАЙОН</dc:title>
</cp:coreProperties>
</file>