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7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9.2013г.                                № 78     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«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 на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4-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звития физической культуры и  спорта на  территории Новоцимлянского сельского поселения, в соответствии с Бюджетным законодательством РФ, в целях реализации Решения Собрания депутатов Новоцимлянского сельского поселения №82 от 28.04.2012 года «Об утверждении  положения о бюджетном процессе в Новоцимлянском  сельском поселении», согласно Постановления Администрации Новоцимлянского сельского поселения №65 от 10.09.2013 года 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 спорта на территории Новоцимлянского сельского поселения на 2014- 2016 годы», (далее – Программа),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Новоцимлянского сельского поселения Цимлянского района на очередной финансовый год для реализации мероприятий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анее принятые постановлением № 110 от 05.12.2012г Об утверждении долгосрочной программы Развитие физической культуры и спорта на территории Новоцимлянского сельского поселения на 2011- 2015годы» плановые мероприятия на 2014 – 2016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И.о.Главы Новоцимля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Е.К.Че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ановление вносит специалист 1-ой </w:t>
      </w:r>
    </w:p>
    <w:p>
      <w:pPr>
        <w:pStyle w:val="Normal"/>
        <w:rPr/>
      </w:pPr>
      <w:r>
        <w:rPr/>
        <w:t>категории по делам ГО ЧС и ПБ</w:t>
      </w:r>
    </w:p>
    <w:p>
      <w:pPr>
        <w:pStyle w:val="Normal"/>
        <w:rPr/>
      </w:pPr>
      <w:r>
        <w:rPr/>
        <w:t xml:space="preserve"> </w:t>
      </w:r>
      <w:r>
        <w:rPr/>
        <w:t>С.П.Хохлач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>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3.09.  2013г.   №78   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Новоцимлянского сельского поселения на 2014 – 2016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990"/>
      </w:tblGrid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 программа «Развитие физической культуры и спорта на  территории Новоцимлянского сельского поселения на 2014 – 2016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звитие физической культуры и спорта в населенных пунктах поселения.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олодежи к спорт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– 2016 год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этап – 2014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-й этап – 2015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– 2016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1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 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30,0 тыс. руб.</w:t>
            </w:r>
          </w:p>
        </w:tc>
      </w:tr>
      <w:tr>
        <w:trPr>
          <w:trHeight w:val="54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я большего количества молодежи к спорту и физической культуре в посе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цимлянского сельского поселения нет самостоятельной организации, которая решает вопросы развития спорта и физической культуры, поэтому вопросами развития спорта и физической культуры занимается Администрация Новоцимлянского сельского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низкая эффективность существующей системы развития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средствах на развитие спорта на  территории и Новоцимлянского сельского поселения оценивается  75,0 тыс. руб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ые индикаторы и показат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ивлечение молодежи к спорту и развитию физ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ой цели предлагается решить следующие задач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 спортивный инвентарь и форм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приведена в приложении № 1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риведены в таблице 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источникам и годам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/>
        <w:t>(тыс. руб.)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36"/>
        <w:gridCol w:w="1029"/>
        <w:gridCol w:w="1134"/>
        <w:gridCol w:w="1137"/>
      </w:tblGrid>
      <w:tr>
        <w:trPr>
          <w:trHeight w:val="42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рограмм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цимлянс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й корректировке на основании анализа выполнения программы в сроки утверждения бюджета Новоцимлян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 Администрации Новоцимлянского сельского поселения, проекта бюджета Новоцимлянского сельского поселения и прогноза  бюджета Новоцимлянского сельского поселения на плановый период, в сектор экономики и финансов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6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поселения, а также оценку эффективности расходования бюджетных средств. Общая оценка вклада программы в экономическое развитие поселения должна содержать оценку социальных, экономических и (или) экологических последствий от реализации муниципальной долгосроч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программы определяется как изменение финансовых поступлений в бюджет поселения вследствие реализации муниципальной долгосрочной программы и изменение объема и состава расходных обязатель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ривлечения большего количества молодежи к спорту и развитию физической культуры в посе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33"/>
        <w:outlineLvl w:val="0"/>
        <w:rPr/>
      </w:pPr>
      <w:r>
        <w:rPr>
          <w:sz w:val="28"/>
          <w:szCs w:val="28"/>
        </w:rPr>
        <w:t>И.о.Главы Новоцимля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Е.К.Чекалов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</w:t>
      </w:r>
      <w:r>
        <w:rPr/>
        <w:t xml:space="preserve"> программе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«Развитие физической культуры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порта на территор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цимлянского 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4-2016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ФИЗИЧЕСКОЙ КУЛЬТУРЫ И СПОРТА</w:t>
      </w:r>
    </w:p>
    <w:tbl>
      <w:tblPr>
        <w:tblW w:w="9065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647"/>
        <w:gridCol w:w="1440"/>
        <w:gridCol w:w="1620"/>
        <w:gridCol w:w="1080"/>
        <w:gridCol w:w="696"/>
        <w:gridCol w:w="708"/>
        <w:gridCol w:w="709"/>
        <w:gridCol w:w="709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финансовых средств из бюджета Новоцимлянского с/п и ожидаемые конечные результаты</w:t>
            </w:r>
          </w:p>
        </w:tc>
      </w:tr>
      <w:tr>
        <w:trPr>
          <w:trHeight w:val="11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портивных мероприятий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обуви (бутсы) и спортивного инвентаря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</w:tr>
      <w:tr>
        <w:trPr>
          <w:trHeight w:val="809" w:hRule="atLeast"/>
          <w:cantSplit w:val="true"/>
        </w:trPr>
        <w:tc>
          <w:tcPr>
            <w:tcW w:w="5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ерно: Специалист 1-ой категор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ам ГО ЧС и ПБ Новоцимля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С.П.Хохлачё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2:00Z</dcterms:created>
  <dc:creator>Владелец</dc:creator>
  <dc:description/>
  <cp:keywords/>
  <dc:language>en-US</dc:language>
  <cp:lastModifiedBy>Владелец</cp:lastModifiedBy>
  <cp:lastPrinted>2013-09-16T10:18:00Z</cp:lastPrinted>
  <dcterms:modified xsi:type="dcterms:W3CDTF">2013-09-23T07:20:00Z</dcterms:modified>
  <cp:revision>6</cp:revision>
  <dc:subject/>
  <dc:title>ГЛАВА НОВОЦИМЛЯНСКОГО</dc:title>
</cp:coreProperties>
</file>