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ОВОЦИМЛЯНСКОГО 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23  сентября 2013                          №  77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  муниципальной программ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 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 коммунальной 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Новоцимлянскому сельскому поселению  на 2014-2016 годы</w:t>
      </w:r>
    </w:p>
    <w:p>
      <w:pPr>
        <w:pStyle w:val="Normal"/>
        <w:rPr/>
      </w:pPr>
      <w:r>
        <w:rPr>
          <w:sz w:val="28"/>
          <w:szCs w:val="28"/>
        </w:rPr>
        <w:t>и перспективное развитие до 2029 год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right="63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30.12.2004 № 210 – ФЗ «Об основах регулирования тарифов организаций коммунального комплекса», Генерального плана муниципального образования «Новоцимлянское сельское поселение» Цимлянского района на 2007-2009 годы, утвержденного решением Собрания депутатов Новоцимлянского сельского поселения от 22.08.2011 №65, и руководствуясь Уставом муниципального образования «Новоцимлянское сельское поселение», на основании постановления Главы Новоцимлянского сельского поселения от 10.09.2013г. № 65 «Об утверждении порядка разработки, реализации и эффективности муниципальных программ Новоцимлянского сельского поселения Цимлянского района»       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Postan"/>
        <w:tabs>
          <w:tab w:val="clear" w:pos="708"/>
          <w:tab w:val="left" w:pos="9900" w:leader="none"/>
        </w:tabs>
        <w:ind w:left="-180" w:right="21" w:firstLine="5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</w:rPr>
        <w:t>«Комплексное развитие систем коммунальной инфраструктуры по  Новоцимлянскому сельскому  поселению на   2014-2016 годы и перспективное развитие до 2029 года» (далее Программа),  согласно приложению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едусматривать ежегодно средства в полном объеме, предусмотренных  в Программе, в проектах бюджета муниципального  образования «Новоцимлянского сельского поселения» на очередной финансовый год для реализации  мероприятий Программы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остановление Администрации Новоцимлянского сельского поселения № 80 от 20.09.2011г. «Об утверждении долгосрочной целевой программы комплексного развития систем коммунальной инфраструктуры муниципального образования «Новоцимлянское сельское поселение» Цимлянского района  ростовской области  на 2012 – 2014 годов, перспективное развитие до 2029 года» считать утратившим силу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 2014 года. </w:t>
      </w:r>
    </w:p>
    <w:p>
      <w:pPr>
        <w:pStyle w:val="Normal"/>
        <w:spacing w:lineRule="auto" w:line="244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 Настоящее постановления вступает в силу с момента его официального опубликования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 Контроль за выполнением постановления возложить на заместителя Главы Администрации  Новоцимлянского сельского поселения Чекалова Е.К.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Новоцимлянского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Е.К.Чекалов</w:t>
      </w:r>
    </w:p>
    <w:p>
      <w:pPr>
        <w:pStyle w:val="Normal"/>
        <w:tabs>
          <w:tab w:val="clear" w:pos="708"/>
          <w:tab w:val="left" w:pos="9900" w:leader="none"/>
        </w:tabs>
        <w:ind w:left="-18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зам.Главы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калов.Е.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</w:t>
      </w:r>
      <w:r>
        <w:rPr>
          <w:b/>
        </w:rPr>
        <w:t>Приложение</w:t>
      </w:r>
    </w:p>
    <w:p>
      <w:pPr>
        <w:pStyle w:val="Subheader"/>
        <w:spacing w:lineRule="atLeast" w:line="24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  постановлению Администрации </w:t>
      </w:r>
    </w:p>
    <w:p>
      <w:pPr>
        <w:pStyle w:val="Subheader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цимлянского сельского поселения </w:t>
      </w:r>
    </w:p>
    <w:p>
      <w:pPr>
        <w:pStyle w:val="Subheader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77 от 23.09.2013 года</w:t>
      </w:r>
    </w:p>
    <w:p>
      <w:pPr>
        <w:pStyle w:val="Subheader"/>
        <w:spacing w:lineRule="atLeast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ubheade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мплексное развитие систем коммунальной инфраструктуры по Новоцимлянскому сельскому поселению на 2014 – 2016 годы и перспективное развитие до 2029 года»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6950"/>
      </w:tblGrid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коммунальной инфраструктуры по Новоцимлянскому сельскому поселению  на  2014-2016 годы и перспективное развитие до 2029 года»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Новоцимлянского сельского поселения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ая цель 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на территории поселения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модернизация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улучшение экологической ситуации;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14-2016 годы и план до 2029 года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-2016 годах 822,6 тыс. рублей,  за счет средств  местного бюдж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году  - 712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5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29 года – 7819,2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 местного бюджета для финансирования Программы носит прогнозный характер и подлежит ежегодной корректировке в соответствии с решением Собрания депутатов  Новоцимлянского сельского поселения о бюджете на соответствующий финансовый год.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снижение уровня износа объектов коммунальной инфраструктуры; </w:t>
            </w:r>
          </w:p>
          <w:p>
            <w:pPr>
              <w:pStyle w:val="Normal"/>
              <w:spacing w:before="75" w:after="75"/>
              <w:ind w:left="49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ачества предоставления коммунальных услуг; </w:t>
            </w:r>
          </w:p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учшение экологической ситуации; 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реализацией Программы </w:t>
            </w:r>
          </w:p>
        </w:tc>
        <w:tc>
          <w:tcPr>
            <w:tcW w:w="6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Администрация  Новоцимлянского сельского поселения</w:t>
            </w:r>
          </w:p>
        </w:tc>
      </w:tr>
    </w:tbl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 методам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деятельность коммунального комплекса</w:t>
      </w:r>
      <w:r>
        <w:rPr>
          <w:sz w:val="28"/>
          <w:szCs w:val="28"/>
        </w:rPr>
        <w:t xml:space="preserve">  на территории  Новоцимлянского сельского </w:t>
      </w:r>
      <w:r>
        <w:rPr>
          <w:color w:val="000000"/>
          <w:sz w:val="28"/>
          <w:szCs w:val="28"/>
        </w:rPr>
        <w:t>поселения характеризуется неравномерным развитием системы коммунальной инфраструктуры поселения, низким качеством предоставления коммунальных услуг.</w:t>
      </w:r>
    </w:p>
    <w:p>
      <w:pPr>
        <w:pStyle w:val="Normal"/>
        <w:spacing w:before="75" w:after="75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чинами возникновения этой  проблемы является высокий уровень износа объектов коммунальной инфраструктуры  и их технологическая отсталость, непрозрачные методы ценообразования на товары и услуги организаций коммунального комплекса, преобладание административных методов хозяйствования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ысокий уровень износа и технологическая отсталость объектов коммунальной инфраструктуры связана с проводимой в предыдущие годы тарифной политикой, которая не обеспечивала реальных финансовых потребностей организации коммунального комплекса . При этом стоимость жилищно-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водоснабжения с использованием нормативной рентабельности не стимулирует организацию коммунального комплекса к снижению собственных издержек.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  услуг, не соответствующее запросам  населению. Уровень износа объектов коммунальной инфраструктуры составляет 60-80 процентов.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тмечается повсеместное несоответствие фактического объема инвестиций в модернизацию и реконструкцию основных фондов коммунальной инфраструктуры даже минимальным потребностям. Планово-предупредительный ремонт сетей и оборудования системы водоснабжения практически полностью уступил место аварийно-восстановительным работам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ля повышения качества коммунальных услуг, снижения  износа основного фонда, решения экологических вопросов - необходимо обеспечить масштабную реализацию инвестиционных проектов модернизации объектов коммунального комплекса. Общая потребность в средствах на модернизацию объектов коммунальной инфраструктуры </w:t>
      </w:r>
      <w:r>
        <w:rPr>
          <w:sz w:val="28"/>
          <w:szCs w:val="28"/>
        </w:rPr>
        <w:t xml:space="preserve"> Новоцимлянского</w:t>
      </w:r>
      <w:r>
        <w:rPr>
          <w:color w:val="000000"/>
          <w:sz w:val="28"/>
          <w:szCs w:val="28"/>
        </w:rPr>
        <w:t xml:space="preserve">  сельского поселения оценивается в 100 тыс.рублей. 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ой объем   инвенститий  не может быть обеспечен только за счет  бюджетных вложений </w:t>
      </w:r>
      <w:r>
        <w:rPr>
          <w:sz w:val="28"/>
          <w:szCs w:val="28"/>
        </w:rPr>
        <w:t xml:space="preserve"> Новоцимлянского сельского поселения</w:t>
      </w:r>
      <w:r>
        <w:rPr>
          <w:color w:val="000000"/>
          <w:sz w:val="28"/>
          <w:szCs w:val="28"/>
        </w:rPr>
        <w:t>,  необходимо оказание  районной, областной и  государственной поддержки, решить проблему другим способом на данный момент не представляется возможным.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этому программный метод решения данной проблемы наиболее действенный, хотя и связан с определенными рисками: 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естабильность  финансового положения  Новоцимлянского сельского поселения,  на прямую связанное с  недополучением  денежных средств;</w:t>
      </w:r>
    </w:p>
    <w:p>
      <w:pPr>
        <w:pStyle w:val="Normal"/>
        <w:spacing w:before="75" w:after="75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худшение социально-экономической ситуации в стране, что выразится в снижении роста экономики, возникновении бюджетного дефицита, сокращение объемов финансирования;</w:t>
      </w:r>
    </w:p>
    <w:p>
      <w:pPr>
        <w:pStyle w:val="Normal"/>
        <w:spacing w:before="75" w:after="7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вышение фактического уровня инфляции по сравнению с прогнозируемым, ускоренный рост цен на строительные материалы, машины , специализированное оборудование, что может привести  к увеличению стоимости работ, снижению объёмов строительства, реконструкции , капитального ремонта объектов водоснабжения.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 и сроки реализации Программы, а также целевые индикаторы и показатели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елью Программы является повышение качества и надежности предоставления коммунальных услуг населению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ля достижения поставленной цели предполагается решить следующие 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модернизация объектов коммунальной инфраструктуры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юджетные средства направить на выполнение инвестиционных проектов по модернизации объектов коммунальной инфраструктуры, связанных с реконструкцией существующих объектов с высоким уровнем износа, а также со строительством новых объектов для замены объектов с высоким уровнем износ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повышения эффективности управления объектами коммунальной инфраструктуры. Выполнение данной задачи будет обеспечено путем формирования условий, выполнение которых позволит участвовать в конкурсе на получение средств федерального, областного бюджетов для реализации инвестиционных проектов. Важным направлением является совершенствование системы тарифного регулирования в коммунальном комплексе, включающее в себя разработку инвестиционных программ комплексного развития коммунальной инфраструктуры, утверждение тарифов на подключение к коммунальным сетям.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мках Программы предусматривается финансирование мероприятий, направленных на модернизацию объектов коммунальной инфраструктуры, за счет средств  местного  бюджета. 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риведены в таблице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мы финансирования Программы по источникам и годам </w:t>
      </w:r>
    </w:p>
    <w:p>
      <w:pPr>
        <w:pStyle w:val="Normal"/>
        <w:spacing w:before="75" w:after="75"/>
        <w:jc w:val="right"/>
        <w:rPr/>
      </w:pPr>
      <w:r>
        <w:rPr/>
        <w:t xml:space="preserve">(тыс. рублей)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6"/>
        <w:gridCol w:w="1160"/>
        <w:gridCol w:w="1163"/>
        <w:gridCol w:w="1162"/>
        <w:gridCol w:w="871"/>
        <w:gridCol w:w="1024"/>
      </w:tblGrid>
      <w:tr>
        <w:trPr>
          <w:trHeight w:val="305" w:hRule="atLeast"/>
        </w:trPr>
        <w:tc>
          <w:tcPr>
            <w:tcW w:w="2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</w:t>
              <w:br/>
              <w:t xml:space="preserve">финансирования 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 годам</w:t>
            </w:r>
          </w:p>
        </w:tc>
      </w:tr>
      <w:tr>
        <w:trPr/>
        <w:tc>
          <w:tcPr>
            <w:tcW w:w="2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29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финансирование по Программе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70,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5,0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,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91,6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ый  бюджет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41,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2,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9,2</w:t>
            </w:r>
          </w:p>
        </w:tc>
      </w:tr>
      <w:tr>
        <w:trPr/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бюджеты органов власти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28,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2,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,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"/>
              <w:spacing w:before="75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72,4</w:t>
            </w:r>
          </w:p>
        </w:tc>
      </w:tr>
    </w:tbl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ёмы финансирования  Программы носят прогнозный</w:t>
        <w:tab/>
        <w:t xml:space="preserve"> характер и подлежат ежегодной корректировке в соответствии с финансовым  положением .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 Программы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ализац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 предусматривает осуществление  на основе завключаемых   договоров   с  исполнителями  мероприятий Программы, по объектам коммунальной инфраструктуры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жегодно при изменении объемов финансирования, предусмотренных Программой,   муниципальные  заказчики уточняют объемы финансирования и готовят предложения по внесению изменений в перечень мероприятий Программы, а так же  и сроки их исполнения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троительство, реконструкция,  капитальй ремонт объектов коммунальной инфраструктуры может осуществляться за счет средств местного и  областного бюджета. </w:t>
      </w:r>
    </w:p>
    <w:p>
      <w:pPr>
        <w:pStyle w:val="Normal"/>
        <w:spacing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Программы осуществляется Администрацией  Новоцимлянского сельского поселения.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рограммы</w:t>
      </w:r>
    </w:p>
    <w:p>
      <w:pPr>
        <w:pStyle w:val="Subhead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ми социально- экономическими результатами реализации Программы  являются  следующие колличественные и качественные показатели эффективности её  реализации на  объектах коммунальной инфраструктуры  поселения: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 износа объектов коммунальной инфраструктуры до 50 процентов;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нижение объема водопотребления  к 2014 году на 30 процентов ;</w:t>
      </w:r>
    </w:p>
    <w:p>
      <w:pPr>
        <w:pStyle w:val="Normal"/>
        <w:numPr>
          <w:ilvl w:val="0"/>
          <w:numId w:val="1"/>
        </w:numPr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мальные трудозатраты при эксплуатации и ремонтных работах на объектах коммунальной инфраструктуры;</w:t>
      </w:r>
    </w:p>
    <w:p>
      <w:pPr>
        <w:pStyle w:val="Normal"/>
        <w:numPr>
          <w:ilvl w:val="0"/>
          <w:numId w:val="1"/>
        </w:numPr>
        <w:ind w:left="49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лучшение экологической  и санитарно-эпидемиологической обстановки на территории Новоцимлянского сельского поселения. </w:t>
      </w:r>
    </w:p>
    <w:p>
      <w:pPr>
        <w:pStyle w:val="Normal"/>
        <w:ind w:left="4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6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ормирование сводного плана Программных мероприятий комплексного развития коммунальной инфраструктуры муниципального образования «Новоцимлянское сельское поселение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3"/>
        <w:gridCol w:w="1620"/>
        <w:gridCol w:w="1980"/>
        <w:gridCol w:w="1826"/>
        <w:gridCol w:w="840"/>
        <w:gridCol w:w="911"/>
        <w:gridCol w:w="1620"/>
        <w:gridCol w:w="1406"/>
        <w:gridCol w:w="1474"/>
      </w:tblGrid>
      <w:tr>
        <w:trPr>
          <w:trHeight w:val="3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финансирования всего       ( тыс.руб.):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проведение работ, тыс. руб.</w:t>
            </w:r>
          </w:p>
        </w:tc>
      </w:tr>
      <w:tr>
        <w:trPr>
          <w:trHeight w:val="1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ind w:right="-4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2029 г.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плоснабжение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и внебюджет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6,5</w:t>
            </w:r>
          </w:p>
        </w:tc>
      </w:tr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 источники теп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и внебюджет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 отопления диаметром 50-100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и внебюджет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,0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з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бюджеты органов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низкого давления (ср.д.76) в х. Карпов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8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0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бюджеты органов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80,4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49,7</w:t>
            </w:r>
          </w:p>
        </w:tc>
      </w:tr>
      <w:tr>
        <w:trPr>
          <w:trHeight w:val="2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скважин взамен существующих с пониженным дебитом в ст. Новоцимлянская, х. Ремизов, х. Богаты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бюджеты органов власти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4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бюджеты органов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,7</w:t>
            </w:r>
          </w:p>
        </w:tc>
      </w:tr>
      <w:tr>
        <w:trPr>
          <w:trHeight w:val="1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бюджеты органов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овых водонапорных башен в замен стар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бюджеты органов в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оотвед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ктроснабжение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00,0</w:t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ектролинии 10 к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цимля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гатыр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бюджеты органов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ТП – 160 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бюджеты органов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и и тротуары  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3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15,0</w:t>
            </w:r>
          </w:p>
        </w:tc>
      </w:tr>
      <w:tr>
        <w:trPr>
          <w:trHeight w:val="1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с Государственной экспертизойна строительство асфальтированных дорог в населенных пункт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. Новоцимлянская</w:t>
            </w:r>
            <w:r>
              <w:rPr>
                <w:sz w:val="28"/>
                <w:szCs w:val="28"/>
              </w:rPr>
              <w:t xml:space="preserve"> ул. Набережная (1к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 (0,6 к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Ремизов</w:t>
            </w:r>
            <w:r>
              <w:rPr>
                <w:sz w:val="28"/>
                <w:szCs w:val="28"/>
              </w:rPr>
              <w:t xml:space="preserve"> ул. Парковая (0,5 к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тская (0,8 к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Богатырев</w:t>
            </w:r>
            <w:r>
              <w:rPr>
                <w:sz w:val="28"/>
                <w:szCs w:val="28"/>
              </w:rPr>
              <w:t xml:space="preserve"> ул. Весенняя (0,6 к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 (0,45 км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. бюдж. орг. В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бю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. бюд. орг.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. бю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. бюд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м. бю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. в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176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 в т.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бюджеты органов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8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72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3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3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91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19,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7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2:00Z</dcterms:created>
  <dc:creator>Специалист</dc:creator>
  <dc:description/>
  <cp:keywords/>
  <dc:language>en-US</dc:language>
  <cp:lastModifiedBy>Наташа</cp:lastModifiedBy>
  <cp:lastPrinted>2013-09-12T14:04:00Z</cp:lastPrinted>
  <dcterms:modified xsi:type="dcterms:W3CDTF">2013-09-23T04:32:00Z</dcterms:modified>
  <cp:revision>2</cp:revision>
  <dc:subject/>
  <dc:title> </dc:title>
</cp:coreProperties>
</file>