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ЦИМЛЯ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3 сентября 2013г.                                №    75                    ст.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штатного расписания</w:t>
      </w:r>
    </w:p>
    <w:p>
      <w:pPr>
        <w:pStyle w:val="Normal1"/>
        <w:tabs>
          <w:tab w:val="clear" w:pos="720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и надбавок к должностным окладам работников</w:t>
      </w:r>
    </w:p>
    <w:p>
      <w:pPr>
        <w:pStyle w:val="Normal1"/>
        <w:tabs>
          <w:tab w:val="clear" w:pos="720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/>
      </w:pPr>
      <w:r>
        <w:rPr>
          <w:sz w:val="28"/>
          <w:szCs w:val="28"/>
        </w:rPr>
        <w:t>Администрации Новоцимлянского сельского поселения на 2013 год »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 Уставом муниципального образования «Новоцимлянское сельское поселение», согласно решения Собрания депутатов Новоцимлянского сельского поселения №61 от 28.04.2011 года   «О денежном содержании Главы Новоцимлянского сельского поселения и муниципальных служащих муниципального образования «Новоцимлянское сельское поселение»</w:t>
      </w:r>
      <w:r>
        <w:rPr>
          <w:bCs/>
          <w:color w:val="000000"/>
          <w:sz w:val="28"/>
          <w:szCs w:val="28"/>
        </w:rPr>
        <w:t>, решения № 62 от 28.04.2011 года</w:t>
      </w:r>
      <w:r>
        <w:rPr>
          <w:sz w:val="28"/>
          <w:szCs w:val="28"/>
        </w:rPr>
        <w:t xml:space="preserve"> «О дополнительных гарантиях  Главе Новоцимлянского сельского поселения  и муниципальным служащим муниципального образования «Новоцимлянского сельского поселения», решения №1 от 15.11.2012 года </w:t>
      </w:r>
      <w:r>
        <w:rPr>
          <w:bCs/>
          <w:color w:val="000000"/>
          <w:sz w:val="28"/>
          <w:szCs w:val="28"/>
        </w:rPr>
        <w:t>Об утверждении структуры, Администрации Новоцимлянского сельского поселения на 2013 год»,</w:t>
      </w:r>
      <w:r>
        <w:rPr>
          <w:sz w:val="28"/>
          <w:szCs w:val="28"/>
        </w:rPr>
        <w:t xml:space="preserve"> решения №8 от 24.12.2012 года «О бюджете Новоцимлянского сельского поселения Цимлянского района на 2013 год и плановый период 2014-2015 годов»,  Постановления администрации Новоцимлянского сельского поселения №63 от 28.08.2013 года «О повышении заработной платы отдельным категориям работников муниципальных учреждений Новоцимлянского сельского поселения, технического и обслуживающего персонала муниципальных органов Администрации Новоцимлянского сельского поселения в 2013 году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1"/>
        <w:spacing w:lineRule="auto" w:line="24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атное расписание Администрации Новоцимлянского сельского поселения на 2013 год, утвердить согласно приложения 1 к настоящему  постановлению.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главного специалиста-главного бухгалтера Калмыкову О.А.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«Об утверждении штатного расписания и надбавок к должностным окладам работников Администрации Новоцимлянского сельского поселения на 2013 год» №56 от29.07.2013  года считать утратившим силу.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.10.2013 года.</w:t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Новоцимлянского  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Е.К.Чекалов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становлением  ознакомлена: __________________О.А.Калмык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23:00Z</dcterms:created>
  <dc:creator>103a</dc:creator>
  <dc:description/>
  <cp:keywords/>
  <dc:language>en-US</dc:language>
  <cp:lastModifiedBy>-</cp:lastModifiedBy>
  <cp:lastPrinted>2013-09-23T14:25:00Z</cp:lastPrinted>
  <dcterms:modified xsi:type="dcterms:W3CDTF">2013-09-23T10:25:00Z</dcterms:modified>
  <cp:revision>4</cp:revision>
  <dc:subject/>
  <dc:title> </dc:title>
</cp:coreProperties>
</file>