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 НОВОЦИМЛЯН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 ПОСЕЛЕНИЯ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17 сентября 2013г.                             № 72                           ст. Новоцимлянска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муниципальной    «Комплексные  меры  противодействия  злоупотреблению  наркотиками  и их  незаконному  обороту  на  территории    муниципального  образования  «Новоцимлянское  сельское  поселение» Цимлянского района, Ростовской области   на  2014-2016 годы»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8.01.1998 N 3-ФЗ "О наркотических средствах и психотропных веществах"(ред.  от  01.03.2012г),согласно постановления №65 от 10.09.2013 года  «Об утверждении порядка разработки, реализации и оценки эффективности муниципальных программ Новоцимлянского сельского поселения, Цимлянского района, в целях координации деятельности по противодействию злоупотреблению наркотиками и их незаконному обороту на территории муниципального образования "Новоцимлянское сельское  поселение", Цимлянского района, Ростовской области,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Комплексные меры противодействия злоупотреблению наркотиками и их незаконному обороту на территории муниципального образования " Новоцимлянское  сельское  поселение " на 2014-2016 годы" (приложение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ектору экономики и финансов 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Цимлянского района на 2014 год и плановый период 2015-16 годов, и среднесрочного финансового плана на 2014-2016 годы предусмотреть ассигнования на реализацию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Установить, что в ходе реализации Программы,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Новоцимлянского сельского поселения №75 от 17.09.2012 года «Об утверждении долгосрочной целевой программы «Комплексные меры противодействия злоупотреблению наркотикам и их незаконному обороту на территории  муниципального образования Новоцимлянское сельское поселение  Цимлянского района Ростовской области на 2013-2016 годы» считать утратившим силу с 01.01.2014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возложить на специалиста 1  категории Маничева А.Н.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Новоцимлянского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Е.К.Чек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овоцим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А.Н. Маничев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  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 поселения 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2 от 17.09.2013 год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КОМПЛЕКСНЫЕ МЕРЫ ПРОТИВОДЕЙСТВ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НОВОЦИМЛЯНСКОЕ  СЕЛЬСКОЕ  ПОСЕЛЕНИЕ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  обороту на территории муниципального образования     "Новоцимлянское  сельское  поселение" на 2014-2016 годы"</w:t>
            </w:r>
          </w:p>
          <w:p>
            <w:pPr>
              <w:pStyle w:val="Normal"/>
              <w:spacing w:before="144" w:after="14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цимлянского  сельского поселения, Цимлянского 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цимлянского  сельского поселения, Цимлянского 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едения здорового образа жизни у детей и молодежи, формирования антинаркотической культуры населения  Новоцимлянского  сельского  поселения</w:t>
            </w:r>
          </w:p>
          <w:p>
            <w:pPr>
              <w:pStyle w:val="Normal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сованное взаимодействие субъектов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й работы, основанной на единой антинаркотической политике  Новоцимлянского  сельского  поселе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филактических мероприятий, основанных на формировании антинаркотической культуры личности;                                                                                       - формирование у населения сельского  поселения  мотивации    к ведению здорового образа жизн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основанных на формировании антинаркотической культуры лично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-2014 год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15 год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-2016 год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45,0  тыс. рублей, из них: 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 15,0  тыс. рубл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МО «Новоцимлянское сельское поселение» –   15,0    тыс. рублей; 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 15,0  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МО «Новоцимлянское сельское поселение» –  15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15,0 тыс.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МО «Новоцимлянское сельское поселение» –  15,0 тыс. рублей;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учащихся муниципальных общеобразовательных учреждений, прошедших обучение по       образовательным программам профилактической направлен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лю несовершеннолетних, участвующих   в  культурных  и  спортивных мероприятиях, занимающихся в учреждениях дополнительного образова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подростков и молодежи, имеющих устойчивое отрицательное отношение к немедицинскому потреблению наркоти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Ростовской области. Несмотря на проводимую  антинаркотичекую  работу  в  муниципальном  образовании  «Новоцимлянское  сельское  поселение» вопрос  о  наркоситуации  остается весьма актуальным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наркоситуацию в сельском  поселении влияет  то, что большая часть наркотических средств растительного происхождения, в особенности дикорастущих  конопли  и  мака, которые  произрастают  в сельских населенных  пунктах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числу важнейших факторов, влияющих на приоритетность проблемы борьбы с наркоманией в Новоцимлянском  сельском  поселении, относятся:  - формирование новых элементов пропаганды   с использованием сети Интерне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уховное, потребительское отношение к жизни, бездумное проведение свободного времени частью молодеж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ожившихся условиях особое внимание следует уделить не только работе по пресечению незаконного оборота наркотиков, но и формированию установок на ведение здорового образа жизни у детей и молодежи, формирование антинаркотической культуры населения 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антинаркотической работы, выполняемой в рамках основной деятельности  АНК  и  учреждений  Новоцимлянского  сельского  поселения, свидетельствует о создании условий для снижения факторов риска вовлечения молодежи в употребление наркотических средств и их незаконный оборот. Однако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 Антинаркотическая политика, проводимая в Российской Федерации и на территории Ростовской области, акцентирует особое внимание на данном направлении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Новоцимлянское сельское  поселение" на 2014-2016 годы"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исполнителей антинаркотической профилактической работы, направлена на координацию усилий и повышение эффективности антинаркотической работы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ЦЕЛЕВЫЕ ПОКАЗАТЕЛИ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рограммы - создание условий для ведения здорового образа жизни у детей и молодежи, формирования антинаркотической культуры населения   Новоцимлянского сельского  поселени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ный подход необходим для решения следующих задач:                                           - согласованное взаимодействие субъектов антинаркотической работы, основанной на единой антинаркотической политике сельского  поселения;                                                     - проведение профилактических мероприятий, направленных на  формирование антинаркотической культуры личности и  формирования у населения сельского  поселения мотивации к ведению здорового образа жизни;                                                            -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разделы Программы сформированы с учетом проблем, требующих решения на местном уровне.                                                                                                                     Система программных мероприятий Программы с перечнем мероприятий, с разбивкой по годам, источникам и направлениям финансирования, приведена в таблице N 2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4"/>
        <w:gridCol w:w="2160"/>
        <w:gridCol w:w="900"/>
        <w:gridCol w:w="1485"/>
        <w:gridCol w:w="992"/>
        <w:gridCol w:w="992"/>
        <w:gridCol w:w="1001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икорастущей наркосодержащей растительности (коноп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Придонье»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управленческие мероприяти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1. Проведение заседаний антинаркотической комиссии Новоцимлянского сельского  поселения АНК - 1 раз в квартал, ежегодно    -    Финансирования -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2. Проведение  «Круглого  стола»  по  профилактике  наркомании  с привлечением  заинтересованных  лиц. АНК , СОШ - 1 раз в квартал, ежегодно    -  Финансирования 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3. Утверждение  инициативной  группы  по  выявлению  и  уничтожению  дикорастущих  конопли  и  мака  на  территории  Новоцимлянского сельского  поселения, Администрация Новоцимлянского сельского  поселения 2014-2016гг. 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формированию антинаркотической культуры лично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Духовно-нравственное и культурно-эстетическое воспитание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1 Проведение мероприятий, направленных на сохранение и развитие семейных ценностей   - МБ ОУ  Новоцимлянская  СОШ,  МБУК ЦЦР НСП «ЦДК» ,   2014-2016гг.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2 Формирование у учащихся общеобразовательных учреждений социальных навыков посредством реализации образовательных программ профилактической направленности – М БОУ  Новоцимлянская СОШ , 2014-2016гг. – 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оведение мероприятий профилактической направленности в учреждениях культуры и образования ,МБУК   ЦР НСП «ЦДК»,   МБОУ  Новоцимлянская СОШ , 2014-2016 гг.-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4 Информирование учащихся общеобразовательных учреждений о содержании проблемы наркомании, привитие духовно-нравственных ценностей    через проведение  информационно-пропагандистской работы антинаркотической направленности          МБУК  ЦР НСП «ЦДК»,   МБОУ  Новоцимлянская  СОШ ,ОВД,  2014-2016гг.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5 Проведение лекционной работы по пропаганде знаний в области профилактики наркомании, алкоголизма среди родителей в учебных заведениях МБОУ  Новоцимлянская  СОШ,   ОВД, 2014-2016гг.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6. Осуществление  информационно-пропагандистской  деятельности, направленной  на  профилактику  наркомании  и  пропаганду  здорового  образа  жизни.  (сходы  граждан) АНК  2014-2016гг. –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Пропаганда здорового образа жизни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2.1 Проведение традиционного турнира юных футболистов "Кожаный мяч"           МБОУ  Новоцимлянская  СОШ     II квартал, ежегодно  -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Информационное обеспечение формирован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культуры лично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Размещение информации на сайте Администрации Новоцимлянского   сельского  поселения антинаркотической направленности  Администрация  с/п       2014-2016гг.         -    -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3.2 Проведение  тематических    книжных  выставок  по профилактике наркомании МБУК ЦПСБ НСП    2014-2016  гг.-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действие 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Противодействие злоупотреблению наркотиками и их незаконному обороту в жилом секторе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1.1  Привлечение населения к работе по выявлению наркопритонов, точек сбыт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наркотиков в населенных пунктах -  ОВД, Администрация  Новоцимлянского  сельского  поселения 2014-2016гг. 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1.2. Проведение индивидуальной профилактической работы с  асоциальными  семьями                      ОВД, Администрация  Новоцимлянского сельского  поселения 2014-2016гг.                            -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Противодействие злоупотреблению наркотиками и их незаконному обороту в местах досуг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2.1 Проведение оперативно-профилактических мероприятий по недопущению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и употребления наркотиков в местах массового отдыха – ОВД Цимлянского района, Администрация  Новоцимлянского  сельского  поселения 2014-2016гг.  -  Финансирования не требуетс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 Снижение доступности наркотиков в целях незаконного потреблени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4.1.  Пресечение незаконного культивирования наркосодержащих растений  -   ОВД Цимлянского района, Администрация  Новоцимлянского сельского  поселения;  май - август, ежегодно                  - 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Уничтожение очагов произрастания наркосодержащих  растений  (дикорастущая  конопля, мак) – ОВД Цимлянского района , Администрация  Новоцимлянского  сельского  поселения : Май -сентябрь, ежегодно     -  2014 г – 20,0 тыс. руб.; 2015 г. – 20,0 тыс. руб.; 2016 г. – 20,0 тыс. руб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4.3.  Информирование жителей Новоцимлянскогго  сельского  поселения о действующем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  на  информационных  стендах:  ст. Новоцимлянская,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х. Богатырев, х. Ремизов,  х. Карповский -  Администрация Новоцимлянского сельского  поселения:  Апрель - август, ежегодно     - Финансирования не требуетс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ОРГАНИЗАЦИЯ УПРАВЛЕН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И КОНТРОЛЬ ЗА ХОДОМ ЕЕ РЕАЛИЗАЦИИ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четы о ходе реализации Программы ежеквартально до 10 числа следующего за отчетным кварталом месяца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реализации Программы составляет секретарь антинаркотической комиссии Новоцимлянского  сельского  поселения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оперативный контроль за ходом ее реализации осуществляет антинаркотическая комиссия Новоцимлянского  сельского  поселения, которая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исполнителей и соисполнителей Программы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-готовит ежегодный отчет о ходе выполнения программных мероприятий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носит уточнения в Программу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осит ярко выраженную социальную направленность, имеет общественную и проблемно-ориентированную направленность. Результаты реализации мероприятий Программы будут оказывать влияние на различные стороны жизни общества. 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в сельском 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 поселении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8:00Z</dcterms:created>
  <dc:creator>User</dc:creator>
  <dc:description/>
  <cp:keywords/>
  <dc:language>en-US</dc:language>
  <cp:lastModifiedBy>-</cp:lastModifiedBy>
  <cp:lastPrinted>2012-09-18T16:19:00Z</cp:lastPrinted>
  <dcterms:modified xsi:type="dcterms:W3CDTF">2013-09-16T10:08:00Z</dcterms:modified>
  <cp:revision>2</cp:revision>
  <dc:subject/>
  <dc:title>ПРОЕКТ                                                                                                                                </dc:title>
</cp:coreProperties>
</file>