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ОССИЙСКАЯ  ФЕДЕРАЦИЯ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ЦИМЛЯНСКИЙ РАЙОН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ДМИНИСТРАЦИЯ НОВОЦИМЛЯНСКОГО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ЕЛЬСКОГО ПОСЕЛЕНИЯ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tLeast" w:line="2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7 сентябр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 год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   71                              </w:t>
      </w:r>
      <w:r>
        <w:rPr>
          <w:rFonts w:cs="Times New Roman" w:ascii="Times New Roman" w:hAnsi="Times New Roman"/>
          <w:sz w:val="28"/>
          <w:szCs w:val="28"/>
        </w:rPr>
        <w:t>ст. Новоцимлянская</w:t>
      </w:r>
    </w:p>
    <w:p>
      <w:pPr>
        <w:pStyle w:val="Style15"/>
        <w:ind w:left="0" w:right="4959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ind w:left="0" w:right="36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 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граммы 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« Охрана окружающей среды и рациональное природопользование на территории Новоцимлянского сельского поселения на 2014-2016 годы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Style15"/>
        <w:ind w:left="0"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Федеральным законом от 6 октября 2003 г. № 131-ФЗ "Об общих принципах организации местного самоуправления в Российской Федерации", Федеральным законом от 10 января 2002 г. № 7-ФЗ "Об охране окружающей среды", Уставом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Новоцимлян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Постановлением администрации новоцимлянскогос елсьокго поселения №65 от 10.09.2013 года « Об утверждении порядка разработки, реализации и оценки эффективности муниципальных программ Новоцимлянского сельского  поселения Цимлянского района», в целях улучшения состояния окружающей среды, </w:t>
      </w:r>
      <w:r>
        <w:rPr>
          <w:rFonts w:cs="Times New Roman" w:ascii="Times New Roman" w:hAnsi="Times New Roman"/>
          <w:sz w:val="28"/>
          <w:szCs w:val="28"/>
        </w:rPr>
        <w:t>обеспечения санитарных норм содержания территории Новоцимля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сохранение здоровья населения,</w:t>
      </w:r>
    </w:p>
    <w:p>
      <w:pPr>
        <w:pStyle w:val="Style15"/>
        <w:ind w:left="0" w:firstLine="51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1. Утвердить муниципальную  программу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 на территории</w:t>
      </w:r>
      <w:r>
        <w:rPr>
          <w:rFonts w:cs="Times New Roman" w:ascii="Times New Roman" w:hAnsi="Times New Roman"/>
          <w:sz w:val="28"/>
          <w:szCs w:val="24"/>
        </w:rPr>
        <w:t xml:space="preserve">  Новоцимлянского сельского поселения на 2014-2016 годы» (далее – Программа), согласно приложени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Сектору экономики и финансов предусматривать ежегодно средства в объемах, предусмотренных в Программе, в проекте бюджета муниципального образования «Новоцимлянское сельское поселение» на очередной финансовый год и плановый период для реализации мероприятий Программ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Установить, что в ходе реализации  программы, мероприятия и объемы финансирования подлежат ежегодной корректировке с учетом возможностей средств бюджет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4. Постановление Главы  Новоцимлянского сельского поселения от 20.12.2010 г. № 83 «Об утверждении долгосрочной  целевой программы  в области охраны окружающей среды и рационального природопользования на 2011 -2015 годы»   считать утратившим силу,   с 01.01. 2014 года.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 xml:space="preserve">5. Контроль за выполнением постановления возложить на   специалиста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 xml:space="preserve"> категории  А.Н. Маничев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6.Настоящее постановление  подлежит официальному опубликовани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.о.Главы Новоцимля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Е.К.Чек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ект постановления вносит  специалист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дминистрации Новоцимлян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еления  Маничев А.Н.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№71 от 17.09.2013г Администрации Новоцимлянского сельского поселения  от       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ПОЛЬЗОВАНИЕ  НА ТЕРРИТОРИИ НОВОЦИМЛЯНСКОГО СЕЛЬСКОГО ПОСЕЛЕНИЯ НА 2014-2016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 МУНИЦИПАЛЬНОЙ 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ОПОЛЬЗОВАНИЕ  НА ТЕРРИТОРИИ НОВОЦИМЛЯНСКОГО СЕЛЬСКОГО ПОСЕЛЕНИЯ НА 2014-2016 ГОДЫ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19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муниципальной Программы 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программа в области охраны окружающей среды и рационального природопользования на 2014-2016 годы (далее - Программа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муниципальной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Новоцимлянского сельского посел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охраны окружающей среды на территории Новоцимлянского сельского поселения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экологической культуры населения Новоцимлянского сельского посел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муниципальной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экологической безопасности на территории Новоцимлянского сельского поселения, в том числе:</w:t>
            </w:r>
          </w:p>
          <w:p>
            <w:pPr>
              <w:pStyle w:val="ConsPlusNonformat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ConsPlusNonformat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негативного воздействия на окружающую среду при чрезвычайных ситуациях природного и техногенного характера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охранения зеленых насаждений Новоцимлянского сельского поселения, их охрана и защи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нформирования населения о состоянии окружающей среды, формирование экологической культуры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отвращение негативного воздействия на окружающую сред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эффективности охраны окружающей среды на территории Новоцимлянского сельского посел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Сроки реализаци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4 – 2016 год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й объём финансирования Программы составляет   42,0 тыс. рублей, из них: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4 году – 14,0 тыс. рублей, 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14,0 тыс. рублей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14,0 тыс. рублей, в том числе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14,0 тыс. рублей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14,0 тыс. рублей, в том числе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14,0  тыс. рублей;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 результаты реализации муниципальной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доли несанкционированных свалок на 70%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лощади зеленых насаждени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экологического просвещения и образования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ШЕНИЯ ПРОГРАММНЫМИ МЕТОД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еформирования экономики вопросы охраны окружающей среды приобретают особое значение. Экологическая ситуация в Ростовской области, и в частности в Новоцимлянском сельском поселении, остается напряженной, а уровень загрязнения окружающей среды - высок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комплекс мероприятий по защите территории и населения от вредного воздействия вод, оздоровление экологической обстановки на водных объектах. Определение мероприятий Программы основано на наиболее острых проблем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серьезных экологических проблем в Новоцимлянском сельском поселении остается проблема хранения, переработки, утилизации и обезвреживания твердых бытовых отходов. Бывшие на территории поселения свалки, куда вывозились твердые отходы несанкционированные, не отвечают современным экологическим требованиям, в настоящее время подлежат ликвидации. Нерешенность вопросов размещения, переработки и утилизации твердых отходов приводит к увеличению их объемов, размеров занимаемой ими территории, росту числа 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енно необходимым условием существования человека является сохранение и приумножение зеленых насажден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жителей Новоцимлянского сельского поселения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СРОКИ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окружающей среды на территории Новоцимлян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водных объектов, защищенности от негативного воздействия в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Новоцимля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экологической безопасности на территории Новоцимлянского сельского поселения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сохранения зеленых насаждений Новоцимлянского сельского поселения, их охраны и защиты, многоцелевого, рационального, непрерывного использования и вос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системы экологического образования и информирования населения о состоянии окружающей среды, формирование экологической куль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отрена на период с 2014 по 2016 годы включительно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исполнителе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объемов финансирования, предусмотренных Программой, муниципальные заказчики уточняют объемы финансирования за счет средств областного бюджета, федерального бюджета, местного бюджета, готовят предложения по внесению изменений в перечень мероприятий Программы и сроки их исполн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ОНТРОЛЬ ЗА ХОДО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граммой осуществляется Администрацией Новоцимля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несё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Программы в соответствующем году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вершенных в течение года мероприятий по Программ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е завершенных в течение года мероприятий Программы и процент их не завер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 несвоевременного завершения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привлечении дополнительных источников финансирования и иных способах достижения программных целей либо о прекращении дальнейшей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ОЦИАЛЬНО-ЭКОНОМИЧЕСКОЙ ЭФФЕК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мероприятий Программы будет обеспече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квидация несанкционированных свалок на территории поселения;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лощади ежегодно создаваемых зеленых насаждений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экологического просвещения и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Главы </w:t>
      </w:r>
      <w:r>
        <w:rPr>
          <w:rFonts w:cs="Times New Roman" w:ascii="Times New Roman" w:hAnsi="Times New Roman"/>
          <w:sz w:val="28"/>
          <w:szCs w:val="28"/>
        </w:rPr>
        <w:t xml:space="preserve">Новоцимлянского </w:t>
      </w:r>
    </w:p>
    <w:p>
      <w:pPr>
        <w:sectPr>
          <w:type w:val="nextPage"/>
          <w:pgSz w:w="11906" w:h="16838"/>
          <w:pgMar w:left="1276" w:right="70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Е.К.Чекал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639" w:leader="none"/>
        </w:tabs>
        <w:ind w:left="978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639" w:leader="none"/>
        </w:tabs>
        <w:ind w:left="978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639" w:leader="none"/>
        </w:tabs>
        <w:ind w:left="978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639" w:leader="none"/>
        </w:tabs>
        <w:ind w:left="978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639" w:leader="none"/>
        </w:tabs>
        <w:ind w:left="978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639" w:leader="none"/>
        </w:tabs>
        <w:ind w:left="978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639" w:leader="none"/>
        </w:tabs>
        <w:ind w:left="978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639" w:leader="none"/>
        </w:tabs>
        <w:ind w:left="978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639" w:leader="none"/>
        </w:tabs>
        <w:ind w:left="9781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храна окружающей среды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циональное природопользование на территории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цимлянского сельского поселения на 2014-2016 годы»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1916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769"/>
        <w:gridCol w:w="1836"/>
        <w:gridCol w:w="1130"/>
        <w:gridCol w:w="850"/>
        <w:gridCol w:w="1211"/>
        <w:gridCol w:w="851"/>
        <w:gridCol w:w="1275"/>
        <w:gridCol w:w="993"/>
        <w:gridCol w:w="992"/>
        <w:gridCol w:w="1134"/>
        <w:gridCol w:w="992"/>
        <w:gridCol w:w="992"/>
        <w:gridCol w:w="993"/>
        <w:gridCol w:w="163"/>
        <w:gridCol w:w="69"/>
        <w:gridCol w:w="619"/>
        <w:gridCol w:w="785"/>
        <w:gridCol w:w="597"/>
        <w:gridCol w:w="26"/>
        <w:gridCol w:w="463"/>
      </w:tblGrid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>п/п</w:t>
            </w:r>
          </w:p>
        </w:tc>
        <w:tc>
          <w:tcPr>
            <w:tcW w:w="2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 xml:space="preserve">реализа- </w:t>
              <w:br/>
              <w:t>ции меро-</w:t>
              <w:br/>
              <w:t>приятия</w:t>
            </w:r>
          </w:p>
        </w:tc>
        <w:tc>
          <w:tcPr>
            <w:tcW w:w="1028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7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7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7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граждан с доведение информ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обращения с отходами при их сборе и вывоз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 охране окружающей сред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сполнении правил благоустройства территории поселения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цимлянского сельского поселения, специали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на, осен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 ет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2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населенных пунктов поселения, вдоль улиц от мусо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на, осень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23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9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боты с населением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онная работ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цимлянского сельского поселения, специалисты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 но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 ет финансирования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детских дошкольных и школьных заведениях, библиотеках, Домах Культуры провести занятия на тему «Сохраним ПРИРОДУ потомкам»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Новоцимлянского сельского поселения, специалисты, руководители детских дошкольных и школьных учреждений, директора учреждений культу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 н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 ет финансиров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66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йдов по выявлению свалочных очагов на территории поселения: в лесополосах, придорожных полосах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охранных  зонах, балках, применение административной практики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Новоцимлянского сельского поселения, специалисты, участковы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 объезда поселе 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 ет финансирова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й кладбищ от мусор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 н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7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воза ТБО от населения, покупка контейнеров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 но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  Новоцимлянского сельского поселения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цимлянского сельского поселения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 н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й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Новоцимлянского сельского поселения, специалисты, участковый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 н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 ет финансирова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тивоклещевой обработка территории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Новоцимлянского сельского поселе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 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«Придонье» мероприятий по улучшению экологической обстановки, информации по вопросам охраны окружающей среды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Новоцимлянского сельского поселения, специалист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 но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,0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27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284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1">
    <w:name w:val=" Знак Знак1"/>
    <w:qFormat/>
    <w:rPr>
      <w:rFonts w:ascii="Courier New" w:hAnsi="Courier New" w:cs="Courier New"/>
      <w:color w:val="000000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46:00Z</dcterms:created>
  <dc:creator>User</dc:creator>
  <dc:description/>
  <cp:keywords/>
  <dc:language>en-US</dc:language>
  <cp:lastModifiedBy>-</cp:lastModifiedBy>
  <cp:lastPrinted>2013-09-16T13:48:00Z</cp:lastPrinted>
  <dcterms:modified xsi:type="dcterms:W3CDTF">2013-09-16T09:53:00Z</dcterms:modified>
  <cp:revision>4</cp:revision>
  <dc:subject/>
  <dc:title>АДМИНИСТРАЦИЯ АНАСТАСИЕВСКОГО СЕЛЬСКОГО ПОСЕЛЕНИЯ</dc:title>
</cp:coreProperties>
</file>