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сентября 2013                             №  70                            ст. Новоцимлянская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«Развитие энергосбережения на территории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>Новоцимлянского сельского поселения на 2014-2020 годы»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эффективного развития территории и коммунальной инфраструктуры Новоцимлянского сельского поселения, в соответствии с Бюджетным законодательством РФ, в целях реализации положений Решения Собрания депутатов Новоцимлянского сельского поселения №82 от 28.04.2012 года «Об утверждении Положения о бюджетном процессе», постановления Администрации Новоцимлянского сельского поселения №65 от 10.09.2013 года « Об утверждении и порядке разработки, реализации и оценки эффективности муниципальных программ Новоцимлянского сельского поселения, Цимлянского района, на основании Федерального закона от 23.11.2009г. № 261- 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34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ую  программу «Развитие энергосбережения на территории Новоцимлянского сельского поселения на 2014- 2020 годы», (далее – Программа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Предусматривать ежегодно средства в объемах, предусмотренных в Программе, в проекте бюджета Новоцимлянского сельского поселения Цимлянского района на очередной финансовый год и плановый период для реализации мероприятий Программы.</w:t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местителю Главы Администрации Новоцимлянского сельского поселения Чекалову Е.К.  информировать об установленных Федеральным законом от 23.11.2009г. № 261-ФЗ о правах и обязанностях физических лиц, о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 об иных требованиях Федерального закона.</w:t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местителю Главы Администрации Новоцимлянского сельского поселения Чекалову Е.К. производить социальную рекламу через районные средства массовой информации в области энергосбережения и повышения энергетической эффектив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>И.о.Главы Новоцимлянского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К.Чекалов</w:t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>Зам. Главы Новоцимлянского</w:t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>сельского поселения  Чекалов Е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 постановлению №70 от 17.09.2013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.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энергосбережения на территории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на 2014-2020 годы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3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энергосбережения на территории Новоцимлянского сельского поселения на 2014 – 2020 г.г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– Администрация Новоцимлянского сельского поселения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Зам. Главы Новоцимлянского сельского поселения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бюджетные учреждения культур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мплексного процесса энергосбережения в бюджетном  сектор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м методом на основ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я инвестиционных и бюджетных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, в рамках требований законодательств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по энергосбережению и повышению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расходов энергоресурсов по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бюджетным учреждениям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Основные задачи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бязательных энергетических обследований всех зданий, строений, сооружени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учреждени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зданий, строений, сооружений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эффективности систем освещения зданий, строений, сооружений: замена ламп накаливания на энергосберегающие, в том числе не менее 20%светодиодные, установка датчиков освещенности и движения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эффективности систем теплоснабжения, электроснабжения, водоснабжения и газоснабжения в бюджетных учреждения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целевой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целевой программы 2010-2020 годы, 1 этап – 2014 год, 2 этап – 2015 год, 3 этап – 2016 год, 4 этап-2017-2020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Целевые показатели программы приведены в таблице 7.1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, в том числе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- (1 этап) – 0  тыс. руб. 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- (2 этап) – 179,9  тыс. руб. 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- (3 этап) -  2181,0 тыс. руб. 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4 этап)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расходов энергоресурсов по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ям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казе Президента РФ от 4 июня 2008 года № 889 «о некоторых мерах по повышению энергетической и экологической эффективности Российской экономики», подчеркивается, что Российская Федерация располагает одним из самых больших в мире технических потенциалов повышения энергетической эффективности. Уровень этого потенциала оценивается в размере 40% от уровня потребления энергетических ресурсов, или около 403 млн. тонн условного топлива (т у.т.). Значительный объем этого потенциала во многом объясняется тем, что снижению энергоемкости  ВВП Российской Федерации в последнее десятилетие не уделялось достаточного внимания, в результате чего в настоящее время она в 2,5 раза превышает среднемировой уровень, а по сравнению с ВВП большинства развитых стран ситуация еще хуже – превышение достигает 3,5 крат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 – экономического развития РФ на период до 2020 года предусматривается снижение энергоемкости ВВП не менее чем на 40% по отношению к уровню 2007 г. Энергетическая стратегия России, разработанная на период до 2030 года устанавливает следующие целевые показатели: удельная энергоемкость ВВП – не мене чем в 1,6 раза. Достижение данных показателей возможно только на основе комплексного подхода к решению проблемы энергоснабжения и повышения энергетической эффективности  с использованием программно-целевых методов, разработанных, как на федеральном и региональном уровне, так и на уровне отдельных муниципальных образований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цимлянского сельского поселения расположено 8 бюджетных учреждений, которые включают в себя учреждения образования, здравоохранения, культуры.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и здравоохранения финансируются из районного бюджета, а учреждения культуры из бюджета Новоцимлянского сельского поселения.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е количество бюджетных учреждений оснащенных приборами учета электрической энергии и природного газа составляет 2. Приборами учета электрической энергии не оснащены 33 лампы уличного освещения. Общая оснащенность приборами учета в процентном выражении приведена в таблице 1.2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  <w:t>Таблица 1.2 – Уровень оснащенности приборами учета бюджетных учреждений Новоцимлянского сельского по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340"/>
        <w:gridCol w:w="208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</w:t>
            </w:r>
          </w:p>
        </w:tc>
        <w:tc>
          <w:tcPr>
            <w:tcW w:w="6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нащенности приборами учета в %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а 1.3 – Потребность бюджетных учреждений в приборах учета потребляемых энергоресур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60"/>
        <w:gridCol w:w="1433"/>
        <w:gridCol w:w="7"/>
        <w:gridCol w:w="893"/>
        <w:gridCol w:w="1447"/>
        <w:gridCol w:w="46"/>
        <w:gridCol w:w="840"/>
        <w:gridCol w:w="155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приборах уче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 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15тыс.руб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>
          <w:sz w:val="28"/>
          <w:szCs w:val="28"/>
        </w:rPr>
        <w:t>Расчет затрат на выполнение работ по установке приборов учета на единичные лампы выполнен исходя  из стоимости счетчика с установкой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1500 руб. за 1 штуку. (работу выполнит Цимлянский РЭС)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Расчет затрат на выполнение обязательных энергетических обследований бюджетных учреждений выполнен исходя  из средней стоимости обследования 1 кв. м. помещения – при площади помещения больше 1000 кв. м. затраты на его обследование составляют 45 руб. за 1 кв. м., при площади меньше 1000 кв. м. затраты на обследование составляют 50 руб. за 1 кв. м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бщая площадь помещений бюджетных учреждений поселения составляет 1162 кв.м., затраты на их энергетическое обследование будут составлять 52,3 тыс. руб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Затраты на приобретение и установку энергосберегающих ламп приведены в таблице 1.4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Таблица 1.4  - Затраты на приобретение и установку энергосберегающих лам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учреждений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ие лампы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5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траты на энергетические ресурсы составляют существенную часть затрат местного бюджета и хозяйствующих субъектов Новоцимлянского сельского поселения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бюджетных учреждений Новоцимлянского сельского поселени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ередаче и потреблении  энергетических ресурсов в бюджетных учреждениях Новоцимлянского сельского поселени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лексный подход к энергосбережению и повышению энергетической эффективности позволит создать условия для повышения эффективности функционирования инженерных систем бюджетных учреждений, повышения эффективности использования потребляемых энергоресурсов и уменьшения объемов их потреблени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и повышения энергетической эффективности программно – целевым методом обусловлена следующими причин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мплексный характер проблемы, затрагивающей интересы и ресурсы не только органов местного самоуправления, но  также хозяйствующих субъектов и населения, и необходимость координации совместных уси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еобходимость эффективного расходования бюджетных средств при передаче и потреблении энергетических ресурсов и снижения рисков социально-экономического развития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еобходимость согласованного обеспечения  выполнения задач энергосбережения и повышения энергетической эффективности, поставленных на федеральном, республиканском и местном уровнях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едостаток средств местного бюджета для финансирования всего комплекса энергосберегающих мероприятий и необходимость его софинансирования из федерального, областного, районного и местного бюджетов, а также из внебюджетных источников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 Основные цели, задачи, сроки и этапы реализации программы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нижение в сопоставимых условиях объема потребления каждого энергоресурса бюджетными учреждениями не менее чем на 3 % в год, и не менее чем на 15% в течение пяти лет по отношению к объему соответствующего фактического потреблени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1-ом этапе (2014 год) программы основными задачами по энергосбережению и повышению энергетической эффективности должны быть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готовка и проведение организационных мероприятий, направленных на формирование структуры управления и реализации программы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вершение оснащения приборами учета потребляемых энергоресурсов бюджетных учреждений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>
          <w:sz w:val="28"/>
          <w:szCs w:val="28"/>
        </w:rPr>
        <w:t>- проведение обязательных энергетических обследований всех бюджетных учреждений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на ламп накаливания на энергоэффективные лампы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-ом этапе (2015 год) программы основными задачами по энергосбережению и повышению энергетической эффективности должны быть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ановка теплоотражающих экранов за радиаторами отопления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ие гидравлической регулировки, автоматической или ручной балансировки распределительных систем отопления и стояков в зданиях, строениях, строениях, сооружениях, установка термостатических регуляторов на радиаторах отопления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на вентильных кранов на рычажные и клавишные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ановка дополнительных инфракрасных излучателей в помещениях с высокими потолками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недрение пилотного проекта дополнительного отопления и горячего водоснабжения с использованием солнечных коллекторов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ышение тепловой защиты зданий, строений, сооружений при капитальном ремонте, утепление зданий, строений, сооружений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на окон, дверей, установка доводчиков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чать внедрение автоматизированной системы учета энергоресурсов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бюджетных учреждениях поселения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автоматизация потребления тепловой энергии зданиями, строениями, сооружениями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тепловая изоляция трубопроводов и оборудования, разводящих трубопроводов отопления в зданиях, строениях, сооружениях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упка энергопотребляющего оборудования высоких классов энергетической эффективност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>
          <w:sz w:val="28"/>
          <w:szCs w:val="28"/>
        </w:rPr>
        <w:t>На 3,4- этапе (2016-2020 год) основными задачами в области энергосбережения и повышения энергетической эффективности должны быть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ие повторных энергетических обследований зданий, строений. сооружений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емонт и замена приборов учета используемых энергоресурсов бюджетными учреждениями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Установка реверсивных тепловых насосов для отопления или кондиционирования с использованием грунта подвальных помещений в качестве теплового аккумулятора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дальнейшее внедрение дополнительного отопления и горячего водоснабжения с использованием солнечных коллекторов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продолжение повышения тепловой защиты зданий, строений, сооружений при капитальном ремонте, утепление зданий, строений, сооружений : замена окон, дверей, установка доводчиков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продолжение закупки энергопотребляющего оборудования высоких классов энергетической эффективност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2 Федерального закона от 23.11.2009г. № 261-ФЗ Администрация Новоцимлянского сельского поселения обеспечивает регулярное распространение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) информации о правах и обязанностях физических лиц, о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 об иных требованиях Федерального закона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) социальной рекламы в области энергосбережения и повышения энергетической эффективности в порядке, установленным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истема программных мероприятий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стема мероприятий по реализации программы отражает актуальные направления  энергосбережения и повышения энергетической эффективности в бюджетных учреждениях Новоцимлянского сельского поселени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таблице 3.1 приведен перечень программно-целевых мероприятий, которые предлагается реализовать для решения задач целевой программы и достижения поставленных целей. А также предоставлена информация  об объемах ресурсов ( с указанием статей расходов и источников финансирования), необходимых для реализации каждого мероприятия и сроках их проведени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а 3.1 – Мероприятия программы «Развитие энергосбережения на территории Новоцимлянского сельского поселения на 2014-2020гг.»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8"/>
        <w:gridCol w:w="530"/>
        <w:gridCol w:w="722"/>
        <w:gridCol w:w="216"/>
        <w:gridCol w:w="1224"/>
        <w:gridCol w:w="247"/>
        <w:gridCol w:w="957"/>
        <w:gridCol w:w="216"/>
        <w:gridCol w:w="976"/>
        <w:gridCol w:w="180"/>
        <w:gridCol w:w="968"/>
        <w:gridCol w:w="1136"/>
        <w:gridCol w:w="105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Ответственный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Финансовые затраты в действующих ценах соответствующих лет, тыс.руб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Результаты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Экономическа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эффективно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до 2020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Разработка графика обязательных энергетических обследований бюджетных учреждений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требу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.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роведение обязательных энергетических обследований зданий, строений, сооружений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Ежеквартальная отчетность перед Администрацией о ходе реализации мероприятий по энергосбережению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 финансирова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Содействие заключению энергосервисных договоро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финансирова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Назначение ответственных за энергосбережение в учреждения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 финансирова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финансирова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Технические мероприят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Дооснаще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личного освещения приборами учет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электричества на 3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снащение зданий, приборами учета используемых энергетических ресурсо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энергоресурсов и воды до 2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вышение энергетической эффективности систем освещения зданий: замена ламп накаливания на энергосберегающие, в том числе не менее 20% светодиодные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ьшение потребления электроэнергии на освещение до 8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ab/>
              <w:t>Замена вентильных кранов на рычажные и клавишные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воды на 20-3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Повышение тепловой защиты зданий при кап. Ремонте утепление здани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3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тепловой энергии до 25%*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Внедрение автоматизированной системы учета энергоресурсов в бюджетных учреждениях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энергоресурсов и воды до 15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Перекладка электрических сетей для снижения потерь электроэнергии в зданиях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электроэнергии на 3-5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Тепловая изоляция трубопроводов и оборудования, разводящих трубопроводов отопления в зданиях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тепловой энергии до 1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Замена неэффективных отопительных котлов в индивидуальных системах отопления здани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газа на 2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1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Установка теплоотражающих экранов за радиаторами отоп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тепловой энергии до 8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1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Всег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5,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64</w:t>
            </w:r>
            <w:r>
              <w:rPr/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203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  <w:t>* Расходы на мероприятия программы и экономическая эффективность уточняются после проведения  обязательных энергетических обследований учреждений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4 Механизм реализации программы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ханизм реализации программы включает организацию управления программой и контроль ее выполнения. Он должен быть составной частью районной структуры управления энергосбережением и повышением энергетической эффективност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должен обеспечивать возможность Администрации Новоцимлянского сельского поселения осуществлять итоговый контроль за осуществлением мероприятий в области энергосбережения и повышения энергетической эффективности, намеченных к выполнению программой.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координации деятельности органов местного самоуправления и принятия решений по выполнению программы  целесообразно решением Главы поселения создать Координационную группу по энергосбережению и повышению энергетической эффективности, действующую в соответствии с утвержденными положениям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5 Организация управления программой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соответствия действий по реализации мероприятий программы федеральной и региональной политике в сфере энергосбережения необходимо наладить взаимодействие Координационной группы с органами районной исполнительной власт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оординационную группу следует возложить следующие функции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ство реализацией программы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аботку в пределах своих полномочий проектов нормативно правовых актов, необходимых для выполнения программы, и внесение их на рассмотрение органов местного самоуправления Новоцимлянского сельского поселения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ие финансовых механизмов реализации программы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цию подготовки отчетов об исполнении программы и достижении ее целевых показателей и предоставление их Администрации Новоцимлянского сельского поселения в установленные сроки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ей программы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ку и уточнение перечня программных мероприятий на очередной финансовый год и плановый период, уточнение затрат по программным мероприятиям, а также механизма реализации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ю размещения в средствах массовой информации и сети Интернет информации о ходе и результатах реализации программы, финансировании программных мероприятий, привлечении внебюджетных средств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ю программы планируется осуществлять через выполнение конкретных мероприятий органами местного самоуправления Новоцимлянского сельского поселения, его муниципальными бюджетными учреждениям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6 Оценка социально-экономической эффективности реализации программы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нижения затрат на энергопотребление бюджетными учреждениями поселения в результате реализации энергосберегающих мероприятий;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я действующего механизма  управления потреблением энергетических ресурсов бюджетными учреждениями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ки специалистов по внедрению и эксплуатации энергосберегающих систем и энергоэффективного оборудования и технолог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1:00Z</dcterms:created>
  <dc:creator>Владелец</dc:creator>
  <dc:description/>
  <cp:keywords/>
  <dc:language>en-US</dc:language>
  <cp:lastModifiedBy>-</cp:lastModifiedBy>
  <cp:lastPrinted>2013-09-16T13:41:00Z</cp:lastPrinted>
  <dcterms:modified xsi:type="dcterms:W3CDTF">2013-09-16T09:41:00Z</dcterms:modified>
  <cp:revision>2</cp:revision>
  <dc:subject/>
  <dc:title>Утверждаю</dc:title>
</cp:coreProperties>
</file>