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i/>
          <w:i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szCs w:val="28"/>
        </w:rPr>
        <w:t xml:space="preserve">РОССИЙСКАЯ ФЕДЕРАЦИЯ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b/>
          <w:szCs w:val="28"/>
        </w:rPr>
        <w:t>ЦИМЛЯН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BodyText2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13 год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434" w:hRule="atLeast"/>
        </w:trPr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униципальной  программы «Оформление муниципального имущества Новоцимлянского сельского поселения на 2014-2016 годы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  <w:t>В целях реализации положений  Решения Собрания депутатов Новоцимлянского сельского поселения №82 от 24.04.2012 года «Об утверждении Положения о бюджетном процессе в Новоцимлянском сельском поселении», согласно постановления №65 от 10.09.2013 года «Об утверждении порядка разработки, реализации и оценки эффективности муниципальных программ Новоцимлянского сельского поселения , Цимлянского района»,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</w:rPr>
        <w:t>ПОСТАНОВЛЯЮ:</w:t>
      </w:r>
    </w:p>
    <w:p>
      <w:pPr>
        <w:pStyle w:val="Normal"/>
        <w:shd w:fill="FFFFFF" w:val="clear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муниципальную  программу «Оформление муниципального имущества  Новоцимлянского сельского поселения на 2014-2016 годы» (далее – Программа)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Сектору экономики и финансов при формировании проекта бюджета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, Цимлянского района на 2014 год и среднесрочного финансового плана на 2014-2016 годы предусмотреть ассигнования на реализаци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Постановление Главы  Новоцимлянского сельского поселения от 27.10.2010 г. № 70 «Об утверждении долгосрочной целевой программы «Оформление муниципального имущества  Новоцимлянского сельского поселения на 2011-2014 годы», считать утратившим силу с 01.01.2014 года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Контроль за выполнением постановления возложить на  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вопросам земельных и имущественных отношений Администрации  Новоцимлянского сельского поселения А.Н. Маниче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Е.К.Чекал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постановления вноси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специалист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категории Администрации </w:t>
      </w:r>
    </w:p>
    <w:p>
      <w:pPr>
        <w:sectPr>
          <w:type w:val="nextPage"/>
          <w:pgSz w:w="11906" w:h="16838"/>
          <w:pgMar w:left="907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цимлянского сельского поселения Маничев А.Н.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17.09.2013г №69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  Оформление муниципального имущества  Новоцимлянского сельского поселения в 2014 – 2016 год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426"/>
      </w:tblGrid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4 – 2016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Цимлянского района, Ростовской области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Цимлянского района, Ростовской области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ка на государственный кадастровый учет муниципальной собственности  Новоцимлянского сельского поселения.</w:t>
            </w:r>
          </w:p>
        </w:tc>
      </w:tr>
      <w:tr>
        <w:trPr>
          <w:trHeight w:val="136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– 2016 год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-й этап – 2014 год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-й этап – 2015 год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-й этап – 2016 год 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—123,5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125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125,0 тыс. руб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муниципальной собственности на государственный кадастровый учет Новоцимлянского сельского поселения  в полном объ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4–2016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завершении реализации Программы в 2016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2</w:t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      программе</w:t>
      </w:r>
    </w:p>
    <w:p>
      <w:pPr>
        <w:pStyle w:val="Normal"/>
        <w:autoSpaceDE w:val="false"/>
        <w:ind w:left="5245" w:right="-83" w:hanging="0"/>
        <w:rPr/>
      </w:pPr>
      <w:r>
        <w:rPr>
          <w:sz w:val="20"/>
          <w:szCs w:val="20"/>
        </w:rPr>
        <w:t>«  Оформление муниципального имущества                                                                     Новоцимлянского сельского поселения в 2014-2016 годы»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 ГОСУДАРСТВЕННОЙ РЕГИСТРАЦИИ МУНИЦИПАЛЬНОГО</w:t>
      </w:r>
    </w:p>
    <w:p>
      <w:pPr>
        <w:pStyle w:val="Normal"/>
        <w:autoSpaceDE w:val="false"/>
        <w:jc w:val="center"/>
        <w:rPr/>
      </w:pPr>
      <w:r>
        <w:rPr/>
        <w:t>ИМУЩЕСТВА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1134"/>
        <w:gridCol w:w="992"/>
        <w:gridCol w:w="993"/>
        <w:gridCol w:w="1134"/>
        <w:gridCol w:w="16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муниципальной собственност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юсти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леустроительные работы, межевание объе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недвижимости находящихся 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ы на призн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до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требов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за муниципальны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цимлян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Итого: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9:00Z</dcterms:created>
  <dc:creator>User</dc:creator>
  <dc:description/>
  <cp:keywords/>
  <dc:language>en-US</dc:language>
  <cp:lastModifiedBy>-</cp:lastModifiedBy>
  <cp:lastPrinted>2013-09-16T13:39:00Z</cp:lastPrinted>
  <dcterms:modified xsi:type="dcterms:W3CDTF">2013-09-16T09:42:00Z</dcterms:modified>
  <cp:revision>3</cp:revision>
  <dc:subject/>
  <dc:title>Российская Федерация</dc:title>
</cp:coreProperties>
</file>