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сентября 2013 г.</w:t>
        <w:tab/>
        <w:t xml:space="preserve">                        № 66      </w:t>
        <w:tab/>
        <w:t xml:space="preserve">               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чне муниципальных программ,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</w:t>
      </w:r>
      <w:hyperlink r:id="rId2">
        <w:r>
          <w:rPr>
            <w:rStyle w:val="InternetLink"/>
            <w:rFonts w:cs="Times New Roman"/>
            <w:sz w:val="28"/>
            <w:szCs w:val="28"/>
          </w:rPr>
          <w:t>от 03.08.2007 № 743-ЗС</w:t>
        </w:r>
      </w:hyperlink>
      <w:r>
        <w:rPr>
          <w:sz w:val="28"/>
          <w:szCs w:val="28"/>
        </w:rPr>
        <w:t xml:space="preserve"> «О бюджетном процессе в Ростовской области», Решением Собрания депутатов Новоцимлянского сельского поселения №82 от 28.04.2012 года «О бюджетном процессе в Новоцимлянском сельском поселении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программ Новоцимлянского сельского поселения согласно приложению № 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заведующего сектором экономики и финансов Л.В.Широков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 от 10.09.2013г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tbl>
      <w:tblPr>
        <w:tblW w:w="106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214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овоцимлянского сельского поселения на 2014-2016 годы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редоставление населению традиционной народной культуры, выравнивание доступа к услугам учреждений культуры, информации, культурным ценностям, улучшение материально-технического обеспечения учреждений культур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И.Ф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« Новоцимлянское сельское поселение»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ие и поддержание чистоты и порядка в населенных пунктах поселения, повышения качества и надежности предоставления коммунальных услуг населению, улучшение экологической ситуации в поселен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Е.К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жарная безопасность и защита населения и территории Новоцимлянского сельского поселения от чрезвычайных ситуаций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реализацией мер пожарной безопасности, оснащение учреждений системами пожарной автоматики, улучшение работы по предупреждению правонарушений на водных объектах, повышение подготовленности к жизнеобеспечению населения, пострадавшего в Ч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ев С.П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Оформление муниципального имущества Новоцимлянского сельского поселения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муниципальной собственности на государственный кадастровый учет в полном объем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 А.Н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физической культуры и спорта на территории Новоцимлянского сельского поселения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ольшого количества молодёжи к спорту и физической культуре в поселен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евС.П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В области окружающей среды и рационально природопользования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ёмов негативного воздействия на окружающею среду при осуществлении хозяйственной и иной деятельности, предотвращение негативного воздействия на окружающею среду при ЧС природного и техногенного характера, обеспечение сохранения зеленых насаждений их охрана и защит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А.Н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 « Развитие энергосбережения на территории Новоцимлянского сельского поселения на 2014-2020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зданий, строений, сооружений, бюджетных учреждений, оснащение зданий, сооружений и строений  приборами учета используемых энергетических ресурсов, повышение энергетической эффективности систем оповещ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Е.К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«Противодействие коррупции в Новоцимлянском сельском поселении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, создание в органах местного самоуправления комплексной системы противодействия коррупции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муниципального образования «Новоцимлянское сельское поселение» на 2014-2016 годы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рроризму и экстремизму и защита жизни граждан, проживающих на территории поселения, информирование населения по вопросам  противодействия терроризму, недопущение наличия свастики и иных элементов экстремисткой направленности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евС.П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Программы комплексного развития систем коммунальной инфраструктуры муниципального образования «Новоцимлянское сельское поселение» Цимлянского района Ростовской области на 2014-2016 годов и перспективное развитие  до 2029 год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коммунальной инфраструктуры, снижение уровня износа объектов  коммунальной инфраструкутры, повышение качества предоставления коммунальных услуг, улучшение экологической ситу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Е.К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По охране земель на территории  муниципального образования «Новоцимлянское сельское поселение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овышения биологического потенциала земель муниципального образования, улучшение гидротермического режима, создания условий для сохранения биологического разнообраз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 А.Н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«Комплексное меры противодействия злоупотреблению наркотикам и  их незаконному обороту на территории муниципального образования «Новоцимлянское сельское поселение» Цимлянского района Ростовской област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е взаимодействие субъектов антинаркотической работы, основанной на  единой антинаркотической политике НСП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ичев А.Н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ессиональное развитие муниципальных служащих в Новоцимля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ых программ переподготовки и повышения квалификации кадров муниципальной службы, совершенствование системы профессионального развития муниципальных служащих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Новоцимля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организации муниципальной службы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учение кадрового резерва на замещение вакантных должностей муниципальной службы в Новоцимля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подготовки кадрового резерва на замещение вакантных должностей муниципальной службы Новоцимля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фесиональная адаптация граждан принятых на муниципальную службу Новоцимлянского сельского  поселения в 2014-2016 годах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Новоцимля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Новоцимля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профилактики правонарушений на территории Новоцимля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И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4:00Z</dcterms:created>
  <dc:creator>Лабузова</dc:creator>
  <dc:description/>
  <cp:keywords/>
  <dc:language>en-US</dc:language>
  <cp:lastModifiedBy>-</cp:lastModifiedBy>
  <cp:lastPrinted>2012-12-24T15:57:00Z</cp:lastPrinted>
  <dcterms:modified xsi:type="dcterms:W3CDTF">2013-09-10T06:44:00Z</dcterms:modified>
  <cp:revision>2</cp:revision>
  <dc:subject/>
  <dc:title> </dc:title>
</cp:coreProperties>
</file>