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августа 2013 г.      </w:t>
        <w:tab/>
        <w:t xml:space="preserve">              № 63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О повышении заработной платы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отдельным категориям работников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Новоцимлянского сельского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/>
      </w:pPr>
      <w:r>
        <w:rPr>
          <w:szCs w:val="28"/>
        </w:rPr>
        <w:t>поселения, технического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обслуживающего персонала 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муниципальных органов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 xml:space="preserve">Администрации Новоцимлянского 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в 2013 году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rFonts w:cs="Arial" w:ascii="Arial" w:hAnsi="Arial"/>
          <w:sz w:val="26"/>
          <w:szCs w:val="26"/>
        </w:rPr>
        <w:br/>
      </w:r>
      <w:r>
        <w:rPr>
          <w:szCs w:val="28"/>
        </w:rPr>
        <w:t xml:space="preserve">        </w:t>
      </w:r>
      <w:r>
        <w:rPr/>
        <w:t>В соответствии со статьей 4 областного закона от 03.10.2008 №91-ЗС «О системе оплаты труда работников областных государственных учреждений», со статьей 6 Областного закона от 03.10.2008 №92-ЗС «Об оплате труда работников,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» и с  постановлением Правительства Ростовской области от 11.07.2013 №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Постановлением Администрации Цимлянского района      № 1005 от 19.08.2013 года «О повышении заработной платы отдельным категориям работников государственных учреждений Цимлянского района, технического и обслуживающего персонала муниципальных органов Цимлянского района в 2013 году,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еличить с 1 октября 2013 г в 1,055 раз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1.Размеры должностных окладов, ставок заработной платы работников муниципальных учреждений культуры Новоцимлянского сельского поселения.</w:t>
      </w:r>
    </w:p>
    <w:p>
      <w:pPr>
        <w:pStyle w:val="Normal"/>
        <w:ind w:left="360" w:hanging="0"/>
        <w:rPr/>
      </w:pPr>
      <w:r>
        <w:rPr>
          <w:sz w:val="28"/>
        </w:rPr>
        <w:t>1.2.Размеры должностных окладов технического персонала и ставок заработной платы обслуживающего персонала муниципальных органов Администрации Новоцимлянского сельского поселения.</w:t>
      </w:r>
    </w:p>
    <w:p>
      <w:pPr>
        <w:pStyle w:val="Normal"/>
        <w:ind w:left="360" w:hanging="0"/>
        <w:rPr/>
      </w:pPr>
      <w:r>
        <w:rPr>
          <w:sz w:val="28"/>
        </w:rPr>
        <w:t>2.Увеличить с 1 сентября 2013 года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Ф от 07.05.2012 №597  от 01.06.2012 №761, от 28.12.2012 №1688, исходя из данных  государственного федерального статистического наблюдения за уровнем заработной платы по итогам 1 полугодия 2013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наличие подписанных эффективных контрактов с работниками, относящимися к категориям, определенным указами Президента РФ от 07.05.2012 №597, от 01.06.2012 №761, от 28.12.2012 №168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выполнение целевых показателей эффективности деятельности муниципальных учреждений Новоцимлянского сельского поселения, утверждённых правовыми актами органов исполнительной власти Новоцимлянского се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Контроль за выполнением постановления возложить на Заведующего сектором экономики и финансов  Л.В.Широков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Настоящее постановление 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С.Ф.Текутье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9"/>
          <w:tab w:val="left" w:pos="7938" w:leader="none"/>
        </w:tabs>
        <w:ind w:right="-29" w:hanging="0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тор экономики и финанс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708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2:00Z</dcterms:created>
  <dc:creator> </dc:creator>
  <dc:description/>
  <cp:keywords/>
  <dc:language>en-US</dc:language>
  <cp:lastModifiedBy>-</cp:lastModifiedBy>
  <cp:lastPrinted>2013-08-29T10:24:00Z</cp:lastPrinted>
  <dcterms:modified xsi:type="dcterms:W3CDTF">2013-08-29T06:24:00Z</dcterms:modified>
  <cp:revision>4</cp:revision>
  <dc:subject/>
  <dc:title> </dc:title>
</cp:coreProperties>
</file>