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3г.                                           № 58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О местах проведения встреч кандидат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 избирателями на территор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овоцимлянского сельского поселения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о ст.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ind w:right="25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о согласованию с территориальной избирательной комиссией Цимлянского района определить на территории Новоцимлянского сельского поселения место проведения агитационных публичных мероприятий в период подготовки к выборам депутатов Законодательное собрания Ростовской области пятого созыва по адресу: станица Новоцимлянская, ул. Мира, 36, Муниципальное Бюджетное Учреждение Культуры Цимлянского района Новоцимлянского сельского поселения «Центральный Дом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Разрешение на проведение агитационных публичных мероприятий в помещении, находящемся в муниципальной собственности, выдается Администрацией Новоцим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>3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Глава Новоцимлянского </w:t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сельского поселения                                                   С.Ф.Текутьев</w:t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/>
      </w:pPr>
      <w:r>
        <w:rPr/>
        <w:t xml:space="preserve">Постановление вносит: </w:t>
      </w:r>
    </w:p>
    <w:p>
      <w:pPr>
        <w:pStyle w:val="Normal"/>
        <w:ind w:right="255" w:hanging="0"/>
        <w:rPr/>
      </w:pPr>
      <w:r>
        <w:rPr/>
        <w:t>Главный специалист И.В.Болдыре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ансового отдел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7:00Z</dcterms:created>
  <dc:creator>Каминская Ирина Николаевна</dc:creator>
  <dc:description/>
  <cp:keywords/>
  <dc:language>en-US</dc:language>
  <cp:lastModifiedBy>Наташа</cp:lastModifiedBy>
  <cp:lastPrinted>2013-08-08T10:02:00Z</cp:lastPrinted>
  <dcterms:modified xsi:type="dcterms:W3CDTF">2013-08-08T06:07:00Z</dcterms:modified>
  <cp:revision>2</cp:revision>
  <dc:subject/>
  <dc:title>Администрация Чертковского района</dc:title>
</cp:coreProperties>
</file>