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ПОСТАНОВЛЕНИЕ</w:t>
      </w:r>
    </w:p>
    <w:p>
      <w:pPr>
        <w:pStyle w:val="Normal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3г.                                           № 57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О выделении на территории избирательных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участков Новоцимлянского сельско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ения специальных мест для</w:t>
      </w:r>
    </w:p>
    <w:p>
      <w:pPr>
        <w:pStyle w:val="Normal"/>
        <w:rPr/>
      </w:pPr>
      <w:r>
        <w:rPr>
          <w:sz w:val="28"/>
          <w:szCs w:val="24"/>
        </w:rPr>
        <w:t xml:space="preserve">размещения печатных  агитационных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и информационных материалов»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В связи  с содействием избирательным комиссиям в организации подготовки и проведения выборов депутатов Законодательного Собрания Ростовской области пятого созыва 08.09.2013г.,</w:t>
      </w:r>
    </w:p>
    <w:p>
      <w:pPr>
        <w:pStyle w:val="Normal"/>
        <w:rPr>
          <w:sz w:val="28"/>
          <w:szCs w:val="26"/>
        </w:rPr>
      </w:pPr>
      <w:r>
        <w:rPr>
          <w:sz w:val="32"/>
          <w:szCs w:val="28"/>
        </w:rPr>
        <w:t xml:space="preserve">     </w:t>
      </w:r>
    </w:p>
    <w:p>
      <w:pPr>
        <w:pStyle w:val="Normal"/>
        <w:ind w:right="25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Ю:</w:t>
      </w:r>
    </w:p>
    <w:p>
      <w:pPr>
        <w:pStyle w:val="Normal"/>
        <w:ind w:right="25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 Выделить и оборудовать специальные места для размещения предвыборных печатных агитационных материалов на территории избирательного участка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ИЗБИРАТЕЛЬНЫЙ УЧАСТОК № 2431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Информационный стенд, ул. Мира, 37 на территории рынка,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. Новоцимля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- Информационный стенд, ул. Тихая, 5, х. Богатырев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формационный стенд, ул. Центральная, 40, х. Ремизов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нформационный стенд, ул. Клубная, 27, х. Карп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>3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Глава Новоцимлянского </w:t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сельского поселения                                                   С.Ф.Текутьев</w:t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255" w:hanging="0"/>
        <w:rPr/>
      </w:pPr>
      <w:r>
        <w:rPr/>
        <w:t xml:space="preserve">Постановление вносит: </w:t>
      </w:r>
    </w:p>
    <w:p>
      <w:pPr>
        <w:pStyle w:val="Normal"/>
        <w:ind w:right="255" w:hanging="0"/>
        <w:rPr/>
      </w:pPr>
      <w:r>
        <w:rPr/>
        <w:t>Главный специалист И.В.Болдырев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outlineLvl w:val="2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ансового отдел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42:00Z</dcterms:created>
  <dc:creator>Каминская Ирина Николаевна</dc:creator>
  <dc:description/>
  <cp:keywords/>
  <dc:language>en-US</dc:language>
  <cp:lastModifiedBy>Наташа</cp:lastModifiedBy>
  <cp:lastPrinted>2013-04-26T14:52:00Z</cp:lastPrinted>
  <dcterms:modified xsi:type="dcterms:W3CDTF">2013-08-08T05:42:00Z</dcterms:modified>
  <cp:revision>2</cp:revision>
  <dc:subject/>
  <dc:title>Администрация Чертковского района</dc:title>
</cp:coreProperties>
</file>