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июля 2013г.                                      № </w:t>
        <w:tab/>
        <w:t>45</w:t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по целевым программам за счет соб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х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1 полугодии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6.02.2012 г № 19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Новоцимлянского сельского поселения 2011 – 2015 годы», утвержденной постановлением Администрации Новоцимлянского сельского поселения № 68 от 25.10.2010 года , по результатам за1 полугодие 2013 год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Новоцимлянского сельского поселения на 2011-2015 годы», утверждённой Администрацией Новоцимлянского сельского поселения № 69 от 25.10.2010 года, по результатам  за 1 полугодие 2013 года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Новоцимлянского сельского поселения от чрезвычайных ситуаций на 2011-2015 годы», утверждённую постановлением  Администрации Новоцимлянского сельского поселения № 53 от 09.09.2010 года, по результатам за 1 полугодие 2013 года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Новоцимлянского сельского поселения на 2011-2015 годы» утверждённой постановлением № 70 от 27.10.2010 года, по результатам  за 1 полугодие 2013 года,  согласно приложения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оекту  постановления 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5 от 17 .07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НОВОЦИМЛЯНСКОГО СЕЛЬСКОГО ПОСЕЛЕНИЯ  на  2010-2015 ГОДЫ ЗА 1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1-2015 годы за 1 полугодие 2013 года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, на реализацию программы  было направлено 1766,3 тысяч рублей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197 различных по  форме и тематике культурно-массовых мероприятий, работают 16 клубных формирований, присутствовало  в общей сложности 139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реализации программных мероприятий МБУК «ЦПСБ НСП», расположенного на территории  Новоцимлянского сельского поселения  были проведены и 34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отчетный период 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3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1-2015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0 – 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.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Новоцимля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5 годы)»</w:t>
      </w:r>
    </w:p>
    <w:p>
      <w:pPr>
        <w:pStyle w:val="ConsPlusTitle"/>
        <w:widowControl/>
        <w:jc w:val="center"/>
        <w:rPr/>
      </w:pPr>
      <w:r>
        <w:rPr/>
        <w:t>по состоянию на 01 июл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40"/>
        <w:gridCol w:w="2160"/>
        <w:gridCol w:w="2295"/>
        <w:gridCol w:w="164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7.2013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4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4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№45 от 17.07 20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ЦИМЛЯНСКОГО СЕЛЬСКОГО ПОСЕЛЕНИЯ НА 2011-2015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Новоцимлянского сельского поселения на 2011-2015 годы» за отчетный период 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Благоустройство территории Новоцимлянского сельского поселения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поддержание дорожной деятельности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отчетный период  выполн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Новоцимля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5 годы»</w:t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117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4"/>
        <w:gridCol w:w="1900"/>
        <w:gridCol w:w="1559"/>
        <w:gridCol w:w="1641"/>
        <w:gridCol w:w="1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 в 2013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Главы Чекалов Е.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пиливанию деревь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  по благоустрой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Главы Чекалов Е.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, транспортные услуги по достав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а по благоустрой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Главы Чекалов Е.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 благоустро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 Главы Чекалов Е.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Новоцимлянское сельское поселение на 2011-2015 годы»</w:t>
      </w:r>
    </w:p>
    <w:p>
      <w:pPr>
        <w:pStyle w:val="ConsPlusTitle"/>
        <w:widowControl/>
        <w:jc w:val="center"/>
        <w:rPr/>
      </w:pPr>
      <w:r>
        <w:rPr/>
        <w:t>по состоянию на 01 июля 20 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7.20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,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17.07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 за текущий период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Новоцимлянского сельского поселения от чрезвычайных ситуаций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5 годы» по состоянию на 01 июля 2013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575"/>
        <w:gridCol w:w="2075"/>
        <w:gridCol w:w="1935"/>
        <w:gridCol w:w="231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7.2013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43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АС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пляжа (тр.догово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хование Д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ядка огнетуш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шение сорной расти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ру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еализуется успешно, благодаря  экономии по  содержанию АСФ, планируется провести  в 3 квартале ещё ряд мероприятий по  предупреждению ЧС на территории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. 17.07.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на 2011-2015 годы» за 1 полугод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 на 2011-2015 годы» за отчетный период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Новоцимлянского сельского поселения  на 2011-2015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 на реализацию программы было направлено 35,5 тысяч рублей, или 55% от годовых назначений. Средства  направлены на расходы  на постановку на учет  имущества муниципального образования в органах  регистрационного контро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Новоцимлянского сельского поселения на 2011-2015 годы» за 1 полугодие 2013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471"/>
        <w:gridCol w:w="1579"/>
        <w:gridCol w:w="1857"/>
        <w:gridCol w:w="175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остоянию на 01.07.2013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евание земельного участка под автодорогой, формирование межевого плана, инвентаризации  автодороги, оставление технического плана, оформление кадастрового па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вентаризация тротуаров, составление технического плана тротуаров, оформление кадастрового па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евание земельных участков под кладбищами, оставление межевых пл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оценщ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точнением  первоочередных расходов по данной программе, были перенесены средства с инвентаризации муниципального имущества на выполнение работ по оценке имущества, и межевание земельного плана под авто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3:00Z</dcterms:created>
  <dc:creator>Kondrateva_NV</dc:creator>
  <dc:description/>
  <cp:keywords/>
  <dc:language>en-US</dc:language>
  <cp:lastModifiedBy>-</cp:lastModifiedBy>
  <cp:lastPrinted>2013-07-10T13:49:00Z</cp:lastPrinted>
  <dcterms:modified xsi:type="dcterms:W3CDTF">2013-07-16T06:33:00Z</dcterms:modified>
  <cp:revision>2</cp:revision>
  <dc:subject/>
  <dc:title> </dc:title>
</cp:coreProperties>
</file>