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июля  2013г.                                    № 44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Новоцимлянского сельского поселения от 28 апреля 2012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2 квартал 2013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4216462,14 рублей, по расходам в сумме 4199247,98  рублей с превышением доходов над расходами  в сумме 17214,16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2 квартал 2013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44 от 15.07.  2013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2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2 квартал 2013 года составило по доходам в сумме 4216462,14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53,7 процента к  годовому плану и по расходам  в сумме  4199247,98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52,0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3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248431,42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2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1521262,14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37,2 процента к годовым плановым назначениям.  Наибольший удельный вес в их структуре занимают:   ЕСХН-674900,00 рублей или 18,1 процента, доходы от использования имущества- 820800,00 рублей или 22,0 процентов, НДФЛ -712500,00 или 19,1 процент. Безвозмездные поступления из бюджетов  другого уровня за 2 квартал 2013 года составили 2695200,00 рублей, или 63,9 процента от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1688200,09 рублей, 44,0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 69975,02 руб. 51,0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78987,50 рублей, 52,9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14512,22 руб. 24,0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180502,47 руб. или 92,6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400770,68 рублей, 45,7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1766300,00рублей              или 63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0,0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2695200,00 рублей или 63,9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2 квартал 201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2 квартал 2013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40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6462,1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59,77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59,7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63,28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42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31,8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46,2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5,4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0,7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80,5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77,1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 земли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35</w:t>
            </w:r>
          </w:p>
        </w:tc>
      </w:tr>
      <w:tr>
        <w:trPr>
          <w:trHeight w:val="107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1,06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2,3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2,3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5200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52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2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4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6462,14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247,9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3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8175,11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92,54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407,5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5,0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 и иных платеже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5,6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15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Новоцимлянском сельском поселении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энергосбережения в Новоцимлянском сельском поселении на 2010-2020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овоцимлянское сельское поселение на 2011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87,5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87,50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12,2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2,2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2,4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5,4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770,6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Комплексное развитие  системы коммунальной инфраструктуры муниципального образования Новоцимлянское сельское поселение ЦР РО на 2012-2017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Мероприятия по обслуживанию сетей наружного освещ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18,55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мест захорон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2,13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ые меры противодействия злоупотреблению наркотиками и их незаконному обороту в муниципальном образовании Новоцимлянское сельское поселение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по охране земель на территории муниципального образования Новоцимлянского сельского поселения на 2013-2015 г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7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630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9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5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9247,98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431,42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431,4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431,4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5:00Z</dcterms:created>
  <dc:creator>Козарова</dc:creator>
  <dc:description/>
  <cp:keywords/>
  <dc:language>en-US</dc:language>
  <cp:lastModifiedBy>-</cp:lastModifiedBy>
  <cp:lastPrinted>2013-04-25T15:15:00Z</cp:lastPrinted>
  <dcterms:modified xsi:type="dcterms:W3CDTF">2013-07-16T06:14:00Z</dcterms:modified>
  <cp:revision>4</cp:revision>
  <dc:subject/>
  <dc:title>АДМИНИСТРАЦИЯ РОСТОВСКОЙ ОБЛАСТИ</dc:title>
</cp:coreProperties>
</file>