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ЦИМЛЯ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06» мая 2013г                              №     34                     ст. Новоцимлянская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Об утверждении долгосрочной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евой программы  </w:t>
      </w:r>
      <w:r>
        <w:rPr>
          <w:sz w:val="28"/>
        </w:rPr>
        <w:t xml:space="preserve">«Профессиональное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звитие муниципальных служащих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2013-2015 годы в Новоцимлянском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сельском поселении»</w:t>
      </w: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</w:p>
    <w:p>
      <w:pPr>
        <w:pStyle w:val="Style17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>В соответствии со статьей 35 Федерального закона  от 02.03.2007 г. № 25-ФЗ «О муниципальной службе в Российской Федерации», п. 7 Указа Президента Российской Федерации от 10 марта 2009 года № 261 «О федеральной программе  «Реформирование и развитие системы государственной службы Российской Федерации (2009-2013годы)», в целях совершенствования системы муниципальной службы в муниципальном образовании «Новоцимлянское сельское поселение», повышения результативности профессиональной служебной деятельности муниципальных служащих муниципального образования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1. Утвердить  муниципальную долгосрочную целевую программу</w:t>
      </w:r>
      <w:r>
        <w:rPr>
          <w:sz w:val="28"/>
        </w:rPr>
        <w:t xml:space="preserve"> «Профессиональное развитие муниципальных служащих на 2013-2015 годы в Новоцимлянском сельском поселении», согласно приложения к настоящему постановлению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с момента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цимля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С.Ф.Теку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становление</w:t>
      </w:r>
    </w:p>
    <w:p>
      <w:pPr>
        <w:pStyle w:val="Normal"/>
        <w:rPr/>
      </w:pPr>
      <w:r>
        <w:rPr/>
        <w:t>вносит главный специалист</w:t>
      </w:r>
    </w:p>
    <w:p>
      <w:pPr>
        <w:pStyle w:val="Normal"/>
        <w:rPr/>
      </w:pPr>
      <w:r>
        <w:rPr/>
        <w:t>И.В.Болдырев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Новоцимлянского сель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№34от «06» мая 2013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АЯ ДОЛГОСРОЧНАЯ ЦЕЛЕВАЯ ПРОГРАММА</w:t>
      </w:r>
    </w:p>
    <w:p>
      <w:pPr>
        <w:pStyle w:val="Normal"/>
        <w:jc w:val="center"/>
        <w:rPr/>
      </w:pPr>
      <w:r>
        <w:rPr>
          <w:sz w:val="28"/>
        </w:rPr>
        <w:t>«ПРОФЕССИОНАЛЬНОЕ РАЗВИТИЕ МУНИЦИПАЛЬНЫХ СЛУЖАЩИХ В НОВОЦИМЛЯНСКОМ СЕЛЬСКОМ ПОСЕЛЕНИИ НА 2013-2015 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 Пр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39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301"/>
        <w:gridCol w:w="5610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Муниципальная долгосрочная целевая программа «Профессиональное развитие муниципальных служащих в Новоцимлянском сельском поселении на 2013-2015 годы» (далее – Программа)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ание</w:t>
            </w:r>
          </w:p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>для разработк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ановление Администрации Новоцимлянского сельского поселения № 19 от 16.02.2012 года «О порядке принятии решения о разработке  долгосрочных целевых программ, их формировании и реализации и порядке проведения и критериях оценки эффективности реализации долгосрочных целевых программ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ый заказчик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Новоцимлянского сельского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чик 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Новоцимлянского сельского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ая цель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и качества муниципального управления при помощи системы профессиональной подготовки, переподготовки, повышения квалификации, а также иных форм обучения муниципальных служащих, ориентированных на решение практических задач органов местного само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задач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6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современных программ переподготовки и повышения квалификации кадров муниципальной службы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профессионального развития муниципальных служащих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работы муниципальных служащих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ориентированной на решение практических задач местного самоуправления системы профессиональной переподготовки, повышения квалификации и стажировки муниципальных служащ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чественно нового уровня подготовки муниципальных служащ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    эффективности   подготовки муниципального резерва управленческих кад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дрение системы самостоятельной подготовки муниципальных служащи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и реализ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13-2015 год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уктура Программы, перечень подпрограмм, основных направле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мероприят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спорт муниципальной долгосрочной целевой программы «Профессиональное развитие муниципальных служащих» на 2013-2015 годы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ел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1. 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здел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2. </w:t>
            </w:r>
            <w:r>
              <w:rPr>
                <w:sz w:val="28"/>
                <w:szCs w:val="28"/>
              </w:rPr>
              <w:t>Цели и задачи Программ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Раздел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3. С</w:t>
            </w:r>
            <w:r>
              <w:rPr>
                <w:sz w:val="28"/>
                <w:szCs w:val="28"/>
              </w:rPr>
              <w:t>роки реализации Программы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здел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4. В</w:t>
            </w:r>
            <w:r>
              <w:rPr>
                <w:sz w:val="28"/>
                <w:szCs w:val="28"/>
              </w:rPr>
              <w:t>иды и формы мероприятий по профессиональному развитию муниципальных служащих (система программных мероприятий)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здел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5. Н</w:t>
            </w:r>
            <w:r>
              <w:rPr>
                <w:sz w:val="28"/>
                <w:szCs w:val="28"/>
              </w:rPr>
              <w:t>аправления обучени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здел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6. П</w:t>
            </w:r>
            <w:r>
              <w:rPr>
                <w:sz w:val="28"/>
                <w:szCs w:val="28"/>
              </w:rPr>
              <w:t>ланируемый период обучени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здел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7. Ч</w:t>
            </w:r>
            <w:r>
              <w:rPr>
                <w:sz w:val="28"/>
                <w:szCs w:val="28"/>
              </w:rPr>
              <w:t>исленность муниципальных служащих, подлежащих обучению (по группам должностей, направлениям, видам, формам и срокам обучения)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здел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8. О</w:t>
            </w:r>
            <w:r>
              <w:rPr>
                <w:sz w:val="28"/>
                <w:szCs w:val="28"/>
              </w:rPr>
              <w:t>бъем средств, необходимый для оплаты обучения и сопутствующих расход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здел 9. Нормативное обеспечение Программы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ел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10. Оценка эффективности социально-экономических последствий Программы (о</w:t>
            </w:r>
            <w:r>
              <w:rPr>
                <w:sz w:val="28"/>
                <w:szCs w:val="28"/>
              </w:rPr>
              <w:t>жидаемая результативность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ел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11. Механизм реализации, организация управления и контроль за ходом выполнения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ложение №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1 к муниципальной долгосрочной целевой программе «Профессиональное развитие муниципальных служащих» на 2013-2015 годы»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ложение № 2 к муниципальной долгосрочной целевой программе «Профессиональное развитие муниципальных служащих» на 2013-2015 годы»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ложение № 3 к муниципальной долгосрочной целевой программе «Профессиональное развитие муниципальных служащих» на 2013-2015 годы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ложение № 4 к муниципальной долгосрочной целевой программе «Профессиональное развитие муниципальных служащих» на 2013-2015 годы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грамма не имеет подпрограмм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ные направления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беспечение непрерывного дополнительного профессионального образования муниципальных служащих, в том числе </w:t>
            </w:r>
            <w:r>
              <w:rPr>
                <w:sz w:val="28"/>
                <w:szCs w:val="28"/>
              </w:rPr>
              <w:t>профессиональной переподготовки, повышения квалификации и стажировки муниципальных служащи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недрение</w:t>
            </w:r>
            <w:r>
              <w:rPr>
                <w:sz w:val="28"/>
              </w:rPr>
              <w:t xml:space="preserve"> системы самостоятельной подготовки муниципальных служащих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>Исполнител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Администрация Новоцимля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ник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ые бюджетные учреждения                      и организац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мы и источни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нансирования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бюджет Новоцимлянского муниципального образ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сего –3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3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4 год – 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5 год –  1,0 тыс. руб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жидаемые конечны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зультаты реализации Программы 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610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результате реализации Программы к окончанию 2015 года предполаг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ить переподготовку</w:t>
              <w:softHyphen/>
              <w:t xml:space="preserve"> 3 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сить свою квалификацию </w:t>
              <w:softHyphen/>
              <w:softHyphen/>
              <w:t>6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ть прохождение стажировки 4 муниципальным служащи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ить систему самостоятельной подготовки муниципальных служащ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стема организации контроля за исполнением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>контроль за реализацией Программы осуществляет администрация Новоцимлянского муниципального образова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 Содержание проблемы и обоснование необходимости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ее решения программными методами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и развитие профессионального уровня муниципального служащего требует непрерывного обновления и реализации комплекса профессиональных знаний и практического опыта эффективного управления экономическими, социально-культурными и политическими процессами на территории муниципального образования для достижения целей местного самоуправления </w:t>
        <w:softHyphen/>
        <w:softHyphen/>
        <w:t xml:space="preserve">– удовлетворения потребностей жизнеобеспечения населения и развития территории.                             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 развития муниципального служащего как «эффективного менеджера» – в системе постоянного профессионального образования (как основного, так и дополнительного). Эффективность работы органов местного самоуправления напрямую зависит от уровня профессиональной подготовленности муниципальных служащих. 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в глазах населени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этому организованный и целенаправленный процесс овладения и постоянного совершенствования профессиональных знаний, умений и навыков необходим для успешного выполнения задач, возложенных на органы местного самоуправле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разработки программы профессионального развития муниципальных служащих Новоцимлянского  сельского поселения связана с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м условий для профессиональной подготовки, переподготовки и повышения квалификации муниципальных служащи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ей положений федерального законодательства об обеспечении единства требований к профессиональной переподготовке и повышению квалификации гражданских и муниципальных служащих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м регулирования и планирования процесса подготовки кадров в системе муниципального упра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</w:rPr>
        <w:t>Новоцимля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м поселении проводится определенная работа по улучшению профессиональной подготовки кадр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численность муниципальных служащих в муниципальном образовании на </w:t>
      </w:r>
      <w:r>
        <w:rPr>
          <w:rFonts w:cs="Times New Roman" w:ascii="Times New Roman" w:hAnsi="Times New Roman"/>
          <w:sz w:val="28"/>
          <w:szCs w:val="28"/>
          <w:u w:val="single"/>
        </w:rPr>
        <w:t>2013</w:t>
      </w:r>
      <w:r>
        <w:rPr>
          <w:rFonts w:cs="Times New Roman" w:ascii="Times New Roman" w:hAnsi="Times New Roman"/>
          <w:sz w:val="28"/>
          <w:szCs w:val="28"/>
        </w:rPr>
        <w:t xml:space="preserve">год  составляет  </w:t>
      </w:r>
      <w:r>
        <w:rPr>
          <w:rFonts w:cs="Times New Roman" w:ascii="Times New Roman" w:hAnsi="Times New Roman"/>
          <w:sz w:val="28"/>
          <w:szCs w:val="28"/>
          <w:u w:val="single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 человек. Их образовательный уровень характеризуется следующими показателями: в общей численности муниципальных служащих 75 процента имеют высшее образование, 25 процента (-ов) - среднеспециально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всех муниципальных служащих муниципального образования в текущем году прошли курсы повышения квалификации, в том числе с использованием дистанционных форм обучения 2 человек, профессиональную переподготовку 2 челове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в современных условиях этого недостаточно. Постоянно растущие требования к квалификационному уровню кадров обуславливают необходимость создания и совершенствования системы непрерывного образования муниципальных служащих с использованием программных методов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направлена на формирование у муниципальных служащих необходимых профессиональных знаний, умений и навыков, позволяющих эффективно выполнять должностные обязан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рограммы осуществлялось с учетом индивидуальных планов профессионального развития муниципальных служащих.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Раздел 2. Цели и задачи 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ю Программы является повышение эффективности и качества муниципального управления при помощи системы профессиональной подготовки, переподготовки, повышения квалификации, а также иных форм обучения муниципальных служащих, ориентированных на решение практических задач органов местного самоупра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ля достижения указанной цели Программы необходимо решение следующих задач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современных программ переподготовки и повышения квалификации кадров муниципальной служб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профессионального развития муниципальных служащи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работы муниципальных служащи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ориентированной на решение практических задач местного самоуправления системы профессиональной переподготовки, повышения квалификации и стажировки муниципальных служащи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 счет профессиональной переподготовки и повышения квалификации необходимого кадрового резерва муниципальной служб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ачественно нового уровня подготовки муниципальных служащ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системы самостоятельной подготовки муниципальных служащих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здел 3. Сроки реализации Программы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sub_23"/>
      <w:bookmarkEnd w:id="0"/>
      <w:r>
        <w:rPr>
          <w:sz w:val="28"/>
          <w:szCs w:val="28"/>
        </w:rPr>
        <w:t>3.1. Реализация Программы рассчитана на трехлетний период с 2013 по 2015 годы.</w:t>
      </w:r>
    </w:p>
    <w:p>
      <w:pPr>
        <w:pStyle w:val="Normal"/>
        <w:ind w:firstLine="709"/>
        <w:jc w:val="both"/>
        <w:rPr/>
      </w:pPr>
      <w:bookmarkStart w:id="1" w:name="sub_23"/>
      <w:bookmarkEnd w:id="1"/>
      <w:r>
        <w:rPr>
          <w:sz w:val="28"/>
          <w:szCs w:val="28"/>
        </w:rPr>
        <w:t>3.2. В целях систематизации контроля и анализа хода выполнения мероприятий Программы срок ее реализации разбит на три этап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ый этап – 2013 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торой этап – 2014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ий этап – 2015 год.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4. Виды и формы мероприятий по профессиональному развитию муниципальных служащих (система программных мероприятий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1. Мероприятия </w:t>
      </w:r>
      <w:r>
        <w:rPr>
          <w:sz w:val="28"/>
          <w:szCs w:val="28"/>
        </w:rPr>
        <w:t>по профессиональному развитию муниципальных служащих, предусмотренные данной</w:t>
      </w:r>
      <w:r>
        <w:rPr>
          <w:color w:val="000000"/>
          <w:sz w:val="28"/>
          <w:szCs w:val="28"/>
        </w:rPr>
        <w:t xml:space="preserve"> Программой, включают в себя следующие виды (приложение № 1 к Программе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е профессиональное образов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ые мероприятия, которыми планируется самостоятельная подготовка муниципального служаще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 Дополнительное профессиональное образование муниципального служащего для достижения целей Программы будет осуществляться посредством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й переподготовк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я квалифик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ажиров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роприятия Программы по профессиональной переподготовке и повышению квалификации муниципальных служащих сформированы с учетом основных направлений обучения. 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ведение стажировки муниципальных служащих планируется в органах исполнительной власти Ростовской области, а также в органах местного самоуправления по актуальным вопросам муниципального упра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 Самостоятельная подготовка муниципальных служащих будет включать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учение нормативной правовой базы, определяющей исполнение обязанностей по планируемой для замещения должности или направлению деятельно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новление и пополнение знаний по отдельным вопросам теории и практики муниципального управ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учение опыта работы в соответствующей сфере деятель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семинарах, конференциях, «круглых столах», подготовка и публикация тематических материалов в средствах массовой информации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навыков использования информационных технолог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 также реализацию иных мероприятий с учетом целей и задач деятельности муниципаль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В отношении форм мероприятий по профессиональному развитию муниципальных служащих Программой предусматривается, что профессиональная переподготовка и повышение квалификации муниципальных служащих осуществляются с отрывом, с частичным отрывом или без отрыва от муниципальной службы и с использованием возможностей дистанционных образовательных технолог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жировка муниципальных служащих будет производиться с отрывом от муниципальной служ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подготовка муниципальных служащих осуществляется без отрыва от муниципальной службы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здел 5. Планируемый период обуч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 В рамках Программы предполагается, что повышение квалификации осуществляется не реже одного раза в три года, в целях: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своения актуальных изменений в конкретных вопросах профессиональной деятельности муниципальных служащих 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омплексного обновления знаний муниципальных служащих по ряду вопросов в установленной сфере профессиональной служебной деятельности для решения соответствующих профессиональных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Профессиональная переподготовка будет осуществляться в цел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я знаний муниципальных служащих или получения ими дополнительных знаний для выполнения нового вида профессиона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я дополнительной квалифик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 Продолжительность стажировки, являющейся составной частью профессиональной подготовки или повышения квалификации, будет определяться учебным планом соответствующей программы обуч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 Самостоятельная подготовка муниципальных служащих будет осуществляться постоянн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здел 6. Численность муниципальных служащих, подлежащих обучению (по группам должностей, направлениям, видам, формам и срокам обучения)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6.1. При расчете прогнозируемой потребности для направления муниципальных служащих на обучение учитывались следующие обстоятельств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значение муниципального служащего на иную должность в порядке должностного рос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ключение муниципального служащего в кадровый резер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ешение аттестационной комиссии о соответствии муниципального служащего замещаемой должности при условии успешного освоения им образовательной программ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иодичность повышения квалификации муниципального служащег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6.2. Количество муниципальных служащих, подлежащих обучению по группам должностей, направлениям, видам, формам и срокам обучения приведено в приложении № 2 к Программ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здел 7. Объем средств, необходимый для оплаты обучения и сопутствующих расходов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1. Ресурсное обеспечение Программы осуществляется за счет средств бюджета </w:t>
      </w:r>
      <w:r>
        <w:rPr>
          <w:sz w:val="28"/>
        </w:rPr>
        <w:t>Новоцимлянского</w:t>
      </w:r>
      <w:r>
        <w:rPr>
          <w:sz w:val="28"/>
          <w:szCs w:val="28"/>
        </w:rPr>
        <w:t xml:space="preserve"> муниципального образования в объемах, предусмотренных Программ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 Объем средств местного бюджета, необходимый для финансирования Программы, составляет на 2013-2015 годы всего – 3,0 тыс. рублей, в том числе по годам реализ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3 год – 1,0 тыс. 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 год – 1,0 тыс. 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1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 Распределение объемов финансирования Программы по годам ее реализации приведено в </w:t>
      </w:r>
      <w:hyperlink w:anchor="sub_1300">
        <w:r>
          <w:rPr>
            <w:rStyle w:val="InternetLink"/>
            <w:color w:val="000000"/>
            <w:sz w:val="28"/>
            <w:szCs w:val="28"/>
          </w:rPr>
          <w:t>приложении №</w:t>
        </w:r>
        <w:r>
          <w:rPr>
            <w:rStyle w:val="InternetLink"/>
            <w:sz w:val="28"/>
            <w:szCs w:val="28"/>
          </w:rPr>
          <w:t> </w:t>
        </w:r>
      </w:hyperlink>
      <w:r>
        <w:rPr>
          <w:sz w:val="28"/>
          <w:szCs w:val="28"/>
        </w:rPr>
        <w:t>2 к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2" w:name="sub_140"/>
      <w:bookmarkEnd w:id="2"/>
      <w:r>
        <w:rPr>
          <w:sz w:val="28"/>
          <w:szCs w:val="28"/>
        </w:rPr>
        <w:t>Раздел 8. Нормативное обеспечение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140"/>
      <w:bookmarkStart w:id="4" w:name="sub_140"/>
      <w:bookmarkEnd w:id="4"/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</w:rPr>
        <w:t>В процессе реализации Программы и с учетом принятия федеральных, областных нормативных правовых актов дополнительно могут разрабатываться и приниматься иные муниципальные нормативные правовые акты, необходимые для осуществления Программы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9. </w:t>
      </w:r>
      <w:r>
        <w:rPr>
          <w:sz w:val="28"/>
        </w:rPr>
        <w:t>Оценка эффективности социально-экономических последствий Программы (о</w:t>
      </w:r>
      <w:r>
        <w:rPr>
          <w:sz w:val="28"/>
          <w:szCs w:val="28"/>
        </w:rPr>
        <w:t>жидаемая результативность)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9.1.</w:t>
      </w:r>
      <w:r>
        <w:rPr>
          <w:sz w:val="28"/>
          <w:lang w:val="en-US"/>
        </w:rPr>
        <w:t> </w:t>
      </w:r>
      <w:r>
        <w:rPr>
          <w:sz w:val="28"/>
        </w:rPr>
        <w:t xml:space="preserve">Оценка эффективности реализации Программы базируется на достижении целевых показателей Программы в соответствии с приложением     № 3 к Программ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2. Ожидаемый социально-экономический эффект от реализации мероприяти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ышение качества муниципальных услуг, оказываемых органами местного самоуправления </w:t>
      </w:r>
      <w:r>
        <w:rPr>
          <w:sz w:val="28"/>
        </w:rPr>
        <w:t>Новоцимлян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качества муниципального управления и эффективность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мизация условий для коррупционных проявлений в органах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к окончанию 2015 г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удовлетворенность населения деятельностью органов местного самоуправления на 15 процентов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ить переподготовку</w:t>
        <w:softHyphen/>
        <w:t xml:space="preserve"> 6 муниципальных служащ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ысить свою квалификацию </w:t>
        <w:softHyphen/>
        <w:softHyphen/>
        <w:t>6 муниципальным служащим, в том числе с использованием возможностей дистанционных образовательных технолог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охождение стажировки 6 муниципальным служащ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будут обеспеч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профессиональных знаний, умений и навыков для успешной профессиональной служебной деятельности муниципальных служащих по обеспечению исполнения полномочий, определенных федеральным и областным законодательством, выполнения целей и задач, стоящих перед органами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у муниципального служащего личной заинтересованности в профессиональном развит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эффективности кадровой политики в системе муниципальной службы в целях улучшения ее кадрового соста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престижа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лного охвата муниципальных служащих по повышению их профессионального уров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омерность, последовательность и непрерывность процесса обучения муниципальных служащих;</w:t>
      </w:r>
    </w:p>
    <w:p>
      <w:pPr>
        <w:pStyle w:val="ConsPlusNonformat"/>
        <w:widowControl/>
        <w:tabs>
          <w:tab w:val="clear" w:pos="708"/>
          <w:tab w:val="left" w:pos="5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формирование   кадрового    резерва  для замещения   муниципальных должностей;</w:t>
      </w:r>
    </w:p>
    <w:p>
      <w:pPr>
        <w:pStyle w:val="ConsPlusNonformat"/>
        <w:widowControl/>
        <w:tabs>
          <w:tab w:val="clear" w:pos="708"/>
          <w:tab w:val="left" w:pos="54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недрение системы самостоятельной подготовки муниципальных служащих.  </w:t>
      </w:r>
    </w:p>
    <w:p>
      <w:pPr>
        <w:pStyle w:val="Normal"/>
        <w:ind w:firstLine="709"/>
        <w:jc w:val="both"/>
        <w:rPr/>
      </w:pPr>
      <w:r>
        <w:rPr>
          <w:sz w:val="28"/>
        </w:rPr>
        <w:t>9.3.</w:t>
      </w:r>
      <w:r>
        <w:rPr>
          <w:sz w:val="28"/>
          <w:lang w:val="en-US"/>
        </w:rPr>
        <w:t> </w:t>
      </w:r>
      <w:r>
        <w:rPr>
          <w:sz w:val="28"/>
        </w:rPr>
        <w:t>Методика оценки эффективности Программы приведена</w:t>
        <w:br/>
        <w:t>в приложении № 4 к Програм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5" w:name="sub_150"/>
      <w:bookmarkStart w:id="6" w:name="sub_150"/>
      <w:bookmarkEnd w:id="6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0. Механизм реализации, организация управления</w:t>
        <w:br/>
        <w:t>и контроль за ходом выполнения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sub_150"/>
      <w:bookmarkStart w:id="8" w:name="sub_150"/>
      <w:bookmarkEnd w:id="8"/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51"/>
      <w:bookmarkEnd w:id="9"/>
      <w:r>
        <w:rPr>
          <w:sz w:val="28"/>
          <w:szCs w:val="28"/>
        </w:rPr>
        <w:t xml:space="preserve">10.1. Руководителем Программы является Глава </w:t>
      </w:r>
      <w:r>
        <w:rPr>
          <w:sz w:val="28"/>
        </w:rPr>
        <w:t>Новоцимля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bookmarkStart w:id="10" w:name="sub_51"/>
      <w:bookmarkStart w:id="11" w:name="sub_52"/>
      <w:bookmarkEnd w:id="10"/>
      <w:r>
        <w:rPr>
          <w:sz w:val="28"/>
          <w:szCs w:val="28"/>
        </w:rPr>
        <w:t xml:space="preserve">10.2. Муниципальный заказчик – координатор Программы – Администрация </w:t>
      </w:r>
      <w:r>
        <w:rPr>
          <w:sz w:val="28"/>
        </w:rPr>
        <w:t>Новоцимлянского</w:t>
      </w:r>
      <w:r>
        <w:rPr>
          <w:sz w:val="28"/>
          <w:szCs w:val="28"/>
        </w:rPr>
        <w:t xml:space="preserve"> </w:t>
      </w:r>
      <w:bookmarkEnd w:id="11"/>
      <w:r>
        <w:rPr>
          <w:sz w:val="28"/>
          <w:szCs w:val="28"/>
        </w:rPr>
        <w:t>сельского поселения  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ind w:firstLine="709"/>
        <w:jc w:val="both"/>
        <w:rPr/>
      </w:pPr>
      <w:bookmarkStart w:id="12" w:name="sub_56"/>
      <w:bookmarkEnd w:id="12"/>
      <w:r>
        <w:rPr>
          <w:sz w:val="28"/>
        </w:rPr>
        <w:t>10.3. Реализация Программы осуществляется на основе:</w:t>
      </w:r>
    </w:p>
    <w:p>
      <w:pPr>
        <w:pStyle w:val="Normal"/>
        <w:ind w:firstLine="709"/>
        <w:jc w:val="both"/>
        <w:rPr/>
      </w:pPr>
      <w:r>
        <w:rPr>
          <w:sz w:val="28"/>
        </w:rPr>
        <w:t>10.3.1. 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ind w:firstLine="709"/>
        <w:jc w:val="both"/>
        <w:rPr/>
      </w:pPr>
      <w:r>
        <w:rPr>
          <w:sz w:val="28"/>
        </w:rPr>
        <w:t>10.3.2. 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4. Муниципальный заказ на профессиональную переподготовку, повышение квалификации муниципальных служащих формируется с учетом индивидуальных планов профессионального развития муниципальных служащих.</w:t>
      </w:r>
    </w:p>
    <w:p>
      <w:pPr>
        <w:pStyle w:val="Normal"/>
        <w:ind w:firstLine="709"/>
        <w:jc w:val="both"/>
        <w:rPr/>
      </w:pPr>
      <w:r>
        <w:rPr>
          <w:sz w:val="28"/>
        </w:rPr>
        <w:t>10.5. 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муниципальный заказчик готовит предложение о корректировке сроков реализации Программы и перечня Программных мероприят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0.6. Отчеты о ходе работ по Программе по результатам за год и за весь период действия Программы подготавливает Администрация Новоцимля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10.7. Контроль за выполнением Программы и использованием бюджетных средств, выделяемых на ее реализацию, осуществляет Администрация Новоцимлянского сельского поселения в установленном порядк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bookmarkStart w:id="13" w:name="sub_56"/>
      <w:bookmarkStart w:id="14" w:name="sub_56"/>
      <w:bookmarkEnd w:id="14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left="10800" w:hanging="0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10800" w:hanging="0"/>
        <w:jc w:val="center"/>
        <w:rPr>
          <w:sz w:val="28"/>
        </w:rPr>
      </w:pPr>
      <w:r>
        <w:rPr>
          <w:sz w:val="28"/>
          <w:szCs w:val="28"/>
        </w:rPr>
        <w:t xml:space="preserve">к муниципальной долгосрочной целевой программе </w:t>
      </w:r>
      <w:r>
        <w:rPr>
          <w:sz w:val="28"/>
        </w:rPr>
        <w:t xml:space="preserve">«Профессиональное развитие муниципальных служащих в Новоцимлянском сельском поселении 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</w:rPr>
        <w:t>на 2013-201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ИСТЕМА ПРОГРАММНЫХ МЕРОПРИЯТИЙ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сурсное обеспечение, перечень мероприятий с разбивкой по годам,</w:t>
      </w:r>
    </w:p>
    <w:p>
      <w:pPr>
        <w:pStyle w:val="Normal"/>
        <w:jc w:val="center"/>
        <w:rPr/>
      </w:pPr>
      <w:r>
        <w:rPr>
          <w:sz w:val="28"/>
        </w:rPr>
        <w:t xml:space="preserve">источникам и объемам финансирования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56"/>
        <w:gridCol w:w="3118"/>
        <w:gridCol w:w="1701"/>
        <w:gridCol w:w="2091"/>
        <w:gridCol w:w="1010"/>
        <w:gridCol w:w="1021"/>
        <w:gridCol w:w="996"/>
        <w:gridCol w:w="984"/>
        <w:gridCol w:w="1297"/>
      </w:tblGrid>
      <w:tr>
        <w:trPr>
          <w:trHeight w:val="70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правление профессионального разви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реализации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нители, участни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ответственны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за реализацию) мероприятий Программы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(тыс. рублей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Источ-ник финан-сирова-ния</w:t>
            </w:r>
          </w:p>
        </w:tc>
      </w:tr>
      <w:tr>
        <w:trPr>
          <w:trHeight w:val="37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в том числе по годам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56"/>
        <w:gridCol w:w="3118"/>
        <w:gridCol w:w="1701"/>
        <w:gridCol w:w="2091"/>
        <w:gridCol w:w="1010"/>
        <w:gridCol w:w="1021"/>
        <w:gridCol w:w="996"/>
        <w:gridCol w:w="984"/>
        <w:gridCol w:w="1297"/>
      </w:tblGrid>
      <w:tr>
        <w:trPr>
          <w:tblHeader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лучение дополнительного профессионального образования 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 </w:t>
              <w:br/>
              <w:t xml:space="preserve">переподготовка    </w:t>
              <w:b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-2015г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и налогооб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валифик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отрывом от муниципальной служб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сударственными и муниципальными заказ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о-земельные отношения: законодательство и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ые технологии в систем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-кредитная и налоговая политика муниципального образования: содержание, приоритеты, пути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ы деятельности администрации муниципального образования по организации решения вопросов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ы деятельности администрации муниципального образования по организации решения вопросов в сфере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ы деятельности администрации муниципального образования по организации решения вопросов в сфере имущественных и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проблемы управления территориально-градостроительным развитием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114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ы финансовой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368" w:hRule="atLeast"/>
        </w:trPr>
        <w:tc>
          <w:tcPr>
            <w:tcW w:w="1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амостоятельная подготовка муниципальных служащих 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амостоятельное изучение   </w:t>
              <w:br/>
              <w:t xml:space="preserve">нормативной правовой базы, методик, рекомендаций в сфере муниципального управления и т.д.,  </w:t>
              <w:br/>
              <w:t xml:space="preserve">в том числе: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антикоррупционн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</w:tr>
      <w:tr>
        <w:trPr>
          <w:trHeight w:val="120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основ этики и служебного поведения муниципальных служащи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год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учение нормативных правовых актов, регламентирующ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   </w:t>
              <w:br/>
              <w:t xml:space="preserve">обязанностей по            </w:t>
              <w:br/>
              <w:t xml:space="preserve">планируемой для замещения  </w:t>
              <w:br/>
              <w:t xml:space="preserve">должности или направлению  </w:t>
              <w:br/>
              <w:t>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етодических рекоменд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юридико-техническому оформлению проектов муниципальных правовых актов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навыков           </w:t>
              <w:br/>
              <w:t xml:space="preserve">использования              </w:t>
              <w:br/>
              <w:t>информационных технолог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автоматизированной системы муниципального контроля исполнения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800" w:hanging="0"/>
        <w:jc w:val="center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долгосрочной целевой программе </w:t>
      </w:r>
      <w:r>
        <w:rPr>
          <w:sz w:val="28"/>
        </w:rPr>
        <w:t>«Профессиональное развитие муниципальных служащих в Новоцимлянском сельском поселении на 2013-2015 годы»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ОЛИЧЕСТВО МУНИЦИПАЛЬНЫХ СЛУЖАЩИХ,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подлежащих обучению по группам должностей, направлениям, видам, формам и срокам обучения в 2013-2015 года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Профессиональная переподготов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right="-496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(количество человек)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559"/>
        <w:gridCol w:w="1701"/>
        <w:gridCol w:w="1843"/>
        <w:gridCol w:w="1276"/>
        <w:gridCol w:w="1350"/>
        <w:gridCol w:w="1141"/>
        <w:gridCol w:w="992"/>
        <w:gridCol w:w="1134"/>
        <w:gridCol w:w="992"/>
        <w:gridCol w:w="1195"/>
        <w:gridCol w:w="993"/>
      </w:tblGrid>
      <w:tr>
        <w:trPr>
          <w:trHeight w:val="600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ы должностей       </w:t>
              <w:br/>
              <w:t>муниципа-льной службы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бучения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ельность  </w:t>
              <w:br/>
              <w:t>обучения</w:t>
            </w:r>
          </w:p>
        </w:tc>
        <w:tc>
          <w:tcPr>
            <w:tcW w:w="6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ое направление обучения</w:t>
            </w:r>
          </w:p>
        </w:tc>
      </w:tr>
      <w:tr>
        <w:trPr>
          <w:trHeight w:val="108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отрывом от  </w:t>
              <w:br/>
              <w:t>муниципа-льной</w:t>
              <w:br/>
              <w:t>служб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частичным  </w:t>
              <w:br/>
              <w:t xml:space="preserve">отрывом от   </w:t>
              <w:br/>
              <w:t>муниципа-льной</w:t>
              <w:br/>
              <w:t>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 отрыва от </w:t>
              <w:br/>
              <w:t xml:space="preserve">муниципа-льной службы или с  </w:t>
              <w:br/>
              <w:t xml:space="preserve">использова-нием </w:t>
              <w:br/>
              <w:t xml:space="preserve">дистанцион-ных </w:t>
              <w:br/>
              <w:t>образова-тельных</w:t>
              <w:br/>
              <w:t>технолог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ее 500 </w:t>
              <w:br/>
              <w:t>аудитор-ных</w:t>
              <w:br/>
              <w:t>час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000</w:t>
              <w:br/>
              <w:t>аудитор-ных</w:t>
              <w:br/>
              <w:t>часов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-ленче-ск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-в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-мичес-к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-нсово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-мацион-но-</w:t>
              <w:br/>
              <w:t>анали-тичес-ко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559"/>
        <w:gridCol w:w="1701"/>
        <w:gridCol w:w="1843"/>
        <w:gridCol w:w="1276"/>
        <w:gridCol w:w="1350"/>
        <w:gridCol w:w="1141"/>
        <w:gridCol w:w="992"/>
        <w:gridCol w:w="1134"/>
        <w:gridCol w:w="992"/>
        <w:gridCol w:w="1195"/>
        <w:gridCol w:w="993"/>
      </w:tblGrid>
      <w:tr>
        <w:trPr>
          <w:tblHeader w:val="true"/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87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а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587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а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587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800" w:hanging="0"/>
        <w:jc w:val="center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долгосрочной целевой программе </w:t>
      </w:r>
      <w:r>
        <w:rPr>
          <w:sz w:val="28"/>
        </w:rPr>
        <w:t>«Профессиональное развитие муниципальных служащих в Новоцимлянском сельском поселении  на 2013-201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ЦЕЛЕВЫЕ ПОКАЗАТЕЛИ И ИНДИКАТОРЫ</w:t>
      </w:r>
    </w:p>
    <w:p>
      <w:pPr>
        <w:pStyle w:val="Normal"/>
        <w:jc w:val="center"/>
        <w:rPr/>
      </w:pPr>
      <w:r>
        <w:rPr>
          <w:sz w:val="28"/>
        </w:rPr>
        <w:t>муниципальной долгосрочной целевой программы «Профессиональное развитие муниципальных служащих в Новоцимлянском сельском поселении на 2013-2015 годы»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200" w:type="pct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44"/>
        <w:gridCol w:w="7735"/>
        <w:gridCol w:w="1721"/>
        <w:gridCol w:w="1839"/>
        <w:gridCol w:w="1226"/>
        <w:gridCol w:w="1209"/>
        <w:gridCol w:w="1209"/>
      </w:tblGrid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7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целевых показателей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иница измерения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показ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2012 года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торы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3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4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5 год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48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довлетворенность населения деятельностью органов местного самоуправления*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цент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пределяется по итогам </w:t>
            </w:r>
            <w:r>
              <w:rPr>
                <w:spacing w:val="-8"/>
                <w:sz w:val="28"/>
                <w:szCs w:val="28"/>
              </w:rPr>
              <w:t xml:space="preserve">опроса в </w:t>
            </w:r>
            <w:r>
              <w:rPr>
                <w:sz w:val="28"/>
                <w:szCs w:val="28"/>
              </w:rPr>
              <w:t>2012 год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на 5 % выше базо-вого показа-тел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на 10 % выше базо-вого показа-тел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на 15 % выше базо-вого показа-теля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о муниципальных служащих, прошедших обучение в рамках программ профессиональной переподготовки**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лове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о муниципальных служащих, прошедших обучение</w:t>
              <w:br/>
            </w:r>
            <w:r>
              <w:rPr>
                <w:spacing w:val="-2"/>
                <w:sz w:val="28"/>
              </w:rPr>
              <w:t>на курсах повышения квалификации</w:t>
            </w:r>
            <w:r>
              <w:rPr>
                <w:sz w:val="28"/>
              </w:rPr>
              <w:t>**</w:t>
            </w:r>
            <w:r>
              <w:rPr>
                <w:spacing w:val="-2"/>
                <w:sz w:val="28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лове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Число муниципальных служащих, прошедших обучение с использованием </w:t>
            </w:r>
            <w:r>
              <w:rPr>
                <w:sz w:val="28"/>
                <w:szCs w:val="28"/>
              </w:rPr>
              <w:t>возможностей дистанционных образовательных технологий</w:t>
            </w:r>
            <w:r>
              <w:rPr>
                <w:sz w:val="28"/>
              </w:rPr>
              <w:t xml:space="preserve">**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лове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оля муниципальных служащих, имеющих индивидуальные планы профессионального развити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цент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right="-609" w:hanging="0"/>
        <w:jc w:val="both"/>
        <w:outlineLvl w:val="0"/>
        <w:rPr/>
      </w:pPr>
      <w:r>
        <w:rPr>
          <w:sz w:val="28"/>
        </w:rPr>
        <w:t xml:space="preserve">* Показатель рассчитывается на основе данных, формируемых в рамках подготовки доклада главы муниципального образования </w:t>
      </w:r>
      <w:r>
        <w:rPr>
          <w:rFonts w:eastAsia="Calibri"/>
          <w:sz w:val="28"/>
          <w:szCs w:val="28"/>
          <w:lang w:eastAsia="en-US"/>
        </w:rPr>
        <w:t>о достигнутых значениях показателей для оценки эффективности деятельности органов местного самоуправления за отчетный год и их планируемых значениях на 3-летний период</w:t>
      </w:r>
    </w:p>
    <w:p>
      <w:pPr>
        <w:pStyle w:val="Normal"/>
        <w:ind w:right="-609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** Значения целевых индикаторов (показателей) рассчитываются на основе фактических данных по итогам 2012 года и прогнозируемой потребности в обучении муниципальных служащих в 2013-2015 годах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720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 муниципальной долгосроч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целевой программе «Профессиональное развитие муниципальных служащих в Новоцимлянском сельском поселении на 2013-2015 годы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МЕТОДИ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ценки эффективности реализации муниципальной долгосрочной целевой программы «Профессиональное развитие муниципальных служащих в Новоцимлянском сельском поселен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2013-2015 годы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Оценка эффективности реализации Программы будет осуществляться по двум направлениям:</w:t>
      </w:r>
    </w:p>
    <w:p>
      <w:pPr>
        <w:pStyle w:val="Normal"/>
        <w:ind w:firstLine="720"/>
        <w:jc w:val="both"/>
        <w:rPr/>
      </w:pPr>
      <w:r>
        <w:rPr>
          <w:sz w:val="28"/>
        </w:rPr>
        <w:t>1.1.</w:t>
      </w:r>
      <w:r>
        <w:rPr>
          <w:sz w:val="28"/>
          <w:lang w:val="en-US"/>
        </w:rPr>
        <w:t> </w:t>
      </w:r>
      <w:r>
        <w:rPr>
          <w:sz w:val="28"/>
        </w:rPr>
        <w:t>Оценка эффективности реализации Программы по степени достижения целевых показателей и индикаторов (далее – оценка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2. Оценка бюджетной эффективности Программы. </w:t>
      </w:r>
    </w:p>
    <w:p>
      <w:pPr>
        <w:pStyle w:val="Normal"/>
        <w:ind w:firstLine="720"/>
        <w:jc w:val="both"/>
        <w:rPr/>
      </w:pPr>
      <w:r>
        <w:rPr>
          <w:sz w:val="28"/>
        </w:rPr>
        <w:t>2.</w:t>
      </w:r>
      <w:r>
        <w:rPr>
          <w:sz w:val="28"/>
          <w:lang w:val="en-US"/>
        </w:rPr>
        <w:t> </w:t>
      </w:r>
      <w:r>
        <w:rPr>
          <w:sz w:val="28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20"/>
        <w:jc w:val="both"/>
        <w:rPr/>
      </w:pPr>
      <w:r>
        <w:rPr>
          <w:sz w:val="28"/>
        </w:rPr>
        <w:t>3.</w:t>
      </w:r>
      <w:r>
        <w:rPr>
          <w:sz w:val="28"/>
          <w:lang w:val="en-US"/>
        </w:rPr>
        <w:t> </w:t>
      </w:r>
      <w:r>
        <w:rPr>
          <w:sz w:val="28"/>
        </w:rPr>
        <w:t>Для оценки используются целевые показатели и индикаторы, которые отражают выполнение мероприятий Программы (приложение № 3 к Программе).</w:t>
      </w:r>
    </w:p>
    <w:p>
      <w:pPr>
        <w:pStyle w:val="Normal"/>
        <w:ind w:firstLine="720"/>
        <w:jc w:val="both"/>
        <w:rPr/>
      </w:pPr>
      <w:r>
        <w:rPr>
          <w:sz w:val="28"/>
        </w:rPr>
        <w:t>4.</w:t>
      </w:r>
      <w:r>
        <w:rPr>
          <w:sz w:val="28"/>
          <w:lang w:val="en-US"/>
        </w:rPr>
        <w:t> </w:t>
      </w:r>
      <w:r>
        <w:rPr>
          <w:sz w:val="28"/>
        </w:rPr>
        <w:t>Оценка осуществляется по годам в течение всего срока действия Программы.</w:t>
      </w:r>
    </w:p>
    <w:p>
      <w:pPr>
        <w:pStyle w:val="Normal"/>
        <w:ind w:firstLine="720"/>
        <w:jc w:val="both"/>
        <w:rPr/>
      </w:pPr>
      <w:r>
        <w:rPr>
          <w:sz w:val="28"/>
        </w:rPr>
        <w:t>6.</w:t>
      </w:r>
      <w:r>
        <w:rPr>
          <w:sz w:val="28"/>
          <w:lang w:val="en-US"/>
        </w:rPr>
        <w:t> </w:t>
      </w:r>
      <w:r>
        <w:rPr>
          <w:sz w:val="28"/>
        </w:rPr>
        <w:t>Оценка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20"/>
        <w:jc w:val="both"/>
        <w:rPr/>
      </w:pPr>
      <w:r>
        <w:rPr>
          <w:sz w:val="28"/>
        </w:rPr>
        <w:t>7.</w:t>
      </w:r>
      <w:r>
        <w:rPr>
          <w:sz w:val="28"/>
          <w:lang w:val="en-US"/>
        </w:rPr>
        <w:t> </w:t>
      </w:r>
      <w:r>
        <w:rPr>
          <w:sz w:val="28"/>
        </w:rPr>
        <w:t>Оценка эффективности хода реализации целевых показателей Программы осуществляется по следующей формуле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где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Э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firstLine="720"/>
        <w:jc w:val="both"/>
        <w:rPr/>
      </w:pPr>
      <w:r>
        <w:rPr>
          <w:sz w:val="28"/>
        </w:rPr>
        <w:t>ИД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– фактическое значение индикатора, достигнутого в ходе реализации Программы;</w:t>
      </w:r>
    </w:p>
    <w:p>
      <w:pPr>
        <w:pStyle w:val="Normal"/>
        <w:ind w:firstLine="720"/>
        <w:jc w:val="both"/>
        <w:rPr/>
      </w:pPr>
      <w:r>
        <w:rPr>
          <w:sz w:val="28"/>
        </w:rPr>
        <w:t>ИЦ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– целевое значение индикатора, утвержденного Программой.</w:t>
      </w:r>
    </w:p>
    <w:p>
      <w:pPr>
        <w:pStyle w:val="Normal"/>
        <w:ind w:firstLine="720"/>
        <w:jc w:val="both"/>
        <w:rPr/>
      </w:pPr>
      <w:r>
        <w:rPr>
          <w:sz w:val="28"/>
        </w:rPr>
        <w:t>8.</w:t>
      </w:r>
      <w:r>
        <w:rPr>
          <w:sz w:val="28"/>
          <w:lang w:val="en-US"/>
        </w:rPr>
        <w:t> </w:t>
      </w:r>
      <w:r>
        <w:rPr>
          <w:sz w:val="28"/>
        </w:rPr>
        <w:t>Интегральная оценка эффективности реализации Программы определяется по следующей формуле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den>
            </m:f>
          </m:num>
          <m:den>
            <m:r>
              <w:rPr>
                <w:rFonts w:ascii="Cambria Math" w:hAnsi="Cambria Math"/>
              </w:rPr>
              <m:t xml:space="preserve">к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где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Э – эффективность реализации Программы (процентов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Д – фактические значения индикаторов, достигнутые в ходе реализации Программы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Ц – целевые значения индикаторов, утвержденные Программо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 – количество индикаторов Программ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9. При значении интегральной оценки эффективност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00 процентов – реализация Программы считается эффективно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енее 100 процентов – реализация Программы считается неэффективно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более 100 процентов – реализация Программы считается наиболее эффективной.</w:t>
      </w:r>
    </w:p>
    <w:p>
      <w:pPr>
        <w:pStyle w:val="Normal"/>
        <w:ind w:firstLine="720"/>
        <w:jc w:val="both"/>
        <w:rPr/>
      </w:pPr>
      <w:r>
        <w:rPr>
          <w:sz w:val="28"/>
        </w:rPr>
        <w:t>10.</w:t>
      </w:r>
      <w:r>
        <w:rPr>
          <w:sz w:val="28"/>
          <w:lang w:val="en-US"/>
        </w:rPr>
        <w:t> </w:t>
      </w:r>
      <w:r>
        <w:rPr>
          <w:sz w:val="28"/>
        </w:rPr>
        <w:t>Бюджетная эффективность Программы будет определяться как соотношение фактического использования средств, запланированных</w:t>
        <w:br/>
        <w:t>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где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Э </w:t>
      </w:r>
      <w:r>
        <w:rPr>
          <w:sz w:val="28"/>
          <w:vertAlign w:val="subscript"/>
        </w:rPr>
        <w:t>бюд</w:t>
      </w:r>
      <w:r>
        <w:rPr>
          <w:sz w:val="28"/>
        </w:rPr>
        <w:t xml:space="preserve"> – бюджетная эффективность Программы;</w:t>
      </w:r>
    </w:p>
    <w:p>
      <w:pPr>
        <w:pStyle w:val="Normal"/>
        <w:ind w:firstLine="720"/>
        <w:jc w:val="both"/>
        <w:rPr/>
      </w:pPr>
      <w:r>
        <w:rPr>
          <w:sz w:val="28"/>
        </w:rPr>
        <w:t>Ф</w:t>
      </w:r>
      <w:r>
        <w:rPr>
          <w:sz w:val="28"/>
          <w:vertAlign w:val="subscript"/>
        </w:rPr>
        <w:t>и</w:t>
      </w:r>
      <w:r>
        <w:rPr>
          <w:sz w:val="28"/>
        </w:rPr>
        <w:t xml:space="preserve"> – фактическое использование средств;</w:t>
      </w:r>
    </w:p>
    <w:p>
      <w:pPr>
        <w:pStyle w:val="Normal"/>
        <w:ind w:firstLine="720"/>
        <w:jc w:val="both"/>
        <w:rPr/>
      </w:pPr>
      <w:r>
        <w:rPr>
          <w:sz w:val="28"/>
        </w:rPr>
        <w:t>Ф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– планируемое использование средст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1.</w:t>
      </w:r>
      <w:r>
        <w:rPr>
          <w:sz w:val="28"/>
          <w:lang w:val="en-US"/>
        </w:rPr>
        <w:t> </w:t>
      </w:r>
      <w:r>
        <w:rPr>
          <w:sz w:val="28"/>
        </w:rPr>
        <w:t>Оценка эффективности реализации Программы осуществляется администрацией Новоцимлянского муниципального образ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</w:t>
      </w:r>
    </w:p>
    <w:sectPr>
      <w:footerReference w:type="default" r:id="rId5"/>
      <w:type w:val="nextPage"/>
      <w:pgSz w:w="11906" w:h="16838"/>
      <w:pgMar w:left="1701" w:right="851" w:gutter="0" w:header="0" w:top="72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1">
    <w:name w:val=" Знак Знак1"/>
    <w:basedOn w:val="Style13"/>
    <w:qFormat/>
    <w:rPr>
      <w:b/>
      <w:bCs/>
      <w:sz w:val="28"/>
      <w:szCs w:val="24"/>
      <w:lang w:val="ru-RU" w:bidi="ar-SA"/>
    </w:rPr>
  </w:style>
  <w:style w:type="character" w:styleId="Style15">
    <w:name w:val=" Знак Знак"/>
    <w:basedOn w:val="Style13"/>
    <w:qFormat/>
    <w:rPr>
      <w:sz w:val="24"/>
      <w:szCs w:val="24"/>
    </w:rPr>
  </w:style>
  <w:style w:type="character" w:styleId="Style16">
    <w:name w:val="Без интервала Знак"/>
    <w:basedOn w:val="Style13"/>
    <w:qFormat/>
    <w:rPr>
      <w:sz w:val="28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4:52:00Z</dcterms:created>
  <dc:creator>513</dc:creator>
  <dc:description/>
  <cp:keywords/>
  <dc:language>en-US</dc:language>
  <cp:lastModifiedBy>-</cp:lastModifiedBy>
  <cp:lastPrinted>2013-04-29T10:22:00Z</cp:lastPrinted>
  <dcterms:modified xsi:type="dcterms:W3CDTF">2013-04-30T06:20:00Z</dcterms:modified>
  <cp:revision>5</cp:revision>
  <dc:subject/>
  <dc:title>ТИПОВАЯ ПРОГРАММА</dc:title>
</cp:coreProperties>
</file>