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МЛЯНСКИЙ РАЙОН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АДМИНИСТРАЦИЯ НОВОЦИМЛЯНСКОГО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06.05. 2013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3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Новоцимлян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представлении гражданами, </w:t>
      </w:r>
    </w:p>
    <w:p>
      <w:pPr>
        <w:pStyle w:val="Normal"/>
        <w:rPr/>
      </w:pPr>
      <w:r>
        <w:rPr/>
        <w:t>претендующими на замещение</w:t>
      </w:r>
    </w:p>
    <w:p>
      <w:pPr>
        <w:pStyle w:val="Normal"/>
        <w:rPr/>
      </w:pPr>
      <w:r>
        <w:rPr/>
        <w:t>должностей муниципальной службы</w:t>
      </w:r>
    </w:p>
    <w:p>
      <w:pPr>
        <w:pStyle w:val="Normal"/>
        <w:rPr/>
      </w:pPr>
      <w:r>
        <w:rPr/>
        <w:t>в Администрации Новоцимлянского сельского поселения,</w:t>
      </w:r>
    </w:p>
    <w:p>
      <w:pPr>
        <w:pStyle w:val="Normal"/>
        <w:rPr/>
      </w:pPr>
      <w:r>
        <w:rPr/>
        <w:t xml:space="preserve">и муниципальными служащими </w:t>
      </w:r>
    </w:p>
    <w:p>
      <w:pPr>
        <w:pStyle w:val="Normal"/>
        <w:rPr/>
      </w:pPr>
      <w:r>
        <w:rPr/>
        <w:t xml:space="preserve">Администрации Новоцимлянского сельского поселения </w:t>
      </w:r>
    </w:p>
    <w:p>
      <w:pPr>
        <w:pStyle w:val="Normal"/>
        <w:rPr/>
      </w:pPr>
      <w:r>
        <w:rPr/>
        <w:t xml:space="preserve">сведений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: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Новоцимлянское сельское поселение»: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1. </w:t>
      </w:r>
      <w:r>
        <w:rPr/>
        <w:t>Утвердить перечень должностей муниципальной службы в Администрации Новоцимлянского сельского поселения, при назначении на которые граждане и при замещении которых муниципальные служащие Администрации Новоцимл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имуществе и обязательствах имущественного характера) согласно приложению.</w:t>
      </w:r>
    </w:p>
    <w:p>
      <w:pPr>
        <w:pStyle w:val="Normal"/>
        <w:ind w:firstLine="720"/>
        <w:jc w:val="both"/>
        <w:rPr/>
      </w:pPr>
      <w:r>
        <w:rPr/>
        <w:t>2. Главному специалисту отдела кадров Администрации Новоцимлянского сельского поселения (И.В.Болдыревой), ежегодно до 1 марта обеспечивать изготовление справок о доходах, имуществе и обязательствах имущественного характера по формам, установленным приложениями 1, 2, 3, 4 к Положению о представлении гражданами, претендующими на замещение должностей государственной гражданской службы Ростовской области, и государственными гражданскими служащими Ростовской области сведений о доходах, об имуществе и обязательствах имущественного характера, утвержденному постановлением Правительства Ростовской области от 22.03.2012 № 220, указав в них, что сведения о доходах, имуществе и обязательствах имущественного характера предоставляются гражданами, претендующими на замещение должностей муниципальной службы,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Новоцимлянск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 Главному специалисту  </w:t>
      </w:r>
      <w:r>
        <w:rPr/>
        <w:t xml:space="preserve">отдела кадров Администрации Новоцимлянского сельского поселения (И.В.Болдыревой) организовать прием сведений о доходах,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/>
        <w:t xml:space="preserve">5. Установить, что в случае изменения структуры и штатного расписания Администрации Новоцимлянского сельского поселения, влекущего за собой изменение наименования должности, указанной в приложении к настоящему постановлению, главный специалист отдела кадров Администрации Новоцимлянского сельского поселения (И.В.Болдырева) </w:t>
      </w:r>
      <w:r>
        <w:rPr>
          <w:bCs/>
        </w:rPr>
        <w:t xml:space="preserve"> в месячный срок со дня утверждения структуры и штатного расписания вносит в установленном порядке проект постановления Администрации Новоцимлянского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6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настоящего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Постановление Администрации Новоцимлянского сельского поселения № 57 от 27.06.2012 года «О представлении гражданами, претендующими на замещение должностей муниципальной службы в Администрации Новоцимлянского сельского поселения и муниципальными служащими Администрации Новоцимлянского сельского поселения сведений о доходах, об имуществе и обязательствах имущественного характера» считать утратившим силу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Новоцимлян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 </w:t>
        <w:tab/>
        <w:t xml:space="preserve">                                            С.Ф.Текутье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остановление вносит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главный специалист И.В.Болдырева</w:t>
      </w:r>
    </w:p>
    <w:p>
      <w:pPr>
        <w:pStyle w:val="Heading"/>
        <w:widowControl w:val="false"/>
        <w:ind w:firstLine="648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к постановлению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Администраци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Новоцимлянского сельского 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еления от 06.05.2013г №  32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в Администрации Новоцимлянского сельского, поселения при назначении на которые граждане,</w:t>
      </w:r>
    </w:p>
    <w:p>
      <w:pPr>
        <w:pStyle w:val="Normal"/>
        <w:autoSpaceDE w:val="false"/>
        <w:jc w:val="center"/>
        <w:rPr/>
      </w:pPr>
      <w:r>
        <w:rPr/>
        <w:t>и при замещении которых муниципальные служащие Администрации Новоцимлян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Новоцимлянского сельского поселения, отнесенные Реестром должностей муниципальной службы муниципального образования «Новоцимлянское сельское поселение», утвержденным решением Собрания депутатов Новоцимлянского сельского поселения от 25.03.2008 № 54, к высшей и младш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Новоцимлянского сельского поселения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Новоцимлянского сельского посел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 сектором экономики и финан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-главный бухгалте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1 категор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 Знак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0:00Z</dcterms:created>
  <dc:creator>513</dc:creator>
  <dc:description/>
  <cp:keywords/>
  <dc:language>en-US</dc:language>
  <cp:lastModifiedBy>Наташа</cp:lastModifiedBy>
  <cp:lastPrinted>2013-04-30T09:50:00Z</cp:lastPrinted>
  <dcterms:modified xsi:type="dcterms:W3CDTF">2013-04-30T05:50:00Z</dcterms:modified>
  <cp:revision>2</cp:revision>
  <dc:subject/>
  <dc:title>к постановлению Администрации района</dc:title>
</cp:coreProperties>
</file>