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2.2013г.                                          № 3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О специально отведённых местах для </w:t>
      </w:r>
    </w:p>
    <w:p>
      <w:pPr>
        <w:pStyle w:val="Normal"/>
        <w:rPr/>
      </w:pPr>
      <w:r>
        <w:rPr/>
        <w:t xml:space="preserve">проведения публичных мероприятий </w:t>
      </w:r>
    </w:p>
    <w:p>
      <w:pPr>
        <w:pStyle w:val="Normal"/>
        <w:rPr/>
      </w:pPr>
      <w:r>
        <w:rPr/>
        <w:t xml:space="preserve">на территории Новоцимлянского </w:t>
      </w:r>
    </w:p>
    <w:p>
      <w:pPr>
        <w:pStyle w:val="Normal"/>
        <w:rPr/>
      </w:pPr>
      <w:r>
        <w:rPr/>
        <w:t xml:space="preserve">сельского поселения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Федеральным законом от 19.06.2004 года № 54-ФЗ «О собраниях, митингах, демонстрациях, шествиях и пикетированиях»; Областным законом от 27.09.2004 года № 146- ЗС «О некоторых вопросах, связанных с проведением публичных мероприятий на территории Ростовской области»; в целях защиты прав и свобод человека и гражданина, обеспечения законности, правопорядка, общественной безопасности; Постановления Правительства Ростовской области от 27.12.2012 года № 11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еречень единых специально отведённых или приспособленных для коллективного обсуждения общественно значимых вопросов 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 политического характера мест на территории Новоцимлянского сельского поселения, согласно приложения №1к настоящему постановл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ничеву А.Н – специалисту 1 категории в течение 30 дней со дня вступления в силу настоящего постановления определить границы специально отведённых мест, указанных в пункте 1 настоящего постановления, и разместить информацию о них, в том числе графические изображения границ, на карте муниципального образования в местах, отведённых для размещения информации о деятельности органа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Новоцимлян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С.Ф.Теку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И.В.Болдыр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 8(86391)45-5-98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Приложение № 1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Постановления Администрации Новоцимля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№ 3 от 04.02.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Специально отведенных или приспособленных для коллективного обсуждения общественно значимых вопросов и выражения общественных настроений,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4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 нахожд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цимлянское сельское поселе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Новоцимлянская , ул. Мира, д. 36, территория, прилегающая с южной стороны к зданию сельского Дома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цимлянское сельское поселе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. Богатырёв, площадка по ул. Тихая, д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цимлянское сельское поселе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. Карповский, ул. Клубная ,д 16, территория, прилегающая с юго-западной стороны к зданию сельского Дома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цимлянское сельское  поселе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т. Ремизов, ул. Центральная,д.40, территория, прилегающая с северной стороны к зданию сельского Дома культуры.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27:00Z</dcterms:created>
  <dc:creator>Наташа</dc:creator>
  <dc:description/>
  <cp:keywords/>
  <dc:language>en-US</dc:language>
  <cp:lastModifiedBy>Наташа</cp:lastModifiedBy>
  <dcterms:modified xsi:type="dcterms:W3CDTF">2013-02-01T07:27:00Z</dcterms:modified>
  <cp:revision>2</cp:revision>
  <dc:subject/>
  <dc:title>ПРОЕКТ</dc:title>
</cp:coreProperties>
</file>