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я 2013 г.      </w:t>
        <w:tab/>
        <w:t xml:space="preserve">                            № 28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остановление №20 от 16.0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на ремон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значения и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а указанные цели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товской области от 21.03.2008 № 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 Правительство Ростовской области, </w:t>
      </w:r>
      <w:r>
        <w:rPr>
          <w:vanish/>
        </w:rPr>
        <w:t>становлениемм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постановления №20 от 16.02.2012 года изложить в следующей редакции: Утвердить нормативы финансовых затрат на капитальный ремонт, ремонт, содержание автомобильных дорог общего местного значения V категории в размере (на 1 км в ценах 2012 год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 697,78 тыс. рублей – на капитальный ремо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334,44 тыс. рублей – на ремо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20,61 тыс. рублей – на содерж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ункт 3 постановления №20 от 16.02.2012 года изложить  в следующей редакции: Установить, что при расчете размера ассигнований местного бюджета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2012 год – 0,03179647;</w:t>
      </w:r>
    </w:p>
    <w:p>
      <w:pPr>
        <w:pStyle w:val="Normal"/>
        <w:ind w:firstLine="709"/>
        <w:jc w:val="both"/>
        <w:rPr/>
      </w:pPr>
      <w:r>
        <w:rPr>
          <w:sz w:val="28"/>
        </w:rPr>
        <w:t>2013 год – 0,03353782;</w:t>
      </w:r>
    </w:p>
    <w:p>
      <w:pPr>
        <w:pStyle w:val="Normal"/>
        <w:ind w:firstLine="709"/>
        <w:jc w:val="both"/>
        <w:rPr/>
      </w:pPr>
      <w:r>
        <w:rPr>
          <w:sz w:val="28"/>
        </w:rPr>
        <w:t>2014 год – 0,035142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постановления возложить на </w:t>
        <w:br/>
        <w:t>заместителя Главы Администрации Новоцимлянского сельского поселения Е.К.Чека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С.Ф.Текутье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                                                                              Е.К.Чекал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тор экономики и финансов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708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" TargetMode="External"/><Relationship Id="rId3" Type="http://schemas.openxmlformats.org/officeDocument/2006/relationships/hyperlink" Target="consultantplus://offline/main?base=RLAW186;n=36554;fld=134;dst=1000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7:00Z</dcterms:created>
  <dc:creator> </dc:creator>
  <dc:description/>
  <cp:keywords/>
  <dc:language>en-US</dc:language>
  <cp:lastModifiedBy>-</cp:lastModifiedBy>
  <cp:lastPrinted>2013-04-30T08:57:00Z</cp:lastPrinted>
  <dcterms:modified xsi:type="dcterms:W3CDTF">2013-04-30T04:57:00Z</dcterms:modified>
  <cp:revision>2</cp:revision>
  <dc:subject/>
  <dc:title> </dc:title>
</cp:coreProperties>
</file>