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"/>
        <w:rPr>
          <w:szCs w:val="28"/>
        </w:rPr>
      </w:pPr>
      <w:r>
        <w:rPr>
          <w:szCs w:val="28"/>
        </w:rPr>
        <w:t>ЦИМЛЯНСКИЙ РАЙОН</w:t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>
          <w:szCs w:val="28"/>
        </w:rPr>
      </w:pPr>
      <w:r>
        <w:rPr/>
        <w:t>НОВОЦИМЛ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 мая 2013 года                                                                        ст.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Организационного пл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Новоцимлянского сельского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поселения</w:t>
      </w:r>
      <w:r>
        <w:rPr/>
        <w:t xml:space="preserve"> </w:t>
      </w:r>
      <w:r>
        <w:rPr>
          <w:sz w:val="28"/>
        </w:rPr>
        <w:t xml:space="preserve">по реализации Бюджетного посла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езидента Российской Федерации о бюджетной </w:t>
      </w:r>
    </w:p>
    <w:p>
      <w:pPr>
        <w:pStyle w:val="Normal"/>
        <w:rPr/>
      </w:pPr>
      <w:r>
        <w:rPr>
          <w:sz w:val="28"/>
        </w:rPr>
        <w:t>политике в 2013 – 2015 года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целях реализации Бюджетного послания Президента Российской Федерации о бюджетной политике в 2013 – 2015 годах</w:t>
      </w:r>
      <w:r>
        <w:rPr>
          <w:b/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 xml:space="preserve">Утвердить Организационный план </w:t>
      </w:r>
      <w:r>
        <w:rPr>
          <w:sz w:val="28"/>
          <w:szCs w:val="28"/>
        </w:rPr>
        <w:t>Администрации Новоцимлянского сельского поселения</w:t>
      </w:r>
      <w:r>
        <w:rPr/>
        <w:t xml:space="preserve"> </w:t>
      </w:r>
      <w:r>
        <w:rPr>
          <w:sz w:val="28"/>
        </w:rPr>
        <w:t>по реализации Бюджетного послания Президента Российской Федерации о бюджетной политике в 2013 – 2015 годах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</w:t>
      </w:r>
      <w:r>
        <w:rPr>
          <w:sz w:val="28"/>
          <w:lang w:val="en-US"/>
        </w:rPr>
        <w:t> </w:t>
      </w:r>
      <w:r>
        <w:rPr>
          <w:color w:val="000000"/>
          <w:spacing w:val="-2"/>
          <w:sz w:val="28"/>
          <w:szCs w:val="28"/>
        </w:rPr>
        <w:t>Сектору экономики и финансов и с</w:t>
      </w:r>
      <w:r>
        <w:rPr>
          <w:sz w:val="28"/>
          <w:szCs w:val="28"/>
        </w:rPr>
        <w:t xml:space="preserve">пециалистам Администрации Новоцимлянского сельского поселения по курируемым направлениям </w:t>
      </w:r>
      <w:r>
        <w:rPr>
          <w:sz w:val="28"/>
        </w:rPr>
        <w:t xml:space="preserve">обеспечить выполнение мероприятий Организационного плана </w:t>
      </w:r>
      <w:r>
        <w:rPr>
          <w:sz w:val="28"/>
          <w:szCs w:val="28"/>
        </w:rPr>
        <w:t>Администрации Новоцимлянского сельского поселения</w:t>
      </w:r>
      <w:r>
        <w:rPr/>
        <w:t xml:space="preserve"> </w:t>
      </w:r>
      <w:r>
        <w:rPr>
          <w:sz w:val="28"/>
        </w:rPr>
        <w:t>по реализации Бюджетного послания Президента Российской Федерации о бюджетной политике в 2013 – 2015 года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цим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С.Ф.Теку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 с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10773" w:hanging="0"/>
        <w:jc w:val="center"/>
        <w:rPr/>
      </w:pPr>
      <w:r>
        <w:rPr>
          <w:sz w:val="28"/>
        </w:rPr>
        <w:t>к постановлению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цимлянского сельского поселения 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от .06 мая 2013 № 2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РГАНИЗАЦИОННЫЙ ПЛАН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Администрации Новоцимлянского сельского поселения </w:t>
      </w:r>
      <w:r>
        <w:rPr>
          <w:sz w:val="28"/>
        </w:rPr>
        <w:t xml:space="preserve">по реализации Бюджетного послания </w:t>
      </w:r>
    </w:p>
    <w:p>
      <w:pPr>
        <w:pStyle w:val="Normal"/>
        <w:jc w:val="center"/>
        <w:rPr/>
      </w:pPr>
      <w:r>
        <w:rPr>
          <w:sz w:val="28"/>
        </w:rPr>
        <w:t>Президента Российской Федерации о бюджетной политике в 2013 – 2015 года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679"/>
        <w:gridCol w:w="3746"/>
        <w:gridCol w:w="5613"/>
        <w:gridCol w:w="2278"/>
        <w:gridCol w:w="2679"/>
      </w:tblGrid>
      <w:tr>
        <w:trPr>
          <w:tblHeader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рма послания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 по реализац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 исполн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676"/>
        <w:gridCol w:w="3728"/>
        <w:gridCol w:w="5586"/>
        <w:gridCol w:w="2488"/>
        <w:gridCol w:w="2666"/>
      </w:tblGrid>
      <w:tr>
        <w:trPr>
          <w:tblHeader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ные цели бюджетной политики на 2013 год и среднесрочную перспективу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Бюджетная политика должна стать более эффективным инструментом реализации  муниципальной социально-экономической политики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еобходимо разработать и внедрить систему ежегодного анализа эффективности расходов по каждому направлению, в том числе анализа динамики показателей эффективности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.1.1. Проведение оценки эффективности реализации муниципальных программ на основании мониторинга достижения запланированных результатов, а также бюджетной эффективности муниципальных программ за отчетный финансовый год и внесение на рассмотрение </w:t>
            </w:r>
            <w:r>
              <w:rPr>
                <w:sz w:val="28"/>
                <w:szCs w:val="28"/>
              </w:rPr>
              <w:t>Администрации Новоцимлянского сельского поселения</w:t>
            </w:r>
            <w:r>
              <w:rPr>
                <w:sz w:val="28"/>
              </w:rPr>
              <w:t xml:space="preserve"> проектов постановлений </w:t>
            </w:r>
            <w:r>
              <w:rPr>
                <w:sz w:val="28"/>
                <w:szCs w:val="28"/>
              </w:rPr>
              <w:t xml:space="preserve">Администрации Новоцимлянского сельского поселения </w:t>
            </w:r>
            <w:r>
              <w:rPr>
                <w:sz w:val="28"/>
              </w:rPr>
              <w:t>об утверждении отчетов о реализации муниципальных долгосрочных целевых программ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до 1 апреля года, следующего за отчетным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ординаторы муниципальных долгосрочных целевых  программ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1.2. Исполнение управленческих решений </w:t>
            </w:r>
            <w:r>
              <w:rPr>
                <w:sz w:val="28"/>
                <w:szCs w:val="28"/>
              </w:rPr>
              <w:t xml:space="preserve">Администрации Новоцимлянского сельского поселения </w:t>
            </w:r>
            <w:r>
              <w:rPr>
                <w:sz w:val="28"/>
              </w:rPr>
              <w:t xml:space="preserve">о корректировке, приостановлении либо прекращении действия муниципальных программ по итогам их реализации за отчетный финансовый год и внесение на рассмотрение </w:t>
            </w:r>
            <w:r>
              <w:rPr>
                <w:sz w:val="28"/>
                <w:szCs w:val="28"/>
              </w:rPr>
              <w:t xml:space="preserve">Администрации Новоцимлянского сельского поселения </w:t>
            </w:r>
            <w:r>
              <w:rPr>
                <w:sz w:val="28"/>
              </w:rPr>
              <w:t xml:space="preserve">соответствующих проектов постановлений </w:t>
            </w:r>
            <w:r>
              <w:rPr>
                <w:sz w:val="28"/>
                <w:szCs w:val="28"/>
              </w:rPr>
              <w:t xml:space="preserve">Администрации Новоцимлянского  сельского поселения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в месячный срок после принятия соответст-вующего постановления </w:t>
            </w:r>
            <w:r>
              <w:rPr>
                <w:sz w:val="28"/>
                <w:szCs w:val="28"/>
              </w:rPr>
              <w:t>Администрации Новоцимлянс-кого сельского поселения</w:t>
            </w:r>
            <w:r>
              <w:rPr>
                <w:sz w:val="28"/>
              </w:rPr>
              <w:t xml:space="preserve">, но не позднее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</w:rPr>
              <w:t>1 мая года, следующего за отчетным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 xml:space="preserve">Координаторы муниципальных долгосрочных целевых программ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Расходы на культуру должны быть приоритетными, и их доля в общих расходах бюджетной системы Российской Федерации должна увеличиться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1.2.3. Повышение заработной платы  работникам муниципальных учреждений бюджетной сферы на</w:t>
              <w:br/>
              <w:t xml:space="preserve">6,0 процента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</w:rPr>
              <w:t>с 01.10.2013 г.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  <w:szCs w:val="28"/>
              </w:rPr>
              <w:t>Администрация Новоцимлянского сельского посел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Предстоит конкретизировать механизмы выполнения ука-зов Президента Россий-</w:t>
              <w:br/>
              <w:t>ской Федерации, изданных 07.05.2012 г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1.3.1. Осуществление мониторинга достиже-ния важнейших целевых показателей в соответствии с Указом Президента Российской Федерации от 07.05.2012 № 596 «О долгосрочной государственной эконо-мической политике»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ежегодно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</w:rPr>
              <w:t>(до 1 апреля года, следую-щего за отчетным)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 xml:space="preserve">Сектор экономики и финансов </w:t>
            </w:r>
            <w:r>
              <w:rPr>
                <w:sz w:val="28"/>
                <w:szCs w:val="28"/>
              </w:rPr>
              <w:t>Администрации Новоцимлянского сельского поселения</w:t>
            </w:r>
          </w:p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ля достижения целей социально-экономической политики и обеспечения общественного контроля за их достижением формирова-ние и исполнение бюджета должно осуществляться</w:t>
              <w:br/>
              <w:t>на базе государственных программ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1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Обеспечение своевременного принятия муниципальных долгосрочных целевых програм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е позднее одного месяца до дня внесения проекта решения о местном бюджете в Собрание депутатов </w:t>
            </w:r>
            <w:r>
              <w:rPr>
                <w:sz w:val="28"/>
                <w:szCs w:val="28"/>
              </w:rPr>
              <w:t>Новоцимлянского сельского посел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ординаторы муниципальных долгосрочных целевых программ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собое внимание должно быть уделено продуманности и обоснованности меха-низмов реализации и ресурсного обеспечения государственных программ, их корреляции с долгосрочными целями социально-экономической политики государства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1. Заключение долгосрочных муниципальных контрактов в пределах ассигнований, предусмотренных в муниципальных программа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ктор экономики и финансов </w:t>
            </w:r>
            <w:r>
              <w:rPr>
                <w:sz w:val="28"/>
                <w:szCs w:val="28"/>
              </w:rPr>
              <w:t>Администрации Новоцимлянского сельского посел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2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Утверждение прогноза долгосрочного социально-экономического развития Новоцимлян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  <w:r>
              <w:rPr>
                <w:sz w:val="28"/>
              </w:rPr>
              <w:t xml:space="preserve"> на период до 2030 го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течение месяца после утверждения прогноза долгосрочного социально-экономического развития Ростовской области на период д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0 год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ктор экономики и финансов </w:t>
            </w:r>
            <w:r>
              <w:rPr>
                <w:sz w:val="28"/>
                <w:szCs w:val="28"/>
              </w:rPr>
              <w:t>Администрации  Новоцимлянского сельского посел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3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Разработка долгосрочной бюджетной стратегии на период до 2030 год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течение двух месяцев после утверждения долгосрочной бюджетной стратегии Ростовской области на период д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0 год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ктор экономики и финансов </w:t>
            </w:r>
            <w:r>
              <w:rPr>
                <w:sz w:val="28"/>
                <w:szCs w:val="28"/>
              </w:rPr>
              <w:t>Администрации Новоцимлянского сельского посел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еобходимо повысить качество предоставляемых населению государственных и муниципальных услуг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4.1. Осуществление мониторинга предостав-ления муниципальных услуг населению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до 15 декабря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Новоцимлянского сельского посел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4.2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 xml:space="preserve">Проведение проверок полноты и качества предоставления гражданам и работодателям муниципальных услуг в соответствии с административными регламентами по предоставлению муниципальных услуг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Новоцимлянского сельского посел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4.3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Регулярный анализ результатов проведенных проверо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Новоцимлянского сельского посел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4.4. Реализация мероприятий по переходу к оказанию муниципальных услуг в электронном вид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Новоцимлянского сельского посел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4.5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Проведение мониторинга соответствия муниципальных услуг муниципальному заданию и удовлетворенности потребителей полнотой и качеством муниципальных услу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жеквартально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Новоцимлянского сельского посел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4.6. Реализация мероприятий, обеспечиваю-щих доступ отдельных категорий граждан-заявителей к сведениям о муниципальных услугах с использованием информационно-телекоммуникационной сети «Интернет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3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Новоцимлянского сельского посел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бюджетной устойчивости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5.1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Формирование основных направлений бюджетной и налоговой политики Ростовской области исходя из задач, определенных бюджетными посланиями Президента Российской Федераци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сентябрь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ктор экономики и финансов </w:t>
            </w:r>
            <w:r>
              <w:rPr>
                <w:sz w:val="28"/>
                <w:szCs w:val="28"/>
              </w:rPr>
              <w:t>Администрации Новоцимлянского сельского посел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5.2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Формирование проекта решения о бюджете сельского поселения  на очередной финансовый год и на плановый период с соблюдением ограничений по дефициту местного бюджета и муниципальному долгу Новоцимлянского сельского поселения в соответствии с требованиями Бюджетного кодекса Российской Федераци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до 1 ноября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ктор экономики и финансов </w:t>
            </w:r>
            <w:r>
              <w:rPr>
                <w:sz w:val="28"/>
                <w:szCs w:val="28"/>
              </w:rPr>
              <w:t>Администрации Новоцимлянского сельского посел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логовая система должна быть настроена на улуч-шение качества инвестицион-ного климата, повышение предпринимательской актив-ности, совершенствование структуры экономики, повы-шение ее конкурентоспособ-ности, прежде всего на рынках наукоемкой, высо-котехнологичной продукции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6.1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Осуществление анализа эффективности налоговых льгот, установленных местным законодательством, подготовка предложений по оптимизации льготного налогооблож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годно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 кварта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ктор экономики и финансов </w:t>
            </w:r>
            <w:r>
              <w:rPr>
                <w:sz w:val="28"/>
                <w:szCs w:val="28"/>
              </w:rPr>
              <w:t>Администрации Новоцимлянского сельского поселения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ребуется реализация нового этапа развития межбюджет-ных отношений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</w:rPr>
              <w:t>7.1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редоставление иных межбюджетных трансфертов из бюджета сельского поселения бюджету муниципального района на выполнение переданных полномочи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Новоцимлянского сельского поселения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обходимо обеспечить прозрачность и открытость бюджета и бюджетного процесса для общества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8.1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Предоставление информации о местном бюджете и отчете об исполнении местного бюджета в понятной для неподготовленного пользователя форме для размещения на информационном портал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(после разработки </w:t>
            </w:r>
            <w:r>
              <w:rPr>
                <w:spacing w:val="-4"/>
                <w:kern w:val="2"/>
                <w:sz w:val="28"/>
              </w:rPr>
              <w:t>соответствующих</w:t>
            </w:r>
            <w:r>
              <w:rPr>
                <w:sz w:val="28"/>
              </w:rPr>
              <w:t xml:space="preserve"> рекомендаций </w:t>
            </w:r>
            <w:r>
              <w:rPr>
                <w:sz w:val="28"/>
                <w:szCs w:val="28"/>
              </w:rPr>
              <w:t>Администрации Новоцимлянского сельского поселения</w:t>
            </w:r>
            <w:r>
              <w:rPr>
                <w:sz w:val="28"/>
              </w:rPr>
              <w:t>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Новоцимлянского сельского посел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8.2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Проведение публичных слушаний по проектам местного бюджета и отчета об исполнении местного бюджет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Новоцимлянского сельского посел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8.3. Контроль за размещением муниципальными учреждениями Новоцимлянского сельского поселения документов, определенных федеральным законодательством, на сайте </w:t>
            </w:r>
            <w:hyperlink r:id="rId3">
              <w:r>
                <w:rPr>
                  <w:rStyle w:val="InternetLink"/>
                  <w:color w:val="000000"/>
                  <w:sz w:val="28"/>
                  <w:u w:val="none"/>
                </w:rPr>
                <w:t>www.bus.gov.ru</w:t>
              </w:r>
            </w:hyperlink>
            <w:r>
              <w:rPr>
                <w:sz w:val="28"/>
              </w:rPr>
              <w:t>, а также за своевременной актуализацией информаци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Новоцимлянского сельского поселения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134" w:right="709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us.gov.ru/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4:55:00Z</dcterms:created>
  <dc:creator>Пресс-служба  Губернатора РО</dc:creator>
  <dc:description/>
  <cp:keywords/>
  <dc:language>en-US</dc:language>
  <cp:lastModifiedBy>-</cp:lastModifiedBy>
  <cp:lastPrinted>2013-04-25T14:41:00Z</cp:lastPrinted>
  <dcterms:modified xsi:type="dcterms:W3CDTF">2013-04-30T04:55:00Z</dcterms:modified>
  <cp:revision>2</cp:revision>
  <dc:subject/>
  <dc:title> </dc:title>
</cp:coreProperties>
</file>