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05.2013                                        № 26                   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3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 статьей 53 Областного закона от 03.08.2007 №743-ЗС «О бюджетном процессе в Ростовской области», частью п 4.8. решения  №82 Собрания депутатов Новоцимлянского сельского поселения от 28 апреля 2012 года  «Об утверждении Положения о бюджетном процессе 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Утвердить отчет об исполнении  бюджета Новоцимлянского сельского поселения  за 1 квартал 2013 года по доходам</w:t>
      </w:r>
    </w:p>
    <w:p>
      <w:pPr>
        <w:pStyle w:val="Normal"/>
        <w:rPr/>
      </w:pPr>
      <w:r>
        <w:rPr>
          <w:sz w:val="28"/>
          <w:szCs w:val="28"/>
        </w:rPr>
        <w:t>в сумме 2424803,70 рублей, по расходам в сумме 1714245,38  рублей с превышением доходов над расходами  в сумме 941775,58 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 бюджета Новоцимлянского сельского поселения  за 1 квартал 2013 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Заведующего сектором экономики и финансов Л.В.Широкову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Heading1"/>
        <w:spacing w:lineRule="auto" w:line="2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firstLine="66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ing1"/>
        <w:spacing w:lineRule="auto" w:line="232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Главы</w:t>
      </w:r>
      <w:r>
        <w:rPr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Новоцимля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26 от 06.05.   2013г. 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Новоцимлянского сельского</w:t>
      </w:r>
    </w:p>
    <w:p>
      <w:pPr>
        <w:pStyle w:val="Heading1"/>
        <w:spacing w:lineRule="auto" w:line="232"/>
        <w:rPr/>
      </w:pPr>
      <w:r>
        <w:rPr>
          <w:b w:val="false"/>
        </w:rPr>
        <w:t>поселения</w:t>
      </w:r>
      <w:r>
        <w:rPr/>
        <w:t xml:space="preserve"> </w:t>
      </w:r>
      <w:r>
        <w:rPr>
          <w:b w:val="false"/>
        </w:rPr>
        <w:t>за 1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 бюджета за 1 квартал 2013 года составило по доходам в сумме 2424803,70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32,4 процента к  годовому плану и по расходам  в сумме  1714245,38</w:t>
      </w:r>
      <w:r>
        <w:rPr>
          <w:sz w:val="28"/>
        </w:rPr>
        <w:t xml:space="preserve"> рублей</w:t>
      </w:r>
      <w:r>
        <w:rPr>
          <w:sz w:val="28"/>
          <w:szCs w:val="28"/>
        </w:rPr>
        <w:t xml:space="preserve">, или 22,2 процента. </w:t>
      </w:r>
      <w:r>
        <w:rPr>
          <w:color w:val="000000"/>
          <w:sz w:val="28"/>
          <w:szCs w:val="28"/>
        </w:rPr>
        <w:t>Остаток на  едином счете бюджета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3  года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941775,58  </w:t>
      </w:r>
      <w:r>
        <w:rPr>
          <w:sz w:val="28"/>
        </w:rPr>
        <w:t>рублей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я 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 бюджета исполнены в сумме 889603,70</w:t>
      </w:r>
      <w:r>
        <w:rPr>
          <w:sz w:val="28"/>
        </w:rPr>
        <w:t xml:space="preserve"> рублей </w:t>
      </w:r>
      <w:r>
        <w:rPr>
          <w:sz w:val="28"/>
          <w:szCs w:val="28"/>
        </w:rPr>
        <w:t xml:space="preserve">или 23,9 процента к годовым плановым назначениям.  Наибольший удельный вес в их структуре занимают:   ЕСХН-674900,00 рублей или 18,1 процента, доходы от использования имущества- 820800,00 рублей или 22,0 процентов, НДФЛ -712500,00 или 19,1 процент. Безвозмездные поступления из бюджетов  другого уровн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составили 1535200,00 рублей, или 63,3 процента от  исполнения 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739964,72 рублей, 20,2 % 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общегосударственные вопросы- 36422,38 руб. 35,0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-34943,30 рублей, 23,4 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безопасность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ая деятельность-0,0 руб.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-23340,39 руб. или 13,7 % от годовых назна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-163174,59 рублей, 18,6 % от год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храна окружающей среды-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- 716400,00рублей              или 27,7 % от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-0,0 тыс.рублей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сроченные долги по обязательствам бюджета отсутству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 бюджета, как и прежде, являются безвозмездные поступления, их объем составил 1535200,00 рублей или 63,3 процента всех поступлени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Новоцим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I квартал 2013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за I квартал 2013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(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3000,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4803,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988,55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88,5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618,05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55</w:t>
            </w:r>
          </w:p>
        </w:tc>
      </w:tr>
      <w:tr>
        <w:trPr>
          <w:trHeight w:val="3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5,5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02,0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12,5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63,9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8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59,8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43,21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 земли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4,67</w:t>
            </w:r>
          </w:p>
        </w:tc>
      </w:tr>
      <w:tr>
        <w:trPr>
          <w:trHeight w:val="1078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92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12,38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12,38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2,87</w:t>
            </w:r>
          </w:p>
        </w:tc>
      </w:tr>
      <w:tr>
        <w:trPr>
          <w:trHeight w:val="743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2,87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200,0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52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уровня бюджетной обеспеченност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20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бюджетам поселений на выполнение передаваемых полномочий субъектов РФ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0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3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4803,7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45,3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387,1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55,90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1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08,8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2,3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68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и сборов и иных платеже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ирование населения, через средства массовой информации, публикация нормативных ак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2,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 Оформление муниципального  имущества Новоцимлянского сельского поселения на 2011-2015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,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ротиводействие коррупции в Новоцимлянском сельском поселении на 2013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азвитие энергосбережения в Новоцимлянском сельском поселении на 2010-2020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Новоцимлянское сельское поселение на 2011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43,3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43,30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 Пожарная безопасность и защита населения и территории Новоцимлянского сельского поселения от чрезвычайных ситуаций  на 2011-2014г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,3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,3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174,5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срочная целевая программа «Комплексное развитие  системы коммунальной инфраструктуры муниципального образования Новоцимлянское сельское поселение ЦР РО на 2012-2017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"Мероприятия по обслуживанию сетей наружного освещ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81,92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роприятия по содержанию мест захоронения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2,67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в области охраны окружающей среды и рационального природопользования на 2010-2015 г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Комплексные меры противодействия злоупотреблению наркотиками и их незаконному обороту в муниципальном образовании Новоцимлянское сельское поселение на 2013-2015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по охране земель на территории муниципального образования Новоцимлянского сельского поселения на 2013-2015 г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19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40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0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на территории Новоцимлянского сельского поселения на 2011-2014 годы"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42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4245,38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2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758,32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758,32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20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1758,3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</w:t>
      </w:r>
    </w:p>
    <w:p>
      <w:pPr>
        <w:pStyle w:val="Normal"/>
        <w:autoSpaceDE w:val="false"/>
        <w:rPr/>
      </w:pPr>
      <w:r>
        <w:rPr/>
        <w:t>Администрации Новоцимлянского сельского поселения                                 Л.В.Широков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3:00Z</dcterms:created>
  <dc:creator>Козарова</dc:creator>
  <dc:description/>
  <cp:keywords/>
  <dc:language>en-US</dc:language>
  <cp:lastModifiedBy>-</cp:lastModifiedBy>
  <cp:lastPrinted>2013-04-25T15:15:00Z</cp:lastPrinted>
  <dcterms:modified xsi:type="dcterms:W3CDTF">2013-04-30T04:53:00Z</dcterms:modified>
  <cp:revision>2</cp:revision>
  <dc:subject/>
  <dc:title>АДМИНИСТРАЦИЯ РОСТОВСКОЙ ОБЛАСТИ</dc:title>
</cp:coreProperties>
</file>