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04.2013г.                               №  23                  ст. 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6.2011 года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ршение нотариаль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уполномоченным должно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м 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прокуратуры Цимлянского района № 7-29-13 от 23.04.2013 года на постановление администрации Новоцимлянского сельского поселения № 56 от 20.06.2011 года 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Новоцимля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тменить Постановление администрации Новоцимлянского сельского поселения № 56 от 20.06.2011 года 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Новоцимлянского сельского поселения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И.В.Болдыре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7:00Z</dcterms:created>
  <dc:creator>Козарова</dc:creator>
  <dc:description/>
  <cp:keywords/>
  <dc:language>en-US</dc:language>
  <cp:lastModifiedBy>Наташа</cp:lastModifiedBy>
  <cp:lastPrinted>2012-10-16T15:38:00Z</cp:lastPrinted>
  <dcterms:modified xsi:type="dcterms:W3CDTF">2013-04-26T09:57:00Z</dcterms:modified>
  <cp:revision>2</cp:revision>
  <dc:subject/>
  <dc:title>АДМИНИСТРАЦИЯ РОСТОВСКОЙ ОБЛАСТИ</dc:title>
</cp:coreProperties>
</file>