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04.04.2013г.                                              № 22                             ст.Новоцимлянска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возникновения и распространени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фриканской чумы свиней на территор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целях предупреждения возникновения и распространения африканской чумы свиней, преодоления последствий и профилактике её повторного возникновения, в соответствии с законом Российской Федерации от 14.05.1993г. № 4979-1 « О ветеринарии» и Областным законом от 14.09.2011г. № 671-ЗС « О ветеринарии в Ростовской области»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мероприятий по предупреждению возникновения и распространения африканской чумы свиней на территории Новоцимлянского сельского поселения, согласно приложению.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В случае возникновения африканской чумы свиней рабочая группа будет сформирована в рабочем порядке.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№ 20 от 24.03.2010г. считать утратившим силу.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естителя Главы администрации Новоцимлянского сельского поселения Чекалова Е.К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Глава Новоцимлянского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Ф.Текутьев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left"/>
        <w:rPr/>
      </w:pPr>
      <w:r>
        <w:rPr>
          <w:rFonts w:cs="Calibri"/>
          <w:sz w:val="28"/>
          <w:szCs w:val="28"/>
        </w:rPr>
        <w:t xml:space="preserve">           </w:t>
      </w:r>
      <w:r>
        <w:rPr/>
        <w:t>Постановление вносит специалист</w:t>
      </w:r>
    </w:p>
    <w:p>
      <w:pPr>
        <w:pStyle w:val="Style15"/>
        <w:jc w:val="left"/>
        <w:rPr/>
      </w:pPr>
      <w:r>
        <w:rPr/>
        <w:t>1-ой категории пр делам ГО ЧС и ПБ</w:t>
      </w:r>
    </w:p>
    <w:p>
      <w:pPr>
        <w:pStyle w:val="Style15"/>
        <w:jc w:val="left"/>
        <w:rPr/>
      </w:pPr>
      <w:r>
        <w:rPr/>
        <w:t>Хохлачёв С.П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 xml:space="preserve">Администрации Новоцимлянского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04.04. 2013г.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МПЛЕКСНЫЙ ПЛАН МЕРОПРИЯТИЙ ПО ПРЕДУПРЕЖДЕНИЮ ВОЗНИКНОВЕНИЯ И РАСПРОСТРАНЕНИЯ АФРИКАНСКОЙ ЧУМЫ СВИНЕЙ НА ТЕРРИТОРИИ НОВОЦИМЛЯНСКОГО СЕЛЬСКОГО ПОСЕЛЕНИЯ ЦИМЛЯНСКОГО РАЙОНА РОСТОВСКОЙ ОБЛАСТИ В 2013ГОДУ.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22"/>
        <w:gridCol w:w="1823"/>
        <w:gridCol w:w="37"/>
        <w:gridCol w:w="2854"/>
      </w:tblGrid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>
          <w:trHeight w:val="144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Мероприятия по предупреждению возникновения африканской чумы свиней.</w:t>
            </w:r>
          </w:p>
        </w:tc>
      </w:tr>
      <w:tr>
        <w:trPr>
          <w:trHeight w:val="144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комплексный план по предупреждению возникновения и распространения АЧС на территории Новоцимлянского сельского поселе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3.03.2013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цимлянского сельского поселения.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через средства массовой информации путём распространения памяток, на сходах граждан об эпизоотической ситуации, угрозе распространения АЧС, необходимости выполнения профилактических мероприятий, первых признаках заболева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Новоцимлянского сельского поселения, специалисты ОСХ, ГБУ РО «Цимлянская райСББЖ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КНП ФС Россельхознадзор по РО.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на рассмотрение районной комиссии по АЧС вопросы комплектации свинопоголовьем частных и фермерских хозяйст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ветинспектор Цимлянского района, Глава Администрации Новоцимлянского сельского поселения.</w:t>
            </w:r>
          </w:p>
        </w:tc>
      </w:tr>
      <w:tr>
        <w:trPr>
          <w:trHeight w:val="144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ротивоэпизоотические мероприятия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апас дезинфицирующих средств, спецодежды, индивидуальных средств защиты, технических средств для проведения дезинфекции в Новоцимлянском сельском поселении. Иметь запас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полнители для дезбарьеров (опилки, солома) не менее 1 т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зиновые скаты не менее  150 шт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отивочумные костюмы не менее 20 комплектов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13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цимлянского сельского поселения.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центролизованный сбор твёрдых бытовых отходов на территории Новоцимлянского сельского поселен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цимлянского селского поселения.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существление всеми надзорными органами и муниципальным образованием должного контроля, в соответствии с возложенными полномочиями, за выполнением гражданами и хозяйствующими субъектами ветеринарных, санитарных и других правил и требований, установленных законодательством Российской Федерац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Новоцимлянского сельского поселения, главный госветинспектор Цимлянского района, и.о. начальника ГБУРО «Цимлянская  райСББЖ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КНП ФС Роспотребнадзора по РО, ТО У Роспотребнадзора по Цимлянскому району.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акарицидных и дератизационных мероприятий на территории Новоцимлянского сельского поселения с учётом прогноза по АЧ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Новоцимлянского сельского поселения, и.о. начальника ГБУРО «Цимлянская райСББЖ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 Роспотребнадзора по Цимлянскому району.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визию запаса дезинфицирующих, противоакарицидных средств, спецодежды, средств индивидуальной защиты, технических средств для проведения дезинфекции. Обеспечить готовность технических средств для копки траншей, перевозки трупов животны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цимлянского сельского поселения.</w:t>
            </w:r>
          </w:p>
        </w:tc>
      </w:tr>
      <w:tr>
        <w:trPr>
          <w:trHeight w:val="144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Мероприятия в предэпизоотический период</w:t>
            </w:r>
          </w:p>
        </w:tc>
      </w:tr>
      <w:tr>
        <w:trPr>
          <w:trHeight w:val="144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ссии по учёту поголовья свиней предоставлять по установленной форме, сведения о наличии свинопоголовья в отдел сельского хозяйства Цимлянского района и в ГБУ РО «Цимлянская райСББЖ»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цимлянского сельского поселения, и.о. начальника ГБУРО «Цимлянская райСББЖ».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у поселения, совместно со специалистами госветслужбы проводить осмотр мест возможного выброса трупов животных ( свалки, лесопосадки и др.)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Новоцимлянского сельского поселения, и.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ГБУРО «Цимлянская райСББЖ».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места для уничтожения трупов животных и биологических отходов, обеспечить их своевременную утилизацию, включая трупы сельскохозяйственных и ди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отн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3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цимлянского сельского поселения.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необходимый запас дезинфицирующих и акарицидных средств на случай возникновения очагов АЧ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цимлянского сельского поселения, и.о.начальника ГБУРО «Цимлянская райСББЖ».</w:t>
            </w:r>
          </w:p>
        </w:tc>
      </w:tr>
      <w:tr>
        <w:trPr>
          <w:trHeight w:val="144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и подозрении на заболевание свиней африканской чумой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информировать главного государственного инспектора территор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 при возникновении подозрения на африканскую чуму свиней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цимлянского сельского поселения, и.о. начальника ГБУРО «Цимлянская райСББЖ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 предусмотренных п.3 инструкции мероприятий по предупреждению ликвидации африканской чумы свиней, утв. Главным управлением ветеринар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а сельского хозяйства СССР 21 ноября 1980 года. При подозрении на заболевание АЧС незамедлительно ( до подтверждения диагноза) начинать работы по локализации предполагаемого очага инфекци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 при возникновении подозрения на африканскую чуму свиней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Новоцимлянского сельского поселения, Главный госветинсп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ого района, О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МУ  МВД 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Волгодонское», и.о. начальника ГБУРО « Цимлянская райСББЖ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ГО ЧС и ЕДД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У Роспотребнадзора по Цимлянскому району.</w:t>
            </w:r>
          </w:p>
        </w:tc>
      </w:tr>
      <w:tr>
        <w:trPr>
          <w:trHeight w:val="144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Мероприятия по ликвидации африканской чумы свиней в период эпизоотии</w:t>
            </w:r>
          </w:p>
        </w:tc>
      </w:tr>
      <w:tr>
        <w:trPr>
          <w:trHeight w:val="144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заимное информирование заинтересованных организаций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 при установлении диагноза на африканскую чуму свиней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цимлянского сельского поселения, сектор по ГО ЧС, ЕДДС Администрации района.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, предусмотренных пунктом 4 инструкции о мероприятиях по предупреждению и ликвидации африканской чумы свиней, утверждённой Главным управлением ветеринарии Министерства сельского хозяйства СССР 21 ноября 1980 года, границы эпизоотического очага и угрожаемых зон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( при установлении диагноза на африканскую чуму свиней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Новоцимлянского сельского поселения, Главный госветинспектор Цимлянского района, ОП № 5  МУ  МВД  Росс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Волгодонское», и.о. начальника ГБУРО « Цимлянская райСББЖ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ГО и ЧС, ЕДДС администрации района, ТО У Роспотребнадзора по Цимлянскому району.</w:t>
            </w:r>
          </w:p>
        </w:tc>
      </w:tr>
      <w:tr>
        <w:trPr>
          <w:trHeight w:val="144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 по недопущению распространения африканской чумы свиней</w:t>
            </w:r>
          </w:p>
        </w:tc>
      </w:tr>
      <w:tr>
        <w:trPr>
          <w:trHeight w:val="144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первой угрожаемой зоне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ить проведение комплекса мероприятий в соответствии с пунктами 5.2.1 – 5.2.17 пункта 5 инструкции о мероприятиях по предупреждению и ликвидации африканской чумы свиней, утверждённой Главным  управлением ветеринарии Министерства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СССР 21 ноября 1980 года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ия каранти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Новоцимлянского сельского поселения, Главный госветинсп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го района, ОП № 5 МУ МВД России « Волгодонское», и.о. начальника ГБУРО « Цимлянская райСББЖ», сектор по ГО и ЧС, ЕДДС администрации района, ТО У Роспотребнадзора по Цимлянскому району.</w:t>
            </w:r>
          </w:p>
        </w:tc>
      </w:tr>
      <w:tr>
        <w:trPr>
          <w:trHeight w:val="144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о второй угрожаемой зоне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комплекса мероприятий в соответствии с пунктами 5.3.1 – 5.3.5 пункта 5 инструкции о мероприятиях по предупреждению и ликвидации африканской чумы свиней, утверждённой Главным управлением ветеринарии Министерства сельского хозяйства СССР 21 ноября 1980 года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действия карантин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цимлянского сельского поселения, Главный госветинспектор Цимлянского района, ОП № 5 МУ МВД России « Волгодонское», и.о. начальника ГБУРО « Цимлянская райСББЖ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ГО и ЧС, ЕДДС администрации района, ТО У Роспотребнадзора по Цимлянскому району.</w:t>
            </w:r>
          </w:p>
        </w:tc>
      </w:tr>
      <w:tr>
        <w:trPr>
          <w:trHeight w:val="144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Снятие карантина и ограничений</w:t>
            </w:r>
          </w:p>
        </w:tc>
      </w:tr>
      <w:tr>
        <w:trPr>
          <w:trHeight w:val="144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ле снятия карантина</w:t>
            </w:r>
          </w:p>
        </w:tc>
      </w:tr>
      <w:tr>
        <w:trPr>
          <w:trHeight w:val="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комплекса мероприятий в соответствии с пунктом 6 инструкции о мероприятиях по предупреждению и ликвидации африканской чумы свиней, утверждённой Главным управлением ветеринарии Министерства сельского хозяйства СССР 21 ноября 1980 года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полнения карантинных мероприяти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Новоцимлянского сельского поселения, Главный госветинспектор Цимлянского района, ОП № 5 МУ МВД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олгодонское», и.о. начальника ГБУРО « Цимлянская  райСББЖ», сектор по ГО и ЧС, ЕДДС администрации района, ТО У Роспотребнадзора по Цимлянскому район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пециалист 1-ой категории п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елам ГО ЧС и ПБ                                                                                      Хохлачёв С.П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0:00Z</dcterms:created>
  <dc:creator>Нова</dc:creator>
  <dc:description/>
  <cp:keywords/>
  <dc:language>en-US</dc:language>
  <cp:lastModifiedBy>Наташа</cp:lastModifiedBy>
  <cp:lastPrinted>2013-04-04T15:51:00Z</cp:lastPrinted>
  <dcterms:modified xsi:type="dcterms:W3CDTF">2013-04-04T11:53:00Z</dcterms:modified>
  <cp:revision>5</cp:revision>
  <dc:subject/>
  <dc:title/>
</cp:coreProperties>
</file>