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13 г.                                                                       ст. Новоцимля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аукциона по продаже жилого д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Новоцимлянского 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 и постановлением Администрации Новоцимлянского сельского поселения  № 16 от 05.03.2013 года «О  создании комиссии по приватизации имущества, находящегося в собственности Новоцимлянского  сельского поселения» на основании решения Собрания депутатов Новоцимлянского сельского поселения №18 от 05.03.2013 г. «Об утверждении Программы приватизации (продажи) муниципального имущества Новоцимлянского сельского поселения на 2013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, открытый по составу участников и по форме подачи предложений о цене, по продаже муниципального имущества,   жилого дома, площадью 81,0 кв.м.   и земельного участка площадью 1159,0 кв.м. под ним , находящихся в муниципальной собственности, расположенные по адресу: Ростовская область, Цимлянский район, х. Богатырев, ул. Молодежная,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ремя, дата и место вскрытия конвертов с заявками определить согласно Положению об организации продажи муниципального имущества на аук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ритерий выбора победителя аукциона, условия аукциона, комплект документов согласно информационного сообщения о приватизации муниципального имущества (Приложение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 окончании  аукциона заключить с победителем договор купли-прод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твердить перечень документов, входящих в аукционную документ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аукционе (приложение №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ос о проведении осмотра муниципального имущества (приложение     № 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ение об отзыве заявки (приложение №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купли-продажи (приложение № 5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е сообщение о продаже муниципального имущества опубликовать на официальном сайте Российской Федерации в сети «Интернет» torgi.gov.ru;  официальном печатном издании  Цимлянского района газете «Придон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тегории администрации Новоцимля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Маничев А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цимл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3г.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Наименование организатора (продавца): Администрация Новоцимлянского сельского поселения, решение   Собрания  депутатов Новоцимлянского сельского поселения  от 05.03.2013 г.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иватизации (продажи) муниципального имущества Новоцимлянского сельского поселения на 2013 го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чтовый адрес организатора торгов: Ростовская область, Цимлянский район,  ст. Новоцимлянская,  ул. Социалистическая,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41430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 xml:space="preserve">.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актный телефон: 8(86391)45-6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актное лицо: Маничев Александр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едмет приватизации муниципальное имущество,  расположенное по адресу: Ростовская область, Цимлянский район,   х. Богатырев,                      ул. Молодежная,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й дом , площадь 81,0  кв.м.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д жилым домом , площадь 1159 кв.м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  <w:t>Способ приватизации: Приватизация имущества осуществляется путем проведения аукциона открытого по составу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   Начальная цена продажи имущества: Цена первоначального предложения 371000,00  (триста семьдесят одна тысяча) 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  Форма подачи предложений о цене имущества: открытая форма подачи предложений о це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Шаг аукциона: 2 %, что составляет 7420,00 (семь тысяч четыреста двадцать)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Условия и сроки платежа, реквизиты сч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производится не позднее 10 календарных  дней со дня заключения договора купли-продажи путем перечисления денежных средств на следующие реквизиты продавца (администрации Новоцимлянского сельского поселения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  Получатель: Управление Федерального Казначейства  по Ростовской области (Администрация Новоцимлянского  сельского поселения) ИНН 6137008441 КПП 613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  Банк Получателя: ГРКЦ ГУ Банка  России по Ростовской области          г. Ростов-на-Дону,  БИК 046015001,  счет 4010181040000001000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3  Назначение платежа: по КБК 95111402053100000410 за приобретенное имущество, находящее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Размер задатка Для участия в аукционе претенденты оплачивают задаток в размере 10 % от начальной цены, что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7100 (тридцать семь тысяч сто)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перечисляется претендентами до момента подачи заявки на следующие реквизиты продавца (администрации Новоцимлянского сельского поселения): УФК по Ростовской области  (Администрация Новоцимлянского сельского поселения  л/счет 05583110440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6137008441 ; КПП 613701001; р/счет 40302810360153000853      в ГРКЦ ГУ Банка России по Ростовской  области г. Ростов-на-Дону ; БИК 046015001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аукционе, денежные средства возвращ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ам аукциона, за исключением ее победителя, - в течении 5 календарных дней со дня подведения итогов аукц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 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Порядок, место, даты начала и окончания подачи заявок, предложений: Оформляется на бумажном  носителе  на типовом бланке, входящем в комплект документации аукц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принимаются по адресу: ст. Новоцимлянская, ул. Социалистическая, 21, Цимлянского района, Ростовской области,  тел. 8(86391) 45-6-20. Время приема заявок и ознакомления с информацией с 08-00 час. до 12-00 час. и с 13-00 час. до 16-00 час. ежедневно, кроме субботы, воскресенья и праздничных дней. Сроки подачи заявок – с  26.03.2013 года по                     26.04.2013 года   09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Дата определения претендентов:                      26.04.2013 года 10-00 часов              до 12-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Регистрация участников:                            26.04.2013  года 13-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14-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Начало торгов:                   26.04.2013 года 14-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 Место проведения торгов и подведения итогов, срок подведения итогов: Администрация Новоцимлянского сельского поселения, ст. Новоцимлянская, ул. Социалистическая, 21, кабинет Главы Новоцимлянского сельского поселения, день тор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б итогах продажи имущества публикуется в газете «Придонье» и размещается на официальном сайте Российской Федерации в сети «Интернет» torgi.gov.ru;   не позднее рабочего дня, следующего за днем подведения итогов продажи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Исчерпывающий перечень предоставляемых покупателями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временно с заявкой претенденты представляют следующие документы: юридическ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: документ  удостоверяющий личность, или предоставляют копии всех его лист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анным документам ( в том числе к каждому тому) также прилагается их опись. Заявка и такая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имеет право отозвать зарегистрированную заявку на участие в аукционе до момента признания его участником такой прод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Срок заключения договора купли-продаж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имущества заключается не позднее  чем через пять дней  после признания участника продажи, посредством публичного предложения, победителем .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за приватизированное имущество производится победителем продажи имущества в сроки, указанные в договоре купли продажи имущества, но не позднее 10 рабочих дней со дня заключения договора купли-прод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Порядок ознакомления покупателей с иной информац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договора купли-продажи, с иной информацией покупатели могут ознакомиться на официальном сайте Российской Федерации в сети «Интернет» torgi.gov.ru;  и  у заместителя председателя комиссии по приватизации имущества, находящегося в собственности Новоцимлянского сельского поселения, А.Н. Манич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Ограничения участия отдельных категорий физических и юридических лиц в приватизации имущества не установл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постановлению администрации Новоцимлянско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2.03.2013г.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13_г.                                      ст. Новоцимлян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едпринимателя, осуществляющего свою деятельность без образования юридического лица, подающего заявку; фамилия, имя, отчество, дата рождения паспортные данные физического лица, подающего заявку; полное наименование юридического лица, подающего заяв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– Претендент, в лиц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подачи предложения о це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находящегося  в муниципальной собственности имущества 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я з у е т с 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 аукциона, опубликованном в газете  «Придон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, от «____» _________ 20 13 г., опубликованном на официальном сайте   РФ в сети «Интернет» torgi.gov.ru «__» _______ 20 1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 – продажи не позднее               2013 г. и уплатить продавцу стоимость имущества, установленную по результатам аукциона, в сроки, определяемые договором купли – продажи но не позднее 10  рабочих дней со дня заключения договора купли-прода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: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об исполнении, подтверждающий внесение зада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я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копия паспорта   для физических лиц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/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__ 20___ г.                                          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дата подачи заявк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. _____ мин. _____ «_____»_________________ 20___ г. за №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 Организатора аукц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/ 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заявки: час _____ мин_____ «___»____________ 2013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отказ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  Организатора аукци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/ 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/Ф.И.О., должность/                                                                               /подпись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ке Администрации Новоцимля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илагаемых к заявке на участие в аукционе муниципального иму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, выдан 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68"/>
        <w:gridCol w:w="1418"/>
        <w:gridCol w:w="2244"/>
      </w:tblGrid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  <w:tab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сдал: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______________________       «___» _____________ 20 13 г.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Ф.И.О.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ись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______________________         «___» _____________ 20 13 г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Ф.И.О.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3г. № 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  О ПРОВЕДЕНИИ ОСМОТРА МУНИЦИПАЛЬНОГО ИМУЩ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аукци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дать разрешение на осмотр муниципального имуще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 на запрос просим направить по адресу: 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 факсу: 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ик аукциона  (уполномоченное ли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                                   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 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3г.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ЗЫВЕ ЗАЯВКИ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аукци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егистрации аукционной заяв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отозвать поданную заявку: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документы просим выслать по адресу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и передать нашему представителю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доверенности, дата выдач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  (уполномоченное лиц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(подпись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3г. № 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недвижимости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____ » _____________ 20 13 г.                                ст. Новоцимлян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цимлянского сельского поселения, именуемая в дальнейшем «Продавец», в лице главы Новоцимлянского сельского поселения   </w:t>
      </w:r>
      <w:r>
        <w:rPr>
          <w:rFonts w:cs="Times New Roman" w:ascii="Times New Roman" w:hAnsi="Times New Roman"/>
          <w:sz w:val="28"/>
          <w:szCs w:val="28"/>
          <w:u w:val="single"/>
        </w:rPr>
        <w:t>Текутьева  Сергея Федоровича</w:t>
      </w:r>
      <w:r>
        <w:rPr>
          <w:rFonts w:cs="Times New Roman" w:ascii="Times New Roman" w:hAnsi="Times New Roman"/>
          <w:sz w:val="28"/>
          <w:szCs w:val="28"/>
        </w:rPr>
        <w:t>_ действующего на основании Устава с одной стороны, и 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Ф.И.О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 паспорт серии ______ № ___________, выдан __________________________________________________________________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/наименование органа, выдавшего паспорт, дата выдач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купатель», заключили настоящий договор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ю на основании проведенного аукциона от « _____» ____________ 2013 г.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именуемое «Объект», а Покупатель обязуется принять Объект и уплатить за него денежную сумму (цену), указанную в настоящем дого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Объекта: 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____________________________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вец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ередать Объект Покупателю не позднее регистрации перехода права собственности н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указать адрес места расположения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дать вместе с Объектом документы в соответствии с перечнем указанным в приложении 1, который является неотъемлемой частью настоящего дого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3. Осуществить  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ить приемку Объекта в предусмотренные в настоящем договоре с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латить за Объект его цену в соответствии с п. 3 настоящего догов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.3.  Осуществить за свой счет все необходимые действия для государственной регистрации перехода права собственности на недвижимост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огласно отчета независимого оценщика № 92-13 от 22.02.2013 г. рыночная стоимость жилого дома и земельного участка составляет 366000,00 (триста шестьдесят шес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ходы на оценку рыночной стоимости  5000,00 (пя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Цена первоначального предложения составляет 371000,00 (триста семьдесят одна тысяча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Цена Объекта согласно  протокола проведения аукциона  на право приобретения  жилого дома и земельного участка  № ____от _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0"/>
          <w:szCs w:val="20"/>
        </w:rPr>
        <w:t>указать сумму цифрами и прописью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 Обязанность по оплате суммы, указанной в п. 3.1.3. лежит на Покупателе. Покупатель обязан оплатить  указанную  сумму в течение 10 рабочих дней с момента подписания договора купли-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Расчеты по договору производятся путем перечисления денежных средств в доход   бюджета Администрации Новоцимлянского сельского поселения на следующие реквизиты: ИНН 6137008441, КПП 613701001, УФК по Ростовской  области (Администрация Новоцимлянского сельского поселения), р/сч 40101810400000010002 в ГРКЦ ГУ Банка России по Ростовской й области г. Ростов-на-Дону  БИК 046015001, ОКАТО 60257840000, КБК 951 114 02053 10 0000 410 (</w:t>
      </w:r>
      <w:r>
        <w:rPr>
          <w:rFonts w:cs="Times New Roman" w:ascii="Times New Roman" w:hAnsi="Times New Roman"/>
          <w:sz w:val="20"/>
          <w:szCs w:val="20"/>
        </w:rPr>
        <w:t xml:space="preserve">Доходы от реализации  иного имущества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_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,   Цимлянский  район,  х. Богатырев,                  ул. Молодежная, д.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указать адрес места расположения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просрочку платежа Покупатель уплачивает Продавцу штраф в размере 0,3 % от суммы договора за каждый день проср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ложениями к настоящему договору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еречень документов, подтверждающих право собственности на Объект (приложение 1), акт приема-передачи имущества, находящегося в муниципальной собственности 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 и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ДАВЕЦ                                                                 ПОКУПАТЕЛЬ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цимлянского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7329, Ростовская област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ий  район, ст. Новоцимлян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21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 8 (86391) 45-6-20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6137008441/613701001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. 40204810500000000408  в   ГРКЦ 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 России по Ростовской 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БИК 046015001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тва по Ростовс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)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6015001   ОКАТО 60257840000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С.Ф. Текутье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договору купли-прода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едаваемых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паспорт от «___»_______, оригинал, экз. на ___ 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дастровый паспорт от «___»_______, оригинал, экз. на ___ л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договору купли-продажи имущества № 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___"_______ 2013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,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цимлянская                                                                     "____" __________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цимлянского  сельского поселения Цимлянского  района Ростовской области, именуемая в дальнейшем "Продавец", в лице Главы Новоцимлянского сельского поселения   С.Ф. Текутьева , действующего на основании Устава, с одной стороны, и _____________________________________________________________________________________в лице _______________________________________________________________, действующего на основании 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  в  дальнейшем  "Покупатель",  с  другой  стороны,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   передает    Покупателю  объект недвижимого имущества – жилой дом с надворными постройками  и земельный участок под  ним,   расположенный по адресу: х. Богатырев, ул. Молодежная, 1, именуемые далее - объект недвижимости. Площадь жилого дома – 81,0 кв.м., площадь земельного участка – 1159,0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оставлен в известность о техническом     состоянии     передаваемого     объекта   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 И РЕКВИЗИТЫ СТОР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                                                            Покупатель: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цимлянского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7329, Ростовская област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ий  район, ст. Новоцимлян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21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 8 (86391) 45-6-20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6137008441/613701001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. 40204810500000000408  в   ГРКЦ 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 России по Ростовской    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БИК 046015001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тва по Ростовс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)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6015001   ОКАТО 60257840000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С.Ф. Текутьев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изнанию аукциона по продаже муниципального имущества – жилого дома, находящегося по адресу: х. Богатырев, ул. Молодежная,1, Цимлянского района, Ростовской области- несостоявш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Новоцимлянская                                                                                201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предмета аукциона: заключение договора купли- продажи находящегося в муниципальной собственности Новоцимлянского  сельского поселения жилого дома   и земельного участка под ним, по адресу: х. Богатырев, ул. Молодежная,1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 заседании комиссии  присутствов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 комиссии по приватизации имущества, находящегося в собственности Новоцимлянского  сельского поселения присутствов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К. Чекалов - Заместитель Главы Новоцимлянского сельского  поселения,  ведущий аукциона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Маничев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земельным и имущественным отношениям Администрации Новоцимлянского сельского поселения-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.А. Калмыкова -  главный специалист Администрации Новоцимлянского сельского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 Широкова -  заведующая  сектором  экономики и финансов Администрации Новоцимлянского сельского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Шестопалов – депутат Собрания депутатов Новоцимл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Забазнов -  депутат Собрания депутатов Новоцимл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роцедура по признанию  аукциона по продаже находящегося в собственности Новоцимлянского  сельского поселения жилого дома и земельного участка под ним по адресу: х. Богатырев, ул. Молодежная, 1, Цимлянского района, Ростовской области несостоявшимся проводилась комиссией в период с 10 часов 00 минут       2013 года по  10 часов 20 минут                 2013 года  по адресу: Ростовская область, Цимлянский  район, ст. Новоцимлянская,  ул. Социалистическая, 21, Администрация Новоцимлянского сельского поселе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миссией на основании документов: журнала приема заявок, заявок и документов, представленных претенден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становленного срока приема заявок  с 09.00 час.             2013 г.     до 17.00 час                     2013г.  заявок от претендентов на участие в аукционе не поступ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ПРИЗНАТЬ АУКЦИОН на право заключения договора купли- продажи муниципального имущества находящегося в собственности Новоцимлянского  сельского поселения по адресу: х. Богатырев, ул. Молодежная, 1, на условиях, опубликованных в газете «Придонье»   №               2013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СОСТОЯВШИ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Настоящий протокол составлен в 2-х экземплярах, имеющих одинаковую юридическую силу. Извещение подлежит  опубликованию в газете "Придонье".  Настоящий протокол подлежит размещению на официальном сайте Администрации Цимлянского района Ростовской области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стоящий протокол подлежит хранению в течение трех лет с даты подведения итогов настоящего аукци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Под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Е.К. Чек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А.Н. Манич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О.А. Калмык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Л.В. Широк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А.П. Шестоп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А.А. Забаз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6:00Z</dcterms:created>
  <dc:creator>User</dc:creator>
  <dc:description/>
  <cp:keywords/>
  <dc:language>en-US</dc:language>
  <cp:lastModifiedBy>User</cp:lastModifiedBy>
  <cp:lastPrinted>2013-04-21T09:05:00Z</cp:lastPrinted>
  <dcterms:modified xsi:type="dcterms:W3CDTF">2013-03-26T10:26:00Z</dcterms:modified>
  <cp:revision>3</cp:revision>
  <dc:subject/>
  <dc:title/>
</cp:coreProperties>
</file>