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ind w:right="-1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 xml:space="preserve"> </w:t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ind w:right="-1" w:hanging="0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05.03.2013 г.                                       № 16                            ст. Новоцимлянская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 комиссии  по приватизации   имущества, находящегося  в  собственности Новоцимлянского 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декабря 2001 года          № 178-ФЗ «О приватизации государственного и муниципального имущества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  комиссию по приватизации   имущества, находящегося в собственности Новоцимлянского сельского поселения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миссии по приватизации  имущества находящегося в собственности Новоцимлянского сельского поселения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обеспечить приватизацию имущества, находящегося в собственност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Новоцимлянского сельского поселения Чека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цим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Теку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пециалист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атегории администрации Новоцимлян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Маничев А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10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3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1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3.2013 г. №16</w:t>
      </w:r>
    </w:p>
    <w:p>
      <w:pPr>
        <w:pStyle w:val="Normal"/>
        <w:ind w:left="1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ватизации имущества, находящегося в собственности  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"/>
        <w:gridCol w:w="6744"/>
      </w:tblGrid>
      <w:tr>
        <w:trPr>
          <w:trHeight w:val="86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калов Е.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и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цимлянского сельского поселения -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земельным и имущественным отношениям Администрации Новоцимлянского сельского поселения-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Новоцилянского сельского поселения- секретарь комиссии</w:t>
            </w:r>
          </w:p>
        </w:tc>
      </w:tr>
      <w:tr>
        <w:trPr>
          <w:trHeight w:val="3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0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сектором экономики и финансов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стопалов А.П.       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брания депутатов Новоцимлянского                              сельского поселения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брания депутатов Новоцимлянского                            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ерно: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       А.Н. Манич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            Администрации Новоцимлянского </w:t>
      </w:r>
    </w:p>
    <w:p>
      <w:pPr>
        <w:pStyle w:val="Normal"/>
        <w:ind w:left="3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1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05.03.2013 г.  № 16 </w:t>
      </w:r>
    </w:p>
    <w:p>
      <w:pPr>
        <w:pStyle w:val="Normal"/>
        <w:ind w:left="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комиссии по приватизации  имущества, находящего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овоцимл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Комиссия по приватизации муниципального имущества (далее – Комиссия) создана в целях проведения продажи муниципального имущества способами приватизации, предусмотренными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26 июля 2006 года № 135-ФЗ «О защите конкурен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и проведение продажи муниципального имущества на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дготовка и проведение продажи муниципального имущества на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дготовка и проведение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бота Комиссии осуществляется на ее заседаниях. Заседание Комиссии считается правомочным, если на нем присутствуют не менее 2/3 членов Комиссии и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Комиссии принимаются простым большинством голосов от числа присутствующих на заседании членах. При равенстве голосов голос председателя Комиссии является решающим. При голосовании каждый член Комиссии, включая председателя и секретаря, имеет один голос. Голосование осуществляется открыто. Заочное голосова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роводятся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Председатель комиссии: возглавляет комиссию, осуществляет координацию ее деятельности, проводит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Заместитель председателя комиссии: готовит проект постановления Администрации Новоцимлянского сельского поселения о проведении торгов, в котором указывается: наименование имущества и иные позволяющие его индивидуализировать данные, начальная цена имущества, способ приватизации, размер зада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рок приема заявок на приобретение имущества (дата, время, начало и окончание приема заяв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убликацию информационного сообщения о продаже имущества (или об отказе), а также информацию об итогах продажи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участникам торгов их права до начала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ередачу имущества покупателю и совершает необходимые действия, связанные с переходом права собственности на это имуще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ет юридическим и физическим лицам (далее именуются – претенденты) соответствующие документы и материалы, необходимые для принятия участия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заявки от претендентов, а также прилагаемые к ним предложения при проведении конкурса и другие документы по описи, предоставленной претенд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заявок в журнале приема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предоставленных заявок, документов и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конфиденциальность  сведений о лицах, подавших заявки и предложения, содержание предоставленных ими документов до момента их оглашения при проведени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ень определения участников торгов (установленный в извещении о проведении аукциона ) рассматривает заявки и документы, предоставленные претенд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дажи муниципального имущества на аукционе, специализированном аукционе или конкурсе устанавливает факт поступления от претендентов задатков на основании выписки (выписок) с соответствующего счета (сч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принимает решение о признании претендентов участниками торгов или об отказе в допуске претендентов к участию в аукционе (оформляется протоколом, в котором указывается перечень принятых заявок с указанием имен (наименований) претендентов, перечень отозванных заявок, имена (наименования) претендентов, которым было отказано в допуске к участию в аукционе, с указанием оснований отказ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торгов и оформляет протокол о результатах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дажи муниципального имущества посредством публичного предложения заседание комиссии не проводится, протокол о результатах торгов не оформ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оснований для признания аукциона несостоявшимся принимается соответствующее решение, которое оформляется протоко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ерно: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                                           А.Н. Ман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4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8:00Z</dcterms:created>
  <dc:creator>Бабикова Е.Н.</dc:creator>
  <dc:description/>
  <cp:keywords/>
  <dc:language>en-US</dc:language>
  <cp:lastModifiedBy>Наташа</cp:lastModifiedBy>
  <cp:lastPrinted>2013-03-06T08:16:00Z</cp:lastPrinted>
  <dcterms:modified xsi:type="dcterms:W3CDTF">2013-03-06T05:13:00Z</dcterms:modified>
  <cp:revision>6</cp:revision>
  <dc:subject/>
  <dc:title>Совет муниципального  </dc:title>
</cp:coreProperties>
</file>