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марта  2013г.                                       № 15</w:t>
        <w:tab/>
        <w:tab/>
        <w:tab/>
        <w:t xml:space="preserve">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 xml:space="preserve">по целевым программам за счет соб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 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х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цимлянского сельского поселения от 16.02.2012 г № 19 « О порядке принятия решений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долгосрочной целевой программе «Развитие культуры Новоцимлянского сельского поселения 2011 – 2015 годы», утвержденной постановлением Администрации Новоцимлянского сельского поселения № 68 от 25.10.2010 года , по результатам за 2012 год согласно приложениям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тчет о ходе работ по долгосрочной  целевой программе «Благоустройство территории Новоцимлянского сельского поселения на 2011-2015 годы», утверждённой Администрацией Новоцимлянского сельского поселения № 69 от 25.10.2010 года, по результатам  за 2012 год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тчет о ходе выполнения работ по  долгосрочной целевой программе «Пожарная безопасность и защита населения и территории Новоцимлянского сельского поселения от чрезвычайных ситуаций на 2011-2015 годы», утверждённую постановлением  Администрации Новоцимлянского сельского поселения № 53 от 09.09.2010 года, по результатам за 2012 год, согласно приложению  №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тчет о ходе выполнения работ по долгосрочной целевой программе «Развитие физической культуры и спорта на территории Новоцимлянского сельского поселения на 2011-2015 годы» утверждённой постановлением № 79 от 10.12.2010 года, по результатам  за 2012 год,  согласно приложения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тчет о ходе выполнения работ по долгосрочной целевой программе «Оформление муниципального имущества Новоцимлянского сельского поселения на 2011-2015 годы» утверждённой постановлением № 70 от 27.10.2010 года, по результатам  за 2012 год,  согласно приложения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Утвердить отчет о ходе выполнения по долгосрочной целевой программе «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Новоцимлянское сельское поселение» на 2011-2015 годы» за 2012 год , согласно приложения №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Новоцимля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5 от 01.03 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НОВОЦИМЛЯНСКОГО СЕЛЬСКОГО ПОСЕЛЕНИЯ  на  2010-2015 ГОДЫ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Новоцимлянского сельского поселения 2011-2015 годы за 2012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2  году, на реализацию программы планировалось направить 2169,9 тыс.рублей. Основная часть суммы –1699,4 тыс.руб. –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365 различных по  форме и тематике культурно-массовых мероприятий, при плане 365 (100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ПСБ НСП», расположенного на территории  Новоцимлянского сельского поселения  были проведены и 35 мероприятия при плане 35 (100%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Новоцимлянского сельского поселения  целесообразно в 2013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Новоцимлянского сельского поселения на 2011-2014 годы предоставлен в приложении № 1 к приложению 1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оцимля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1 – 2015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 xml:space="preserve">«Развитие культуры Новоцимлянского сельского поселения </w:t>
      </w:r>
    </w:p>
    <w:p>
      <w:pPr>
        <w:pStyle w:val="ConsPlusTitle"/>
        <w:widowControl/>
        <w:jc w:val="center"/>
        <w:rPr/>
      </w:pPr>
      <w:r>
        <w:rPr/>
        <w:t>( 2011-2015 годы)»</w:t>
      </w:r>
    </w:p>
    <w:p>
      <w:pPr>
        <w:pStyle w:val="ConsPlusTitle"/>
        <w:widowControl/>
        <w:jc w:val="center"/>
        <w:rPr/>
      </w:pPr>
      <w:r>
        <w:rPr/>
        <w:t>по состоянию на 01января 20 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40"/>
        <w:gridCol w:w="2160"/>
        <w:gridCol w:w="2295"/>
        <w:gridCol w:w="164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3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еятельности клубных формир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ые форм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по библиотечному, информационному и справочному обслуживани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чит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№1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3.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НОВОЦИМЛЯНСКОГО СЕЛЬСКОГО ПОСЕЛЕНИЯ НА 2011-2015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Новоцимлянского сельского поселения на 2011-2015 годы» за 2012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Благоустройство территории Новоцимлянского сельского поселения на 2011-2015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поддержание дорожной деятельности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2  году, на реализацию программы планировалось направить 1330,5 тыс.рублей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 204,7 тыс.руб. – предназначалось для содержания внутрипоселковых дорог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7,8 тыс.рублей- для установки  дорожных знаков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,4 тыс.рублей- на организацию освещения у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3,4 тысяч рублей для оплаты уличного освещ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3,4 тысяч рублей на  содержание мест захоро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0 тысяч  рублей на текущий ремонт памятника и прилежащей к нему территор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,7 тысяч рублей на дезинсекционную обработку  мест захоро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,1 тысяч рублей на ремонт уборочной техники для работ по благоустройству. В течение 2012 года, осуществлялась  очистка их от снега в зимнее время и грейдирование в весеннее-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Новоцимлянского сельского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я на 2011 – 2015 годы»</w:t>
      </w:r>
    </w:p>
    <w:p>
      <w:pPr>
        <w:pStyle w:val="Normal"/>
        <w:rPr/>
      </w:pPr>
      <w:r>
        <w:rPr/>
        <w:t xml:space="preserve"> </w:t>
      </w:r>
      <w:r>
        <w:rPr/>
        <w:t>(тыс. рублей)</w:t>
      </w:r>
    </w:p>
    <w:tbl>
      <w:tblPr>
        <w:tblW w:w="1149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3"/>
        <w:gridCol w:w="2231"/>
        <w:gridCol w:w="1559"/>
        <w:gridCol w:w="1641"/>
        <w:gridCol w:w="153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х ассигнований на 201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ДОЛГОСРОЧНОЙ ЦЕЛЕВОЙ ПРОГРАММЫ 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Новоцимлянское сельское поселение на 2011-2015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 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Развитие современной и эффективной инфраструктуры внутрипоселковых дорог, благоустройство территор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2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0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01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-2015 годы»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-2015 годы» за 2012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Пожарная безопасность и защита населения и территории Новоцимлянского сельского поселения от чрезвычайных ситуаций на 2011-2015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2 году на реализацию программы планировалось направить 177,4 тысяч рублей. Основная часть суммы-135,2 тысяч рублей предназначалась   на оплату  расходов  по обеспечению пожарной безопасности территории поселения  42,2 на содержание аварийно спасательных формирований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-2015 годы» по состоянию на 01 января 2013 года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595"/>
        <w:gridCol w:w="2124"/>
        <w:gridCol w:w="1973"/>
        <w:gridCol w:w="237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3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става должностных лиц и специалистов  ГО и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 спасательных  формир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 от 01.03. 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Новоцимлянского сельского поселения на 2011-2015 годы»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Новоцимлянского сельского поселения  на 2011-2015 годы» за 2012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Новоцимлянского сельского поселения  на 2011-2015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2 году на реализацию программы было направлено 166,0 тысяч рублей. Средства  направлены на расходы  на постановку на учет  имущества муниципального образования в органах  регистрационного контроля.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,9 на Проведение работ по инвентаризации и формированию технического плана строений и сооружений (тротуары и асфальтовая площадка, автодорога,2 земельных па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,0 Услуги по независимой  оценке имущества (трактор МТЗ-80, водопроводные се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,3 выполнение проектно-изыскательских работ по землеустройству, земельному кадастру и мониторингу земель  ( сети наружного освещения, газопровод,тротуар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успеш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запланированные мероприятия программы на 2012 год выполнены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Оформление  муниципального имущества Новоцимлянского сельского поселения на 2011-2015 годы» за 2012 год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71"/>
        <w:gridCol w:w="1579"/>
        <w:gridCol w:w="2007"/>
        <w:gridCol w:w="185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левы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состоянию на 01.01.2013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инвентаризации и формированию технического плана строений и соору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независимой  оценке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 по землеустройству, земельному кадастру и мониторингу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01.03. 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Новоцимлянского сельского поселения  на 2011-2015 годы»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Развитие физической культуры и спорта на  территории Новоцимлянского сельского поселения  на 2011-2015 годы» за 2012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Развитие физической культуры и спорта на территории Новоцимлянского сельского поселения  на 2011-2015 годы» за 2012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а территории  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финансовом году на реализацию программы планировалось направить 15,0 тысяч рублей. Деньги предназначались на приобретение спортивного инвентаря для футбольной команды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: обеспечить реализацию программы и намеченных мероприятий в 2013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5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Развитие физической культуры и спорта на территории Новоцимлянского сельского поселения на 2011-2015 годы»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441"/>
        <w:gridCol w:w="1758"/>
        <w:gridCol w:w="1723"/>
        <w:gridCol w:w="187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целевые индикаторы и показа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 реализации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остоянию на 01.01.2012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 от 01.03. 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ЦЕЛЕВОЙ ПРОГРАММЫ МЕРОПРИЯТИЙ ПО ПРОФИЛАКТИКЕ ТЕРРОРИЗМА И ЭКСТРЕМИЗМА, А ТАКЖЕ МИНИМИНИЗАЦИИ И (ИЛИ) ЛИКВИДАЦИИ ПОСЛЕДСТВИЙ ПРОЯВЛЕНИЯ ТЕРРОРИЗМА И ЭКСТРЕМИЗМА НА ТЕРРИТОРИИ МУНИЦИПАЛЬНОГО ОБРАЗОВАНИЯ НОВОЦИМЛЯНСКОГО СЕЛЬСКОГО ПОСЕЛЕНИЯ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 целевой программы за 2012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  обеспечении выполнение мероприятий направленных на профилактику терроризма и экстремизма на территории   сельского поселения, путем приобретения  информационных бюллетеней с информированием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финансовом году на реализацию программы планировалось направить 2,0 тысяч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обеспечить реализацию программы и намеченных мероприятий в 201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8:00Z</dcterms:created>
  <dc:creator>Kondrateva_NV</dc:creator>
  <dc:description/>
  <cp:keywords/>
  <dc:language>en-US</dc:language>
  <cp:lastModifiedBy>-</cp:lastModifiedBy>
  <cp:lastPrinted>2013-02-22T11:45:00Z</cp:lastPrinted>
  <dcterms:modified xsi:type="dcterms:W3CDTF">2013-02-28T06:38:00Z</dcterms:modified>
  <cp:revision>2</cp:revision>
  <dc:subject/>
  <dc:title> </dc:title>
</cp:coreProperties>
</file>