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СТОВСКАЯ ОБЛАСТЬ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ИМЛЯНСКИЙ РАЙОН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НОВОЦИМЛЯН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7.12.2013г.                              № 131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т. Новоцимлян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92 от 28.10.2013 г.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оведении инвентаризации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одопроводных сетей,  разработке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рафика и утверждении </w:t>
      </w:r>
    </w:p>
    <w:p>
      <w:pPr>
        <w:pStyle w:val="Style16"/>
        <w:shd w:fill="FFFFFF" w:val="clear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хемы водоснабжения и водоотведения </w:t>
      </w:r>
    </w:p>
    <w:p>
      <w:pPr>
        <w:pStyle w:val="Style16"/>
        <w:shd w:fill="FFFFFF" w:val="clear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овоцимлянского сельского поселения, </w:t>
      </w:r>
    </w:p>
    <w:p>
      <w:pPr>
        <w:pStyle w:val="Style16"/>
        <w:shd w:fill="FFFFFF" w:val="clear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имлянского района Ростовской области</w:t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 Федерального закона от 07.12.2011 № 417-ФЗ вступившего в силу с 01.01.2013г. «О водоснабжении и водоотведении», руководствуясь Уставом Новоцимля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ь постановление № 92 от 28.10.2013 г. «О проведении инвентаризации водопроводных сетей,  разработке графика и утверждении водоснабжения и водоотведения </w:t>
      </w:r>
      <w:r>
        <w:rPr>
          <w:rFonts w:cs="Times New Roman" w:ascii="Times New Roman" w:hAnsi="Times New Roman"/>
          <w:bCs/>
          <w:sz w:val="28"/>
          <w:szCs w:val="28"/>
        </w:rPr>
        <w:t>Новоцимлянского сельского поселения, Цимлянского района Рост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унктами: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Определить  ОАО «Водоканал» гарантирующей организацией, осуществляющей холодное водоснабжение и (или) водоотведение  в населенных пунктах Новоцимлян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Контроль за выполнение данного постановления возложить на заместителя Главы Новоцимлянского сельского поселения Чекалова Е.К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    Новоцимлян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Е.К. Чекалов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вносит: заместитель Глав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Новоцимлянского сельского поселения  Е.К. Чекалов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Знак Знак1"/>
    <w:qFormat/>
    <w:rPr>
      <w:rFonts w:cs="Times New Roman"/>
    </w:rPr>
  </w:style>
  <w:style w:type="character" w:styleId="Style15">
    <w:name w:val=" Знак Знак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40" w:after="24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33:00Z</dcterms:created>
  <dc:creator>User</dc:creator>
  <dc:description/>
  <cp:keywords/>
  <dc:language>en-US</dc:language>
  <cp:lastModifiedBy>Владелец</cp:lastModifiedBy>
  <cp:lastPrinted>2013-12-13T10:42:00Z</cp:lastPrinted>
  <dcterms:modified xsi:type="dcterms:W3CDTF">2013-12-27T05:38:00Z</dcterms:modified>
  <cp:revision>8</cp:revision>
  <dc:subject/>
  <dc:title>РОССИЙСКАЯ ФЕДЕРАЦИЯ</dc:title>
</cp:coreProperties>
</file>