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02.2013г.                                    № 13     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б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втомобильных дорогах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и осуществлении доро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 территории Новоцимля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г. № 16 «Об утверждении правил присвоения автомобильным дорогам идентификационных номеров», руководствуясь Уставом Новоцимлянского сельского поселения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автомобильных дорогах общего пользования местного значения и осуществлении дорожной деятельности на территории Новоцимлянского сельского поселения»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автомобильных дорог общего пользования местного значения Новоцимлянского сельского поселения.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своить идентификационные номера автомобильным дорогам общего пользования  местного значения Новоцимлянского сельского поселения. (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законную силу с момента опубликования. (обнародования)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С.Ф. Текут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 заместитель Главы</w:t>
      </w:r>
    </w:p>
    <w:p>
      <w:pPr>
        <w:pStyle w:val="Normal"/>
        <w:rPr/>
      </w:pPr>
      <w:r>
        <w:rPr/>
        <w:t>Новоцимлянского сельского поселения  Чекалов Е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7.02.2013г. 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втомобильных дорогах общего пользования местного значения и осуществлении дорожной деятельности на территории Новоцимля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имля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азработано в соответствии с 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с  Уставом Новоцимл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 Назначение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обильные дороги являются составной частью транспортной системы Новоцимлянского сельского поселения Цимлянского района Ростовской области и предназначены для обеспечения потребности в транспортных перевозках и связанных с ними услуг на территории Новоцимлянского сельского поселения Цимлян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Основные понятия и их определения, применяемые в целях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втомобильная дорога</w:t>
      </w:r>
      <w:r>
        <w:rPr>
          <w:sz w:val="24"/>
          <w:szCs w:val="24"/>
        </w:rPr>
        <w:t xml:space="preserve"> – объект транспортной инфраструктуры, предназначенной для движения авто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Дорожные сооружения</w:t>
      </w:r>
      <w:r>
        <w:rPr>
          <w:sz w:val="24"/>
          <w:szCs w:val="24"/>
        </w:rPr>
        <w:t xml:space="preserve"> –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Органы управления в сфере дорожного хозяйства</w:t>
      </w:r>
      <w:r>
        <w:rPr>
          <w:sz w:val="24"/>
          <w:szCs w:val="24"/>
        </w:rPr>
        <w:t xml:space="preserve"> – Администрация Новоцимлянского сельского поселения Цимля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ая деятельность</w:t>
      </w:r>
      <w:r>
        <w:rPr>
          <w:sz w:val="24"/>
          <w:szCs w:val="24"/>
        </w:rPr>
        <w:t xml:space="preserve"> –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ые работы</w:t>
      </w:r>
      <w:r>
        <w:rPr>
          <w:sz w:val="24"/>
          <w:szCs w:val="24"/>
        </w:rPr>
        <w:t xml:space="preserve"> – комплекс работ по строительству, реконструкции, капитальному ремонту, ремонту и содержанию автомобильных дорог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Дорожное хозяйство</w:t>
      </w:r>
      <w:r>
        <w:rPr>
          <w:sz w:val="24"/>
          <w:szCs w:val="24"/>
        </w:rPr>
        <w:t xml:space="preserve"> – производственно-хозяйственный комплекс, включающий автомобильные дороги, дорожные сооружения, и иное имущество, необходимое для  их функционир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еконструкция автомобильной дороги</w:t>
      </w:r>
      <w:r>
        <w:rPr>
          <w:sz w:val="24"/>
          <w:szCs w:val="24"/>
        </w:rPr>
        <w:t xml:space="preserve"> – комплекс работ. При выполнении которых осуществляется изменение параметров автомобильной дороги, её  участков, ведущее к изменению класса и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Капитальный ремонт автомобильной дороги</w:t>
      </w:r>
      <w:r>
        <w:rPr>
          <w:sz w:val="24"/>
          <w:szCs w:val="24"/>
        </w:rPr>
        <w:t xml:space="preserve"> - комплекс работ по замене и(или) восстановлению конструктивных элементов автомобильной дороги, дорожных сооружений и(или) их частей, выполнение которых осуществляется в пределах установленных допустимых значений и технологических характеристик класса и категории автомобильной дороги и при выполнении которых затрагиваются конструктивные и иные характеристики надёжности и безопасности автомобильной дороги и не измеряются границы полосы отвода автомобильной дорог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Ремонт автомобильной дороги</w:t>
      </w:r>
      <w:r>
        <w:rPr>
          <w:sz w:val="24"/>
          <w:szCs w:val="24"/>
        </w:rPr>
        <w:t xml:space="preserve">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ёжности и безопасности автомобильной доро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держание автомобильной дороги</w:t>
      </w:r>
      <w:r>
        <w:rPr>
          <w:sz w:val="24"/>
          <w:szCs w:val="24"/>
        </w:rPr>
        <w:t xml:space="preserve"> –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хнические средства организации дорожного движения</w:t>
      </w:r>
      <w:r>
        <w:rPr>
          <w:sz w:val="24"/>
          <w:szCs w:val="24"/>
        </w:rPr>
        <w:t xml:space="preserve"> –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Полоса отвода</w:t>
      </w:r>
      <w:r>
        <w:rPr>
          <w:sz w:val="24"/>
          <w:szCs w:val="24"/>
        </w:rPr>
        <w:t xml:space="preserve"> – земля, занимаемая автомобильной дорогой с учётом проектного резерва её расширения, а также сооружениями, защитными лесонасаждениями, устройствами, необходимыми для ремонта и содержания автомобильной доро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рядок установления и использования полос отвода автомобильных дорог местного значения устанавливается Администрацией Новоцимл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раницах полосы отвода автомобильной дороги запре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распашка земельных участков, покос травы, осуществление 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, её участ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ыпас животных,  а также их прогон через автомобильные дороги вне специально установленных мест, согласованных с Администрацией Красня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установка рекламных конструкций, не соответствующих требованиям технических регламентов и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Принципы осуществления деятельности в сфере дорож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ятельность в сфере дорожного хозяйства осуществляется на основе следующих принцип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ланирования развития сети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приоритета содержания  и ремонта автомобильных дорог в целях создания безопасных условий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надё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я пользователей информацией об автомобильных дорогах и условиях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ЛАССИФИКАЦИЯ АВТОМОБИЛЬНЫХ ДОР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Автомобильные дороги местного значения Новоцимлянского сельского поселения.</w:t>
      </w:r>
      <w:r>
        <w:rPr>
          <w:sz w:val="24"/>
          <w:szCs w:val="24"/>
        </w:rPr>
        <w:t xml:space="preserve">      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в зависимости от вида разрешенного использова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яются на автомобильные дороги общего пользования и не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дорогам необщего пользования относятся автомобильные дороги, находящиеся в собственности, владении или пользовании администрации Новоцимлянского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втомобильные дороги должны иметь идентификационные номера. Автомобильным дорогам местного значения поселения идентификационные номера присваиваются Администрацией Новоцимлянского сельского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Муниципальные автомобильные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Новоцимля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ЛНОМОЧИЯ ОРГАНОВ МЕСТНОГО САМОУПРАВ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ИСПОЛЬЗОВАНИЯ АВТОМОБИЛЬНЫХ ДОРО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ЕНИЯ ДОРОЖНОЙ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6. Полномочия Администрации Новоцимлянского сельского поселения в области использования автомобильных дорог и осуществления дорож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существление контроля за обеспечением сохранност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существление дорожной деятельности в отношении автомобильных дорог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и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Использование автомобильных дорог при организации 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Информационное обеспечение пользователей автомобильными дорогами общего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Утверждение нормативов финансовых затрат на капитальный ремонт, ремонт, содержание автомобильных дорог местного значения и правил расчёта размера ассигнований местного бюджета на указанные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Осуществление иных полномочий, отнесенных Федеральными законами к полномочиям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Ы УПРАВЛЕНИЯ ДОРОЖНОЙ ДЕЯТЕЛЬНОСТЬ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Управление деятельностью в сфере дорож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ее руководство деятельностью в сфере дорожного хозяйства на территории Новоцимлянского сельского поселения осуществляется Администрацией Новоцимлянского сельского поселения в соответствии с её компетен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ЭКОНОМИЧЕСКИЕ ОСНОВЫ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ДОРОЖНОГО ХОЗЯЙ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8. Имущество муниципа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став имущества автомобильных дорог входит комплекс дорожных сооружений автомобильной дороги, имущество, необходимого для управления дорогой и её содержания, а также могут входить участки земель, занимаемые автомобильной дорог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ущество муниципальных автомобильных дорог, приобретаемое за счёт средств бюджета Новоцимлянского сельского поселения, является собственностью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9. Финансирование строительства, реконструкции, содержания и ремонта автомобильных доро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жная деятельность в отношении автомобильных дорог местного значения осуществляется за счёт средств бюджета сельского поселения, иных предусмотренных законодательством Российской Федерации источников финансирования, а также средств, привлечё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ё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ётом необходимости приведения транспортно-эксплуатационных характеристик автомобильных дорог местного значения в соответствии с требованиями технических регла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0. Порядок использования земель, занятых автомобильными дорог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ей и нормативными правовыми актами Ростовской 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олосе отвода автомобильной дороги организации, осуществляющие её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1. Порядок устройства коммуникаций и пересечений на муниципальных, ведомственных и частных автомобильных доро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рядок устройства коммуникаций и пересечений на муниципальных автомобильных дорогах регулируется нормативными правовыми Российской Федерации и нормативными правовыми актами Ростовской области, стандартами, техническими норма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2. Вступление в силу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ее Положение вступает в силу с момента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5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285" w:hanging="0"/>
        <w:jc w:val="right"/>
        <w:rPr/>
      </w:pPr>
      <w:r>
        <w:rPr>
          <w:sz w:val="24"/>
          <w:szCs w:val="24"/>
        </w:rPr>
        <w:t>Новоцимлянского сельского поселения</w:t>
      </w:r>
    </w:p>
    <w:p>
      <w:pPr>
        <w:pStyle w:val="Normal"/>
        <w:ind w:right="28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2.2013г. 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5"/>
        <w:gridCol w:w="1933"/>
        <w:gridCol w:w="388"/>
        <w:gridCol w:w="992"/>
        <w:gridCol w:w="1578"/>
        <w:gridCol w:w="1556"/>
        <w:gridCol w:w="138"/>
        <w:gridCol w:w="101"/>
        <w:gridCol w:w="138"/>
        <w:gridCol w:w="101"/>
        <w:gridCol w:w="132"/>
        <w:gridCol w:w="6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138"/>
        <w:gridCol w:w="10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RANGE!A1%3AH141"/>
            <w:bookmarkEnd w:id="0"/>
            <w:r>
              <w:rPr>
                <w:b/>
                <w:sz w:val="24"/>
                <w:szCs w:val="24"/>
              </w:rPr>
              <w:t>Перечень автомобильных дорог общего пользования местного знач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Новоцимлянского сельского поселения Цимлянского район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19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4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сфальто -бетонные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щебеночны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нтовые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ст. Новоцимлянск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нская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зетны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ов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. Богатыре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Тихая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013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х. Ремиз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585"/>
              <w:gridCol w:w="2008"/>
              <w:gridCol w:w="1417"/>
              <w:gridCol w:w="1559"/>
              <w:gridCol w:w="1560"/>
            </w:tblGrid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Центральна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,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ле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угов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ков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дов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шнева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ж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села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верна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. Карповский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убная 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7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ферму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6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вер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рков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ж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2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точна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75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02.2013г.  № 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Идентификационные номера автомобильных дорог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общего пользования местного знач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Новоцимлянского  сельского поселения Цимл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1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. Новоцимлянска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а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а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кольный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онерск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перативн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ая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нска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Газетный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истов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. Богатырев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ъезд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Тиха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Главна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9</w:t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1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Широкая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2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здная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а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5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6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ая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0-257-840 ОП МП 2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х</w:t>
      </w:r>
      <w:r>
        <w:rPr/>
        <w:t>.Ремиз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. Карпов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39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р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257-840 ОП МП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36:00Z</dcterms:created>
  <dc:creator>Зяблова Л С</dc:creator>
  <dc:description/>
  <cp:keywords/>
  <dc:language>en-US</dc:language>
  <cp:lastModifiedBy>Владелец</cp:lastModifiedBy>
  <cp:lastPrinted>2013-02-13T15:51:00Z</cp:lastPrinted>
  <dcterms:modified xsi:type="dcterms:W3CDTF">2013-02-20T13:25:00Z</dcterms:modified>
  <cp:revision>14</cp:revision>
  <dc:subject/>
  <dc:title>ПРОЕКТ</dc:title>
</cp:coreProperties>
</file>