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8 Декабря 2013 года                                   №   129                          ст.Новоцимлянска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левых показателей</w:t>
      </w:r>
    </w:p>
    <w:p>
      <w:pPr>
        <w:pStyle w:val="Normal"/>
        <w:rPr/>
      </w:pPr>
      <w:r>
        <w:rPr>
          <w:sz w:val="28"/>
          <w:szCs w:val="28"/>
        </w:rPr>
        <w:t>эффективности деятельност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казателей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Новоцимлянского сельского поселения от 12.07.2013 г. №43 «</w:t>
      </w: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bCs/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bCs/>
          <w:sz w:val="28"/>
          <w:szCs w:val="28"/>
        </w:rPr>
        <w:t>социальной сферы, направленные на повышение эффективности сферы культуры в Новоцимлянском сельском поселении Цимлянского района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целевые показатели эффективности деятельности муниципальных бюджетных учреждений культуры  и показатели оценки эффективности деятельности руководителей учреждений культуры Новоцимлянского сельского поселения, согласно приложению №1 к настоящему постановлению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орядок назначения выплаты стимулирующего характера руководителям муниципальных бюджетных учреждений культуры Новоцимлянского сельского поселения,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ложение о порядке, сроках и форме предоставления учреждениями,  отчетности о выполнении целевых показателей эффективности деятельности, согласно приложению №3 к настоящем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Положение о комиссии по оценке выполнения целевых показателей эффективности деятельности муниципальных учреждений культуры, согласно приложению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уководителям муниципальных бюджетных учреждений культуры Новоцимля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5.1. руководствоваться в деятельности учреждения настоящим постано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 и утвердить показатели оценки эффективности деятельности работников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ключить эффективные контракты (дополнительные соглашения к трудовому договору) с соответствующими работникам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5.4. внести изменения в положения об оплате труда работников в соответствии с настоящим 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  <w:tab/>
        <w:t>Настоящее  постановление распространить на правоотношения возникшие с 01.01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Новоцимлянского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Е.К.Чекалов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ы: Директор МБУК  ЦР НСП «ЦДК» _____________ О.В.Попов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ректор МБУК ЦПСБ НСП          _____________ И.Ф.Трофимов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129 от 18.12.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МУНИЦИПАЛЬНЫХ БЮДЖЕТ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значение показател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ля муниципального бюджетного учреждения культуры Цимлянского райо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«Центральный Дом культур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 вс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и более от годов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рожной карт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 в учреждениях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культурно - досуговых формиров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муниципального бюджетного учреждения культуры Цимлянского района Новоцимлян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«Центральная межпоселенческая  сельская библиоте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в библиоте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ниговы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динамики количества библиографических записей, переданных в сводный каталог библиотек Рост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30"/>
        <w:gridCol w:w="1979"/>
        <w:gridCol w:w="2402"/>
        <w:gridCol w:w="197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отчет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е участие коллективов и контингента учреждений в конкурсах и акциях областного, районного и Российского уро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размещение информации о деятельности учреждения на Официальном сайте Администрации Цимлянского района в разделе сельские поселения: Новоцимлян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лана финансово-хозяйственной деятельности. Внесение изменений не чаще одного раза в 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долженности по налогам и просроченной кредиторской, дебиторской задолж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исполнительной дисципли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замечаний по выполнению поручений и сдаче отчетности  в установленные сроки и должного ка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исьменных обращений в отдел культуры Цимлянского района, а также в Администрацию Новоцимлян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нулирование баллов, начисленных руководителю за выполнение показателей эффектив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актов нецелевого использования субсидий и муниципального иму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целевых показателей эффективности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заданий и поручений учредителя в соответствии с указанными сро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назначения выплаты стимулирующего характера руководителям муниципальных бюджет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>Настоящий порядок назначения выплаты стимулирующего характера (далее Выплата) руководителям муниципальных бюджетных учреждений культуры, (далее – Учреждения), разработан в целях усиления материальной заинтересованности руководителей в повышении эффективности деятельности Учреждений, качестве оказываемых услуг, реализации задач и функций, возложенных на Учреждения.</w:t>
      </w:r>
    </w:p>
    <w:p>
      <w:pPr>
        <w:pStyle w:val="Style15"/>
        <w:widowControl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FontStyle13"/>
          <w:rFonts w:cs="Times New Roman"/>
          <w:b/>
          <w:sz w:val="24"/>
          <w:szCs w:val="24"/>
        </w:rPr>
        <w:t>Условия назначения выплаты руководителям учреждения</w:t>
      </w:r>
    </w:p>
    <w:p>
      <w:pPr>
        <w:pStyle w:val="Normal"/>
        <w:ind w:left="1080" w:hanging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2.1</w:t>
      </w:r>
      <w:r>
        <w:rPr/>
        <w:t xml:space="preserve"> </w:t>
        <w:tab/>
      </w:r>
      <w:r>
        <w:rPr>
          <w:rFonts w:cs="Times New Roman" w:ascii="Times New Roman" w:hAnsi="Times New Roman"/>
        </w:rPr>
        <w:t>Выплата р</w:t>
      </w:r>
      <w:r>
        <w:rPr>
          <w:rStyle w:val="FontStyle13"/>
          <w:rFonts w:cs="Times New Roman" w:ascii="Times New Roman" w:hAnsi="Times New Roman"/>
          <w:sz w:val="24"/>
          <w:szCs w:val="24"/>
        </w:rPr>
        <w:t>уководителю учреждения производится 2 раза в год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2</w:t>
        <w:tab/>
        <w:t>Выплата производится руководителям учреждения по итогам работы за полугодие, в месяце следующим за отчетным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3</w:t>
        <w:tab/>
        <w:t>Назначение выплаты руководителям учреждений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5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2.4</w:t>
        <w:tab/>
        <w:t>Руководитель учреждения обязан один раз в полугодие, не позднее 5 рабочих дней месяца, следующего за отчетным периодом, представлять отчетные формы установленного образца (приложение 1 к настоящему порядку) о выполнении целевых показателей эффективности деятельности учреждения в Администрацию Новоцимлянского сельского поселения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,  (далее – Комиссия) с составлением соответствующего заключения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6</w:t>
        <w:tab/>
        <w:t>Выплата руководителю учреждения за соответствующий период производится на основании распоряжения администрации Новоцимлянского сельского поселения в соответствии с заключениями, указанными в пункте 2.5 настоящего Порядка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8</w:t>
        <w:tab/>
        <w:t>Выплата руководителю Учреждения не начисляется в следующих случаях:</w:t>
      </w:r>
    </w:p>
    <w:p>
      <w:pPr>
        <w:pStyle w:val="Normal"/>
        <w:ind w:firstLine="567"/>
        <w:jc w:val="both"/>
        <w:rPr/>
      </w:pPr>
      <w:r>
        <w:rPr/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/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/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/>
        <w:t>- наличия замечаний по срокам и качеству представления отчетов в отдел культуры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/>
      </w:pPr>
      <w:r>
        <w:rPr/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/>
        <w:t>- наличия обоснованных жалоб на руководителей со стороны потребителей услуг;</w:t>
      </w:r>
    </w:p>
    <w:p>
      <w:pPr>
        <w:pStyle w:val="Normal"/>
        <w:ind w:firstLine="567"/>
        <w:jc w:val="both"/>
        <w:rPr/>
      </w:pPr>
      <w:r>
        <w:rPr/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/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/>
        <w:t>- выявления в учреждении нарушений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нарушения трудового законодательства.</w:t>
      </w:r>
    </w:p>
    <w:p>
      <w:pPr>
        <w:pStyle w:val="Style15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орядок оценки выполнения целевых показателей учреждениями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1</w:t>
        <w:tab/>
        <w:t>Назначение выплаты руководителю учреждения за отчетный период осуществляется в следующем порядке.</w:t>
      </w:r>
    </w:p>
    <w:p>
      <w:pPr>
        <w:pStyle w:val="Style15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указывается в Приложении) и является основанием для установления выплаты в максимальном размере.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 выплаты*, установленного для данного периода.  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начислении комиссией более низкой суммы баллов выплата руководителю учреждения снижается в тех же пропорциях.</w:t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змер выплаты устанавливается индивидуально для каждого руководителя исходя из расчета средств по учреждению с учетом выделенных средств бюджета на данные мероприятия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назначения выплаты стимулирующе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характера руководителям муниципальных бюджетных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чреждений культуры Новоцимля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ПЕРИОД _________</w:t>
      </w:r>
    </w:p>
    <w:p>
      <w:pPr>
        <w:pStyle w:val="Normal"/>
        <w:jc w:val="center"/>
        <w:rPr/>
      </w:pPr>
      <w:r>
        <w:rPr/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, начисленные за достижение показателя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</w:rPr>
              <w:t xml:space="preserve">Согласование должностного лица  Администрации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z w:val="22"/>
                <w:szCs w:val="22"/>
              </w:rPr>
              <w:t>Новоцимл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  <w:szCs w:val="20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тьев С.Ф.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коллективов и контингента учреждений в конкурсах и акциях областного, районного и Россий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екутьев С.Ф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змещение информации о деятельности учреждения на Официальном сайт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В разделе сельские поселения: Новоцимля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тьев С.Ф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>
          <w:trHeight w:val="46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Широкова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лана финансово-хозяйственной деятельности. Внесение изменений не чаще одного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Широкова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О.А.Калмыкова  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просроченной кредиторской, дебиторской задолжен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Широкова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О.А.Калмыкова  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>
          <w:trHeight w:val="4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выполнению поручений и сдаче отчетности в установленные сроки и должного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Широкова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О.А.Калмыкова  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Широкова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О.А.Калмыкова  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>
          <w:trHeight w:val="43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Текутьев С.Ф 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В.Болдырева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(наименование учреждения)             (подпись)                                         (Ф.И.О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№129 от 18.12.2013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, СРОКАХ И ФОРМЕ ПРЕД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МИ БЮДЖЕТНЫМИ УЧРЕЖДЕНИЯМИ КУЛЬТУРЫ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, срок и форму представления отчетности муниципальными бюджетными учреждениями культуры Новоцимлянского сельского поселения (далее - Учреждения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ность Учреждений о выполнении целевых показателей представляется Администрации Новоцимлянского сельского поселения  за отчетный период (полугодие)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предоставляет отчетность  в срок не позднее 5 рабочих дней от нача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овые показатели оценки деятельности руководителя Учреждений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4. Учреждениями,  отчетность подается по форме, согласно приложению 1 к распоряж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Прием отчетов о выполнении целевых показателей основной деятельности и выполнении целевых показателей деятельности муниципального учреждения осуществляют члены Комиссии, курирующие соответствующи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тчетность должна быть представлена Комиссии на бумажном носителе. </w:t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№129 от 18.12.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ОЦЕНКЕ ВЫПОЛНЕНИЯ ЦЕЛЕВЫХ ПОКАЗАТЕЛЕЙ ЭФФЕКТИВНОСТИ ДЕЯТЕЛЬНОСТИ МУНИЦИПАЛЬНЫХ БЮДЖЕТНЫХ УЧРЕЖДЕНИЙ КУЛЬ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/>
        <w:t xml:space="preserve">Комиссия по оценке выполнения целевых показателей эффективности деятельности муниципальных бюджетных учреждений культуры (далее – Учреждение), и назначению Выплат их руководителям (далее – Комиссия) создается  Администрацией Новоцимлян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назначении Выплаты их руководител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/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/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 и полномочия Комиссии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1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2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3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4 Заседания комиссии проводятся два раза в год не позднее 15 рабочих дней с начала текущего месяц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5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6 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7  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может привлекать к участию в заседаниях Комиссии руководителей Учреждений, а также представителей профсоюзов или иных выборных органов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принимает решение о размере Выплаты, снижении Выплаты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8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утверждать решение о размере Выплаты в отношении каждого руководителя Учре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</w:t>
      </w:r>
    </w:p>
    <w:p>
      <w:pPr>
        <w:pStyle w:val="Normal"/>
        <w:ind w:firstLine="360"/>
        <w:jc w:val="both"/>
        <w:rPr/>
      </w:pPr>
      <w:r>
        <w:rPr/>
        <w:t xml:space="preserve">3.1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5 рабочих дней, месяца </w:t>
      </w:r>
      <w:r>
        <w:rPr>
          <w:rStyle w:val="FontStyle13"/>
          <w:rFonts w:cs="Times New Roman"/>
          <w:sz w:val="24"/>
          <w:szCs w:val="24"/>
        </w:rPr>
        <w:t>следующего за отчетным периодом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3.2 При принятии решений об оценке отчетов Комиссия руководствуется результатами анализа  достижения  целевых  показателей деятельности Учреждений.</w:t>
      </w:r>
    </w:p>
    <w:p>
      <w:pPr>
        <w:pStyle w:val="Normal"/>
        <w:ind w:firstLine="360"/>
        <w:jc w:val="both"/>
        <w:rPr/>
      </w:pPr>
      <w:r>
        <w:rPr/>
        <w:t>3.3 Решение Комиссии по оценке выполнения целевых показателей эффективности деятельности Учреждений и назначении Выплаты, либо депремированию их руководителей за отчетный период отражается в заключении, которое подписывается всеми членами Комиссии и представляется на утверждение председателю Комиссии. На основании заключения Комиссии издается распоряжение Администрации Новоцимлянского сельского поселения о проценте назначения Выплаты или депремирования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деятельности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  <w:u w:val="single"/>
        </w:rPr>
        <w:t>Председатель комиссии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Текутьев Сергей Федорович-Глава Новоцимлянского сельского поселения</w:t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4"/>
          <w:szCs w:val="24"/>
        </w:rPr>
        <w:t>Заместитель председателя-Чекалов Евгений Клавдиевич-Заместитель Главы Администрации Новоцимлянского сельского поселения</w:t>
      </w:r>
    </w:p>
    <w:p>
      <w:pPr>
        <w:pStyle w:val="31"/>
        <w:spacing w:before="0" w:after="0"/>
        <w:ind w:firstLine="567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/>
        <w:t xml:space="preserve">       </w:t>
      </w:r>
      <w:r>
        <w:rPr/>
        <w:t>Широкова Людмила Валерьевна-Заведующий сектором экономики и финансов</w:t>
      </w:r>
    </w:p>
    <w:p>
      <w:pPr>
        <w:pStyle w:val="Normal"/>
        <w:rPr/>
      </w:pPr>
      <w:r>
        <w:rPr/>
        <w:t xml:space="preserve">       </w:t>
      </w:r>
      <w:r>
        <w:rPr/>
        <w:t>Калмыкова Оксана Александровна-главный специалист-главный бухгалтер</w:t>
      </w:r>
    </w:p>
    <w:p>
      <w:pPr>
        <w:pStyle w:val="Normal"/>
        <w:rPr/>
      </w:pPr>
      <w:r>
        <w:rPr/>
        <w:t xml:space="preserve">       </w:t>
      </w:r>
      <w:r>
        <w:rPr/>
        <w:t>Болдырева Инна Валерьевна-главный специалист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епанова Лариса Михайловна - заведующий отделом культуры Администрации Цимлянского района; (по согласованию)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6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статистический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о состоянии кредиторской и дебиторской задолженности муниципальных бюджетных и автономных учрежд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Times New Roman" w:hAnsi="AG Souvenir;Times New Roman" w:cs="AG Souvenir;Times New Roman"/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z w:val="4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8:00Z</dcterms:created>
  <dc:creator>ААА</dc:creator>
  <dc:description/>
  <cp:keywords/>
  <dc:language>en-US</dc:language>
  <cp:lastModifiedBy>-</cp:lastModifiedBy>
  <cp:lastPrinted>2013-12-18T15:54:00Z</cp:lastPrinted>
  <dcterms:modified xsi:type="dcterms:W3CDTF">2014-07-24T07:42:00Z</dcterms:modified>
  <cp:revision>5</cp:revision>
  <dc:subject/>
  <dc:title>ПРОЕКТ</dc:title>
</cp:coreProperties>
</file>