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ИМЛЯНСКИЙ РАЙОН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НОВОЦИМЛЯНСКОГО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2.2013г.                                                     № 127                             ст. Новоцимля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редоставлении в постоянное (бессрочное)</w:t>
      </w:r>
    </w:p>
    <w:p>
      <w:pPr>
        <w:pStyle w:val="Normal"/>
        <w:rPr/>
      </w:pPr>
      <w:r>
        <w:rPr/>
        <w:t xml:space="preserve">пользование муниципальному бюджетному </w:t>
      </w:r>
    </w:p>
    <w:p>
      <w:pPr>
        <w:pStyle w:val="Normal"/>
        <w:rPr/>
      </w:pPr>
      <w:r>
        <w:rPr/>
        <w:t>учреждению культуры Цимлянского района</w:t>
      </w:r>
    </w:p>
    <w:p>
      <w:pPr>
        <w:pStyle w:val="Normal"/>
        <w:rPr/>
      </w:pPr>
      <w:r>
        <w:rPr/>
        <w:t>Новоцимлянского сельского поселения</w:t>
      </w:r>
    </w:p>
    <w:p>
      <w:pPr>
        <w:pStyle w:val="Normal"/>
        <w:rPr/>
      </w:pPr>
      <w:r>
        <w:rPr/>
        <w:t>«Центральный дом культуры»</w:t>
      </w:r>
    </w:p>
    <w:p>
      <w:pPr>
        <w:pStyle w:val="Normal"/>
        <w:rPr/>
      </w:pPr>
      <w:r>
        <w:rPr/>
        <w:t>земельного участка расположенного по адресу:</w:t>
      </w:r>
    </w:p>
    <w:p>
      <w:pPr>
        <w:pStyle w:val="Normal"/>
        <w:rPr/>
      </w:pPr>
      <w:r>
        <w:rPr/>
        <w:t xml:space="preserve">Ростовская область, Цимлянский район, </w:t>
      </w:r>
    </w:p>
    <w:p>
      <w:pPr>
        <w:pStyle w:val="Normal"/>
        <w:rPr>
          <w:sz w:val="28"/>
          <w:szCs w:val="28"/>
        </w:rPr>
      </w:pPr>
      <w:r>
        <w:rPr/>
        <w:t>х. Карповский, ул. Клубная, участок 16/7</w:t>
      </w:r>
    </w:p>
    <w:p>
      <w:pPr>
        <w:pStyle w:val="Normal"/>
        <w:ind w:firstLine="567"/>
        <w:rPr/>
      </w:pPr>
      <w:r>
        <w:rPr/>
        <w:t>Рассмотрев заявление муниципального бюджетного учреждения культуры  Цимлянского района Новоцимлянского сельского поселения «Центральный Дом культуры» (свидетельство о постановке на учет Российской организациив налоговом органе по месту ее нахождения серия 61 № 007482009,  ОГРН 1066137000533,ИНН 6137907128,КПП 613701001,  в соответствии с п. 1 статьи 20 Земельного кодекса РФ, руководствуясь Федеральным законом от 17.04.2006 года №53-Ф3 «О внесении изменений в Земельный кодекс Российской Федерации»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едоставить муниципальному бюджетному учреждению  культуры  Цимлянского района Новоцимлянского сельского поселения «Центральный Дом культуры»  в постоянное (бессрочное) пользование земельный участок из категории земель населенных пунктов, с кадастровым номером 61:41:070401:58, находящийся по адресу: Ростовская область, Цимлянский район, х. Карповский, участок 16/7, общей площадью 746  кв.м., для размещения дома 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Муниципальному бюджетному учреждению  культуры  Цимлянского района Новоцимлянского сельского поселения «Центральный Дом культуры», в месячный срок зарегистрировать право постоянного (бессрочного) пользования земельным участком в Цимля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Контроль за исполнением постановления возложить на специалиста первой категории Администрации Новоцимлянского сельского поселения по имущественным и земельным отношениям  Маничева А.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.о. Главы  Новоцимля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Е.К. Чекалов</w:t>
      </w:r>
    </w:p>
    <w:p>
      <w:pPr>
        <w:pStyle w:val="Normal"/>
        <w:tabs>
          <w:tab w:val="clear" w:pos="708"/>
          <w:tab w:val="left" w:pos="153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18"/>
          <w:szCs w:val="18"/>
        </w:rPr>
        <w:t xml:space="preserve">Постановление  вносит  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категории 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23:00Z</dcterms:created>
  <dc:creator>alliance</dc:creator>
  <dc:description/>
  <cp:keywords/>
  <dc:language>en-US</dc:language>
  <cp:lastModifiedBy>User</cp:lastModifiedBy>
  <cp:lastPrinted>2012-08-06T11:41:00Z</cp:lastPrinted>
  <dcterms:modified xsi:type="dcterms:W3CDTF">2013-12-12T10:28:00Z</dcterms:modified>
  <cp:revision>3</cp:revision>
  <dc:subject/>
  <dc:title> </dc:title>
</cp:coreProperties>
</file>