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ind w:right="-60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РОССИЙСКАЯ  ФЕДЕРАЦИЯ        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2.12.2013г.                                          № 125                            ст. Новоцим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имущества в оперативное  управление </w:t>
      </w:r>
    </w:p>
    <w:p>
      <w:pPr>
        <w:pStyle w:val="Normal"/>
        <w:rPr>
          <w:bCs/>
        </w:rPr>
      </w:pPr>
      <w:r>
        <w:rPr>
          <w:bCs/>
        </w:rPr>
        <w:t>муниципального  бюджетного  учреждения культуры</w:t>
      </w:r>
    </w:p>
    <w:p>
      <w:pPr>
        <w:pStyle w:val="Normal"/>
        <w:rPr>
          <w:bCs/>
        </w:rPr>
      </w:pPr>
      <w:r>
        <w:rPr>
          <w:bCs/>
        </w:rPr>
        <w:t>Цимлянского района Новоцимлянского сельского</w:t>
      </w:r>
    </w:p>
    <w:p>
      <w:pPr>
        <w:pStyle w:val="Normal"/>
        <w:rPr>
          <w:bCs/>
        </w:rPr>
      </w:pPr>
      <w:r>
        <w:rPr>
          <w:bCs/>
        </w:rPr>
        <w:t>поселения «Центральный Дом культур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оступившего заявления муниципального бюджетного учреждения культуры Цимлянского района  Новоцимлянского сельского поселения «Центральный Дом культуры»(свидетельство о постановке на учет Российской организации в налоговом органе по месту ее нахождения серия 61 № 007482009, ИНН 6137907128, КПП 613701001, ОГРН 1066137000533, зарегистрированное по адресу: 347329, Россия, Ростовская область, .Цимлянский район,  ст. Новоцимлянская, ул. Мира, 36), в соответствии с решением Собрания депутатов  Новоцимлянского сельского поселения Цимлянского района от 27.11.2008 г. № 2 «Об утверждении «Положения о порядке управления и распоряжения объектами муниципальной собственности муниципального образования «Новоцимлянское сельское поселение», в целях осуществления государственной регистрации права оперативного управления муниципального бюджетного учреждения культуры Цимлянского района Новоцимлянского сельского поселения «Центральный Дом культуры» на имущество, имеющееся у названного учреждения на балансе, находящееся в собственности муниципального образования «Новоцимлянское сельское поселение»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Закрепить за муниципальным бюджетным учреждением культуры Цимлянского района </w:t>
      </w:r>
      <w:r>
        <w:rPr>
          <w:bCs/>
        </w:rPr>
        <w:t xml:space="preserve">Новоцимлянского сельского поселения «Центральный Дом культуры» </w:t>
      </w:r>
      <w:r>
        <w:rPr/>
        <w:t>на праве оперативного управления имущество, согласно приложению.</w:t>
      </w:r>
    </w:p>
    <w:p>
      <w:pPr>
        <w:pStyle w:val="Normal"/>
        <w:rPr>
          <w:bCs/>
        </w:rPr>
      </w:pPr>
      <w:r>
        <w:rPr/>
        <w:t xml:space="preserve">2. Муниципальному бюджетному учреждению </w:t>
      </w:r>
      <w:r>
        <w:rPr>
          <w:bCs/>
        </w:rPr>
        <w:t>культуры Цимлянского района Новоцимлянского сельского  поселения «Центральный Дом культуры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в установленном порядке специалисту </w:t>
      </w:r>
      <w:r>
        <w:rPr>
          <w:lang w:val="en-US"/>
        </w:rPr>
        <w:t>I</w:t>
      </w:r>
      <w:r>
        <w:rPr/>
        <w:t xml:space="preserve"> категории Администрации Новоцимлянского сельского поселения по  имущественным  и земельным отношениям документы для внесения изменений в реестр муниципального имущества муниципального образования «Новоцимлянское сельское поселение».</w:t>
      </w:r>
    </w:p>
    <w:p>
      <w:pPr>
        <w:pStyle w:val="Normal"/>
        <w:ind w:firstLine="708"/>
        <w:jc w:val="both"/>
        <w:rPr/>
      </w:pPr>
      <w:r>
        <w:rPr/>
        <w:t>2.2. Обеспечить государственную регистрацию права оперативного управления на объект недвижимости, указанный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возложить на специалиста  </w:t>
      </w:r>
      <w:r>
        <w:rPr>
          <w:lang w:val="en-US"/>
        </w:rPr>
        <w:t>I</w:t>
      </w:r>
      <w:r>
        <w:rPr/>
        <w:t xml:space="preserve"> категории Администрации Новоцимлянского сельского поселения по  имущественным  и земельным отношениям А.Н. Манич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И.о. Главы  Новоцимлянского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льского поселения                                                                           Е.К. Че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</w:rPr>
      </w:pPr>
      <w:r>
        <w:rPr>
          <w:sz w:val="18"/>
          <w:szCs w:val="18"/>
        </w:rPr>
        <w:t xml:space="preserve">Постановление  вносит  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27" w:firstLine="3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27" w:firstLine="3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Новоцимля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2.2013г. №  125</w:t>
      </w:r>
    </w:p>
    <w:p>
      <w:pPr>
        <w:pStyle w:val="Normal"/>
        <w:ind w:left="-327" w:firstLine="3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7"/>
        <w:gridCol w:w="1440"/>
        <w:gridCol w:w="3394"/>
        <w:gridCol w:w="1080"/>
        <w:gridCol w:w="1800"/>
        <w:gridCol w:w="1440"/>
        <w:gridCol w:w="17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воначальная  балансовая стоимость, на 01.01.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амортизация на 01.01.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чная балансовая стоимость на 01.01.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руб.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Цимлянский район, ст. Новоцимлянская, ул. Мира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9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9,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Ростовская область, Цимлянский район, х. Карп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1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98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Новоцимлянского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сельского поселения по имущественным и земельным отношениям                                                                                          А.Н. Маничев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>ст. Новоцимлянская</w:t>
        <w:tab/>
        <w:tab/>
        <w:tab/>
        <w:t xml:space="preserve">                                                                                                            12 .12.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: постановление Администрации Новоцимлянского сельского поселения Цимлянского района Ростовской области от        12.12.2013 г. № 125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астоящим актом Администрация Новоцимлянского сельского поселения Цимлянского района Ростовской области передает, а муниципальное бюджетное  учреждение  культуры Цимлянского района </w:t>
      </w:r>
      <w:r>
        <w:rPr>
          <w:bCs/>
        </w:rPr>
        <w:t xml:space="preserve">Новоцимлянского сельского поселения «Центральный Дом культуры» </w:t>
      </w:r>
      <w:r>
        <w:rPr/>
        <w:t xml:space="preserve"> принимает в оперативное управление, следующее имущество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7"/>
        <w:gridCol w:w="1440"/>
        <w:gridCol w:w="2496"/>
        <w:gridCol w:w="898"/>
        <w:gridCol w:w="1080"/>
        <w:gridCol w:w="1800"/>
        <w:gridCol w:w="1440"/>
        <w:gridCol w:w="1333"/>
        <w:gridCol w:w="3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ая  балансовая стоимость, на 01.01.2013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амортизация на 01.01.2013г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балансовая стоимость на 01.01.2013г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1120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Цимлянский район, ст. Новоцимлянская, ул. Мира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9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9,7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Ростовская область, Цимлянский район, х. Карп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1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98,8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,68</w:t>
            </w:r>
          </w:p>
        </w:tc>
      </w:tr>
      <w:tr>
        <w:trPr>
          <w:trHeight w:val="3949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Новоцимля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347329 Ростовская область, </w:t>
              <w:tab/>
              <w:t>Цимля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цимлянская, ул. Социалистическая, 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адрес: 347329  Ростовская область, Цимлянский район,                    ст. Новоцимлянская, ул. Социалистическая, 21</w:t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. 40204810500000000408 в ГРКЦ ГУ Банк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и по Ростовской области в г. Ростов-на-До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6015001, ИНН 6137008441,  КПП  613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6137009455  ОКВЭД  75.11.3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о. Главы  Новоцимля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 Е.К. Чек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5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: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БУК  ЦР НСП«ЦДК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47329, Россия, Ростовская область, Цимлянский район, 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, ул. Мира,36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Н 6137907128, КПП 613701001, ОГРН 106613700053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иректор  МБУК  ЦР НСП «ЦДК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_________________________ </w:t>
            </w:r>
            <w:r>
              <w:rPr>
                <w:b/>
                <w:sz w:val="22"/>
                <w:szCs w:val="22"/>
              </w:rPr>
              <w:t>О.В. Попов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4:00Z</dcterms:created>
  <dc:creator>Спец</dc:creator>
  <dc:description/>
  <cp:keywords/>
  <dc:language>en-US</dc:language>
  <cp:lastModifiedBy>User</cp:lastModifiedBy>
  <cp:lastPrinted>2013-12-12T11:25:00Z</cp:lastPrinted>
  <dcterms:modified xsi:type="dcterms:W3CDTF">2013-12-12T10:38:00Z</dcterms:modified>
  <cp:revision>12</cp:revision>
  <dc:subject/>
  <dc:title/>
</cp:coreProperties>
</file>