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 ФЕДЕРАЦИЯ            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02.12.2013г.                               № 121                           ст. Новоцимля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Новоцимля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от 20.06.2011 года  № 58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б    утверждении    Административного  регламент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и   муниципальной   услуги «Выд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ия  на    строительство» </w:t>
      </w:r>
    </w:p>
    <w:p>
      <w:pPr>
        <w:pStyle w:val="Style17"/>
        <w:rPr/>
      </w:pPr>
      <w:r>
        <w:rPr/>
        <w:t> 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и ст. 6,7 Федерального закона от 27.07.2010 г № 210-ФЗ «Об  организации предоставления государственных и муниципальных услуг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реализации положений Указа Президента РФ от 07.05.2012 г. № 601,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  <w:t xml:space="preserve">Внести в постановление Администрации Новоцимлянского сельского поселения от 20.06.2011 года № 58   </w:t>
      </w:r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</w:rPr>
        <w:t xml:space="preserve">Об    утверждении Административного  регламента о </w:t>
      </w:r>
      <w:r>
        <w:rPr>
          <w:sz w:val="28"/>
          <w:szCs w:val="28"/>
        </w:rPr>
        <w:t>предоставлении   муниципальной   услуги «Выдача разрешения  на    строительство»</w:t>
      </w:r>
      <w:r>
        <w:rPr>
          <w:sz w:val="28"/>
        </w:rPr>
        <w:t>, следующие изменени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приложении № 1 Административного регламента, в  подпункте 2.1.4.  слова  «не должно превышать 30 минут », заменить на  слова « не должно превышать 15 минут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 приложении № 1 Административного регламента, в  подпункте 1.3. слова «-заместителем Главы Новоцимлянского сельского поселения», заменить на  слова « специалистом I категории Администрации Новоцимлянского сельского поселения по земельным и имущественным отношениям»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 приложении № 1 Административного регламента, в  подпункте 3.2.1. слова «-заместителю  Главы Новоцимлянского сельского поселения», заменить на  слова «специалисту I категории Администрации Новоцимлянского сельского поселения по земельным и имущественным отношениям».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 приложении № 1 Административного регламента, в  подпункте 3.2.6. слова «-заместителем Главы Новоцимлянского сельского поселения», заменить на  слова « специалистом I категории Администрации Новоцимлянского сельского поселения по земельным и имущественным отношениям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местить настоящее постановление на официальном сайте администрации Новоцимлянского сельского поселе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 Новоцимлянского сельского поселения 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о. Главы  Новоцимля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Е.К. Чека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зменение в постановление вносит   специалист </w:t>
      </w:r>
    </w:p>
    <w:p>
      <w:pPr>
        <w:pStyle w:val="Normal"/>
        <w:rPr/>
      </w:pPr>
      <w:r>
        <w:rPr>
          <w:sz w:val="18"/>
          <w:szCs w:val="18"/>
        </w:rPr>
        <w:t>1 категории Администрации Новоцимля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А.Н. Маничев  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00:00Z</dcterms:created>
  <dc:creator>user</dc:creator>
  <dc:description/>
  <cp:keywords/>
  <dc:language>en-US</dc:language>
  <cp:lastModifiedBy>User</cp:lastModifiedBy>
  <cp:lastPrinted>2013-02-11T15:08:00Z</cp:lastPrinted>
  <dcterms:modified xsi:type="dcterms:W3CDTF">2013-12-02T06:08:00Z</dcterms:modified>
  <cp:revision>3</cp:revision>
  <dc:subject/>
  <dc:title>АДМИНИСТРАЦИЯ РАЙОНА</dc:title>
</cp:coreProperties>
</file>