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2.12.2013г.                               №  120                          ст. 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цимля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20.06.2011 года  № 57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rStyle w:val="StrongEmphasis"/>
          <w:b w:val="false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ешений  на    ввод    объекта   в     эксплуатацию» </w:t>
      </w:r>
    </w:p>
    <w:p>
      <w:pPr>
        <w:pStyle w:val="Style17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ложений Указа Президента РФ от 07.05.2012 г. № 601,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Внести в постановление Администрации Новоцимлянского сельского поселения от 20.06.2011 года № 57  «</w:t>
      </w:r>
      <w:r>
        <w:rPr>
          <w:rStyle w:val="StrongEmphasis"/>
          <w:b w:val="false"/>
          <w:sz w:val="28"/>
          <w:szCs w:val="28"/>
        </w:rPr>
        <w:t xml:space="preserve">Об    утверждении   Административного  регламента о </w:t>
      </w:r>
      <w:r>
        <w:rPr>
          <w:sz w:val="28"/>
          <w:szCs w:val="28"/>
        </w:rPr>
        <w:t xml:space="preserve">предоставлении   муниципальной   услуги «Выдач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ешений  на    ввод    объекта   в     эксплуатацию»</w:t>
      </w:r>
      <w:r>
        <w:rPr>
          <w:sz w:val="28"/>
        </w:rPr>
        <w:t>, следующие изменения: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2.1.4.  слова  «не должно превышать 30 минут », заменить на  слова « не должно превышать 15 минут»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В приложении № 1 Административного регламента, в  подпункте 1.2. слова «-заместителем Главы Новоцимлянского сельского поселения», заменить на  слова « специалисто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Новоцимлянского сельского поселения по земельным и имущественным отношениям»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В приложении № 1 Административного регламента, в  подпункте 3.2.2. слова «-заместитель Главы   поселения», заменить на  слова « специалист 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Новоцимлянского сельского поселения по земельным и имущественным отношениям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ь настоящее постановление на официальном сайте администрации Новоцимля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Новоцимлянского сельского поселения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.о. Главы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Е.К. Чек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менение в постановление вносит   специалист </w:t>
      </w:r>
    </w:p>
    <w:p>
      <w:pPr>
        <w:pStyle w:val="Normal"/>
        <w:rPr/>
      </w:pPr>
      <w:r>
        <w:rPr>
          <w:sz w:val="18"/>
          <w:szCs w:val="18"/>
        </w:rPr>
        <w:t>1 категории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8:00Z</dcterms:created>
  <dc:creator>user</dc:creator>
  <dc:description/>
  <cp:keywords/>
  <dc:language>en-US</dc:language>
  <cp:lastModifiedBy>User</cp:lastModifiedBy>
  <cp:lastPrinted>2013-02-11T15:08:00Z</cp:lastPrinted>
  <dcterms:modified xsi:type="dcterms:W3CDTF">2013-12-02T06:06:00Z</dcterms:modified>
  <cp:revision>3</cp:revision>
  <dc:subject/>
  <dc:title>АДМИНИСТРАЦИЯ РАЙОНА</dc:title>
</cp:coreProperties>
</file>