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Postan"/>
        <w:suppressAutoHyphens w:val="false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kern w:val="2"/>
        </w:rPr>
      </w:pPr>
      <w:r>
        <w:rPr>
          <w:b w:val="false"/>
          <w:kern w:val="2"/>
        </w:rPr>
        <w:t>18 февраля 2013.                              № 11                              ст.Новоцимлянска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09 от 29.11.2011 г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бюджет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2 год и плановый период 2013-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соответствии с  Бюджетным кодексом Российской Федерации и Приказом МФ РФ от 21.12.2012 года № 171н  «Указания  о порядке применения бюджетной классификации в Российской Федерации», Решением Собрания депутатов Новоцимлянского сельского поселения №8 от 24.12.2012 года «О бюджете Новоцимлянского сельского поселения  на 2013 год и плановый период 2014-2015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остановления № 109 от 29.11.2011 года изложить в редакции «О порядке применения и детализации бюджетной классификации бюджета Новоцимлянского сельского поселения, Цимлянского района на 2012-2015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е «Перечень кодов детализации целевых статьей классификации расходов  бюджета сельского поселения» изложить в редакции согласно,  приложения  1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Приложение «Перечень кодов детализации видов расходов классификации расходов бюджета» изложить в редакции согласно, приложения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ополнить постановление  приложением №3 «Перечень кодов детализации фондов расходов классификации расходов бюджет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со дня его подписания и распространяется на правоотношения, возникшие с 01.01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"/>
        <w:gridCol w:w="8555"/>
      </w:tblGrid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31"/>
            <w:bookmarkStart w:id="1" w:name="RANGE!A1%3AB31"/>
            <w:bookmarkEnd w:id="1"/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постановлению №11 от 18.02.2013г</w:t>
            </w:r>
          </w:p>
        </w:tc>
      </w:tr>
      <w:tr>
        <w:trPr>
          <w:trHeight w:val="96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кодов детализации целевых ста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 расходов  бюджет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8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9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2 03 13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</w:tr>
      <w:tr>
        <w:trPr>
          <w:trHeight w:val="56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,6.2,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»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 и сырья и продовольствия в ростовской области на 2010-2014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5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Благоустройство территории муниципального образования  «Новоцимлянское сельское поселение на 2011-2014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95 03 10   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 Мероприятия  по обслуживанию  сетей наружного освещения 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03 2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03 3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 содержанию мест захоронения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03 4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ее благоустройство территории Новоцимл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0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Оформление муниципального имущества Новоцимлянского сельского поселения на 2011-2014 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09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омплексного развития системы коммунальной инфраструктуры муниципального образования  Новоцимлянское сельское поселение Цимлянского района Ростовской области на 2012-2017 годы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1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Развитие культуры  Новоцимлянского сельского поселения на 2011-2014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16 01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сельскими домами культуры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16 02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сельскими библиотекам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17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Развитие физической культуры и спорта на территории Новоцимлянского сельского поселения на 2011-2014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5 18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тиводействие коррупции в Новоцимлянском сельском поселении на 2013-2015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19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Пожарная безопасность и защита населения и территории Новоцимлянского сельского поселения от чрезвычайных ситуаций на 2011-2014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5 20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В области охраны окружающей среды и рационального природопользования  на 2010-2015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5 21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энергосбережения в Новоцимлянском сельском поселении на 2010-2020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5 22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Мероприятия по профилактике терроризма и экстремизма, а также минимизации и (или) ликвидации последствий и проявлений терроризма и экстремизма на территории муниципального образования Новоцимлянское сельское поселение на 2011-2014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2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ые меры противодействия злоупотреблению наркотиками и их незаконному обороту в муниципальном образовании «Новоцимлянское сельское поселение на 2013-2015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24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Охрана земель на территории муниципального образования «Новоцимлянское сельское поселение на 2013-2015 годы»</w:t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№11 от 18.02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етализации видов расходов классификации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 )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сборов и иных платеж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№11 от 18.02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 (ВУС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</w:t>
            </w:r>
            <w:r>
              <w:rPr>
                <w:color w:val="000000"/>
                <w:sz w:val="28"/>
                <w:szCs w:val="28"/>
              </w:rPr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,6.2,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бластная долгосрочная целевая программа «Культура Дона (2010-2014 годы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расх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из бюджетов поселений  муниципальному район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с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по Областной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на 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 и сырья и продовольствия в ростовской области на 2010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7:00Z</dcterms:created>
  <dc:creator>Козарова</dc:creator>
  <dc:description/>
  <cp:keywords/>
  <dc:language>en-US</dc:language>
  <cp:lastModifiedBy>-</cp:lastModifiedBy>
  <cp:lastPrinted>2011-11-29T14:02:00Z</cp:lastPrinted>
  <dcterms:modified xsi:type="dcterms:W3CDTF">2013-02-20T10:57:00Z</dcterms:modified>
  <cp:revision>2</cp:revision>
  <dc:subject/>
  <dc:title>АДМИНИСТРАЦИЯ РОСТОВСКОЙ ОБЛАСТИ</dc:title>
</cp:coreProperties>
</file>