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ИМЛЯНСКИЙ РАЙО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5  ноября  2013                            №  109                             ст.Новоцимлянск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реднесроч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плана Новоцимлян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 на 2014-2016 го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о статьей 174 Бюджетного кодекса Российской Федерации , постановлением Администрации  Новоцимлянского сельского поселения от 23.06.2009 года № 61  «О форме среднесрочного  финансового плана Новоцимлянского сельского  поселения», и в целях осуществления среднесрочного финансового планирования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рилагаемый среднесрочный финансовый план Новоцимлянского сельского поселения на 2014-2016 годы согласно приложения,  к настоящему постановлению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.Настоящее постановление вступает в силу с 01.01.2014 год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 №109 от 25.11.2013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среднесрочного финанс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муниципального образования «Новоцимлян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-2016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05"/>
        <w:gridCol w:w="945"/>
        <w:gridCol w:w="1035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+), профицит (-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внутреннего    </w:t>
              <w:br/>
              <w:t>долга по состоянию на 1 января года, следующего</w:t>
              <w:br/>
              <w:t xml:space="preserve">за отчетным финансовым годом (очередным финан- </w:t>
              <w:br/>
              <w:t xml:space="preserve">совым годом и каждым годом планового периода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лидированный бюджет Новоцимлянского сельского посел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1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+), профицит (-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0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60"/>
        <w:gridCol w:w="960"/>
        <w:gridCol w:w="996"/>
        <w:gridCol w:w="876"/>
        <w:gridCol w:w="986"/>
      </w:tblGrid>
      <w:tr>
        <w:trPr>
          <w:trHeight w:val="255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6,5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,8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0,2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102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,3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,3</w:t>
            </w:r>
          </w:p>
        </w:tc>
      </w:tr>
      <w:tr>
        <w:trPr>
          <w:trHeight w:val="52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8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3,0</w:t>
            </w:r>
          </w:p>
        </w:tc>
      </w:tr>
      <w:tr>
        <w:trPr>
          <w:trHeight w:val="52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1,9</w:t>
            </w:r>
          </w:p>
        </w:tc>
      </w:tr>
      <w:tr>
        <w:trPr>
          <w:trHeight w:val="52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,1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7,0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7,0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1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,8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ЫХ ДО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БЮДЖЕТ ПОСЕЛЕНИЯ  НА  2014-2016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 бюджет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1890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</w:t>
              <w:br/>
              <w:t>связи с применением</w:t>
              <w:br/>
              <w:t xml:space="preserve">упрощенной системы </w:t>
              <w:br/>
              <w:t xml:space="preserve">налогооблож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-хозяйст-  </w:t>
              <w:br/>
              <w:t xml:space="preserve">венный налог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продажа зем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Новоцимлянского сельского поселе-</w:t>
              <w:br/>
              <w:t xml:space="preserve">ния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0:00Z</dcterms:created>
  <dc:creator>Новоцимлянское сельское поселение</dc:creator>
  <dc:description/>
  <cp:keywords/>
  <dc:language>en-US</dc:language>
  <cp:lastModifiedBy>-</cp:lastModifiedBy>
  <cp:lastPrinted>2013-11-26T15:19:00Z</cp:lastPrinted>
  <dcterms:modified xsi:type="dcterms:W3CDTF">2013-11-26T11:20:00Z</dcterms:modified>
  <cp:revision>2</cp:revision>
  <dc:subject/>
  <dc:title>РОССИЙСКАЯ ФЕДЕРАЦИЯ</dc:title>
</cp:coreProperties>
</file>