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ь 2013г                                  №  107                     ст.Новоцимлянская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основных направлени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Постановления Правительства Ростовской области №553 от 04.09.2013 года «Об основных направлениях бюджетной и налоговой политики Ростовской области на 2014-2016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цимлян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ведующему сектором экономики и финансов (Л.В.Широкова)  обеспечить разработку проекта  бюджета Новоцимлян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цимлян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Новоцимлянского сельского поселения                                  С.Ф.Текутье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оекту 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 годах от 13.06.2013 г., </w:t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Постановления Правительства Ростовской области №553 от 04.09.2013 года «Об основных направлениях бюджетной и налоговой политики Ростовской области на 2014-2016 годы»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цимлянского сельского поселения, направлена на решение приоритетных задач социально-экономического развития Новоцимлянского сельского поселения, в числе основных – улучшение условий жизни населения сельского поселения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консолидированного бюджета Новоцимлянского сельского поселения за 2012 год составило: по доходам – 7670,5 тысяч рублей и по расходам – 7499,2 тысяч рублей. По результатам исполнения консолидированного бюджета Новоцимлянского сельского поселения сложился профицит 231,1 тысяч 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Новоцимлянского сельского поселения составил 4,4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За счет ежегодного роста собственных доходных источников  доля областной финансовой помощи в консолидированном бюджете Новоцимлянского сельского поселения в целом снижаетс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 Новоцимлян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государственных</w:t>
      </w:r>
      <w:r>
        <w:rPr>
          <w:sz w:val="28"/>
          <w:szCs w:val="28"/>
        </w:rPr>
        <w:t xml:space="preserve"> учреждений бюджетной сферы на 6 процентов.</w:t>
      </w:r>
      <w:r>
        <w:rPr>
          <w:rFonts w:eastAsia="+mn-ea" w:cs="+mn-c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Con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ограмм  принято решение Собрания депутатов Новоцимлянского сельского поселения №32 от 20.09.2013 года О внесении изменений в решение №82 от 28.04.2012 года «Об утверждении Положения о бюджетном процессе в Новоцимлянском сельском  поселении», подготовлена необходимая нормативная база для формирования 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</w:t>
      </w:r>
      <w:r>
        <w:rPr>
          <w:spacing w:val="-6"/>
          <w:sz w:val="28"/>
          <w:szCs w:val="28"/>
        </w:rPr>
        <w:t>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Новоцимлянского сельского поселения, формирование и исполнение  бюджета на основе 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Новоцимлянского сельского поселения  и Бюджетной стратегии Новоцимлянского сельского    поселения на период до 203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ого образова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цели налоговой политики 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 Новоцимлянского сельского поселения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 муниципальных услуг планируется переход к формированию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 за достижение целей  политики в сфере социально-экономического развития Новоцимл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 бюджета на 2014 – 2016 годы предусматривается сокращение на 5 процентов расходов на закупку товаров, работ и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2/3 потребности, при условии изыскания 1/3 необходимых средств за счет повышения эффективности деятельности муниципальных бюджетных учреждений  (учет демографического фактора и численности обучающихся, ограничение фонда оплаты труда прочего персонала и т.д.).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 бюджета на 2014 – 2016 годы будут уточнены объемы принятых обязательств с учетом прекращающихся расходных обязательств ограниченного срока действия, учтена оптимизация расходов в соответствии с  «дорожными картами» 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а </w:t>
      </w:r>
      <w:r>
        <w:rPr>
          <w:sz w:val="28"/>
          <w:szCs w:val="28"/>
        </w:rPr>
        <w:t>власти 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, будут включены в муниципальные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ачественного бюджетного процесса органу местного самоуправления  необходимо обеспечить принятие сбалансированного 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област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 бюджет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, отчету о его исполнении, а также о наиболее крупных 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 органом 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 распорядителе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Новоцимлянского сельского   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RLAW186;n=32591;fld=134;dst=100467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Пресс-служба  Губернатора РО</dc:creator>
  <dc:description/>
  <cp:keywords/>
  <dc:language>en-US</dc:language>
  <cp:lastModifiedBy>-</cp:lastModifiedBy>
  <cp:lastPrinted>2013-11-15T11:40:00Z</cp:lastPrinted>
  <dcterms:modified xsi:type="dcterms:W3CDTF">2013-11-15T07:42:00Z</dcterms:modified>
  <cp:revision>2</cp:revision>
  <dc:subject/>
  <dc:title> </dc:title>
</cp:coreProperties>
</file>